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8080229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1296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      11       2016 года</w:t>
        <w:tab/>
        <w:t xml:space="preserve">                                       </w:t>
        <w:tab/>
        <w:tab/>
        <w:t xml:space="preserve">          № 3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2.01.2016 № 12-1 (ред. от 07.09.2016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разработки, утверждения, реализации и мониторинга реализации ведомственных целевых программ Томского района, утвержденным   постановлением Администрации Томского района  от  24.04.2015  № 111 «Об утверждении Порядка разработки, утверждения и мониторинга реализации ведомственных целевых программ Томского района», в целях эффективного расходования бюджетных средств, </w:t>
      </w:r>
    </w:p>
    <w:p>
      <w:pPr>
        <w:pStyle w:val="TextBody"/>
        <w:spacing w:lineRule="atLeast" w:line="2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Внести в постановление Администрации Томского района от 22.01.2016 № 12-1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ред. от 07.09.2016) следующие изменения: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спорт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изложить в новой редакции, согласно приложению 1 к настоящему постановлению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6 «Мероприятия ВЦП» изложить в новой редакции, согласно приложению 2 к настоящему постановл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 в сети «Интернет» и опубликовать в газете «Томское предместье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Глава Томского района </w:t>
        <w:tab/>
        <w:tab/>
        <w:tab/>
        <w:tab/>
        <w:tab/>
        <w:tab/>
        <w:tab/>
        <w:tab/>
        <w:t>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rFonts w:eastAsia="Times New Roman" w:cs="Times New Roman"/>
        </w:rPr>
        <w:t xml:space="preserve"> </w:t>
      </w:r>
      <w:r>
        <w:rPr/>
        <w:t>90-13-08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yle110"/>
        <w:widowControl/>
        <w:spacing w:lineRule="exact" w:line="274" w:before="53" w:after="0"/>
        <w:jc w:val="right"/>
        <w:rPr/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.11.2016 г.  № 344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аспорт ведомственной целевой программы Томского района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6"/>
        <w:gridCol w:w="225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ЦП перв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ВЦП (задача СБ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Количеств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учающихся по Федеральным государственным образовательным стандартам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ове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6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05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реализации ВЦП 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ЦП носит постоянный характер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, под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 236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595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 904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 022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37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 12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653,5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73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 930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321,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 80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653,5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573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 930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321,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 80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10"/>
        <w:widowControl/>
        <w:spacing w:lineRule="exact" w:line="274" w:before="53" w:after="0"/>
        <w:jc w:val="right"/>
        <w:rPr/>
      </w:pP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.11.2016 г.  № 34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Раздел 6. Мероприятия</w:t>
      </w:r>
      <w:r>
        <w:rPr>
          <w:rFonts w:cs="Times New Roman"/>
          <w:b/>
          <w:bCs/>
        </w:rPr>
        <w:t xml:space="preserve"> ВЦП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7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405"/>
        <w:gridCol w:w="2410"/>
        <w:gridCol w:w="776"/>
        <w:gridCol w:w="850"/>
        <w:gridCol w:w="907"/>
        <w:gridCol w:w="1213"/>
        <w:gridCol w:w="993"/>
        <w:gridCol w:w="931"/>
        <w:gridCol w:w="992"/>
        <w:gridCol w:w="1531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мероприятие (тыс. руб.)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Создание условий для предоставления  общедоступного и бесплатного дошкольного образования,  а также  создание условий для осуществления  присмотра и ухода за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на оплату труда работников,  обеспечивающих создание условий для осуществления присмотра и ухода и оказание услуг по присмотру и уходу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компенсацию части родительской платы за присмотр и уход (льготная категория детей). Проведение работ по нормированию тру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60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60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04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67,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,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84,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28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,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684,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28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,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Количество детей, охваченных программами дошкольного образования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3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предоставления  общедоступного и бесплатного начального общего, основного общего, среднего  обще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на оплату труда работников,  обеспечивающих создание условий для предоставления  общедоступного и бесплатного начального общего, основного общего, среднего  общего образования детей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 (в том числе расходы на приобретение робототехники)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 по нормированию труда. Работы по благоустройств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60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42,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92,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92,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Количество детей, охваченных программами общего образования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62</w:t>
            </w:r>
          </w:p>
        </w:tc>
      </w:tr>
      <w:tr>
        <w:trPr>
          <w:trHeight w:val="1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Расходы на оплату труда работников, обеспечивающих реализацию дополнительных общеразвивающих программ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оведение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02 7516000В00 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6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3074,5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детей, охваченных программами дополнительного образова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83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мущества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на оплату труда работников, обеспечивающих содержание зданий и особо ценного имущества. Расходы на коммунальные услуги и на   содержание недвижимого и особо ценного движимого имущества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 на налоги, в качестве объекта налогообложения по которым признается недвижимое и особо ценное движимое имуще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1, 75160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60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6000В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32,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8,5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86,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0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64,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5,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86,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0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64,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5,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86,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0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объема: количество образовательных 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В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1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807,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финансовый и плановые годы.</w:t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204"/>
        </w:tabs>
        <w:ind w:left="2204" w:hanging="360"/>
      </w:pPr>
      <w:rPr>
        <w:rFonts w:ascii="Wingdings 2" w:hAnsi="Wingdings 2" w:cs="Wingdings 2" w:hint="default"/>
        <w:color w:val="FFFF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hanging="432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6">
    <w:name w:val="WW8Num1z6"/>
    <w:qFormat/>
    <w:rPr>
      <w:rFonts w:ascii="Wingdings 2" w:hAnsi="Wingdings 2" w:cs="Wingdings 2"/>
      <w:color w:val="FFFFFF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2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3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313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313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0:00Z</dcterms:created>
  <dc:creator>1</dc:creator>
  <dc:description/>
  <dc:language>en-US</dc:language>
  <cp:lastModifiedBy>Делопроизводитель нормативно правовых актов</cp:lastModifiedBy>
  <cp:lastPrinted>2016-08-17T09:32:00Z</cp:lastPrinted>
  <dcterms:modified xsi:type="dcterms:W3CDTF">2016-12-08T12:20:00Z</dcterms:modified>
  <cp:revision>2</cp:revision>
  <dc:subject/>
  <dc:title>Муниципальное образование «Томский район»</dc:title>
</cp:coreProperties>
</file>