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968886176" r:id="rId2"/>
        </w:objec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/>
        <w:t>«14»        02      2014 года</w:t>
        <w:tab/>
        <w:t xml:space="preserve">                                                                                      № 44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6" w:hanging="0"/>
        <w:rPr/>
      </w:pPr>
      <w:r>
        <w:rPr/>
        <w:t>Об утверждении ведомственной целевой программы «Организация каникулярного отдыха,  оздоровления, занятости  детей и подростков Томского       района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>В соответствии с постановлениями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Утвердить ведомственную целевую программу «Организация каникулярного отдыха, оздоровления, занятости детей и подростков Томского района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исполнения настоящего постановления возложить на заместителя  Главы Администрации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 xml:space="preserve">Глава Томского района                                                             </w:t>
        <w:tab/>
        <w:t>В.Е. Лукьянов</w:t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900" w:hanging="2900"/>
        <w:jc w:val="both"/>
        <w:rPr/>
      </w:pPr>
      <w:r>
        <w:rPr/>
        <w:t>И.Ю.Реймхен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  <w:t>90-46-93</w:t>
      </w:r>
    </w:p>
    <w:p>
      <w:pPr>
        <w:pStyle w:val="Normal"/>
        <w:spacing w:lineRule="atLeast" w:line="0"/>
        <w:ind w:left="-426" w:right="-2" w:firstLine="709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firstLine="709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firstLine="709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firstLine="709"/>
        <w:jc w:val="right"/>
        <w:rPr/>
      </w:pPr>
      <w:r>
        <w:rPr>
          <w:rFonts w:cs="Calibri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tLeast" w:line="0"/>
        <w:ind w:left="-426" w:right="-2" w:firstLine="709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 «___» _______ 201   г.  №____</w:t>
      </w:r>
    </w:p>
    <w:p>
      <w:pPr>
        <w:pStyle w:val="Normal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firstLine="709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firstLine="709"/>
        <w:jc w:val="right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exact" w:line="274" w:before="5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/>
      </w:r>
    </w:p>
    <w:p>
      <w:pPr>
        <w:pStyle w:val="Style110"/>
        <w:widowControl/>
        <w:spacing w:lineRule="exact" w:line="274" w:before="53" w:after="0"/>
        <w:jc w:val="right"/>
        <w:rPr>
          <w:rStyle w:val="FontStyle17"/>
          <w:sz w:val="24"/>
          <w:szCs w:val="24"/>
        </w:rPr>
      </w:pPr>
      <w:r>
        <w:rPr>
          <w:rFonts w:eastAsia="Arial"/>
        </w:rPr>
        <w:t xml:space="preserve">                            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jc w:val="center"/>
        <w:rPr/>
      </w:pPr>
      <w:r>
        <w:rPr/>
        <w:t xml:space="preserve">«Организация каникулярного отдыха, оздоровления, занятости детей и подростков Томского района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омственная  целевая программа </w:t>
      </w:r>
    </w:p>
    <w:p>
      <w:pPr>
        <w:pStyle w:val="Normal"/>
        <w:jc w:val="center"/>
        <w:rPr/>
      </w:pPr>
      <w:r>
        <w:rPr/>
        <w:t xml:space="preserve">«Организация каникулярного отдыха, оздоровления, занятости детей и подростков Томского района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тдыха, оздоровления, занятости детей и подростков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ВЦП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азвитие открытых механизмов и форм управления образованием на основе общественного участия и социального партнерства</w:t>
            </w:r>
          </w:p>
          <w:p>
            <w:pPr>
              <w:pStyle w:val="Normal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оптимальных условий для обеспечения качественного отдыха, оздоровления, занятости детей и подростков  в Томском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ация отдыха детей; детей, нуждающихся в государственной помощи, детей-сирот и детей, оставшихся без попечения родителей,  детей из малообеспеченных семей; обеспечение занятости и трудоустройства подростков в каникулярное время.</w:t>
            </w:r>
          </w:p>
          <w:p>
            <w:pPr>
              <w:pStyle w:val="Normal"/>
              <w:snapToGrid w:val="false"/>
              <w:ind w:hanging="0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Доля детей, отдохнувших в оздоровительных учреждениях различ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2 ВЦП: Р</w:t>
            </w:r>
            <w:r>
              <w:rPr>
                <w:sz w:val="24"/>
                <w:szCs w:val="24"/>
              </w:rPr>
              <w:t>азвитие инновационных форм и технологий организации отдыха и оздоровления детей</w:t>
            </w:r>
          </w:p>
          <w:p>
            <w:pPr>
              <w:pStyle w:val="Normal"/>
              <w:snapToGrid w:val="false"/>
              <w:ind w:hanging="0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Доля детей, охваченных различными формами отдыха, оздоровления и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3 ВЦП: С</w:t>
            </w:r>
            <w:r>
              <w:rPr>
                <w:sz w:val="24"/>
                <w:szCs w:val="24"/>
              </w:rPr>
              <w:t>овершенствование и развитие кадрового потенциала детских оздоровительных учреждений</w:t>
            </w:r>
          </w:p>
          <w:p>
            <w:pPr>
              <w:pStyle w:val="Normal"/>
              <w:snapToGrid w:val="false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детских оздоровительных учреждений подготовленными ка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Calibri"/>
                <w:color w:val="000000"/>
                <w:sz w:val="24"/>
                <w:szCs w:val="24"/>
              </w:rPr>
              <w:t>201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spacing w:lineRule="atLeast" w:line="10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чередной финансовый год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 017</w:t>
            </w:r>
            <w:r>
              <w:rPr>
                <w:b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/>
      </w:pPr>
      <w:r>
        <w:rPr/>
        <w:t xml:space="preserve">на решение или реализацию которых направлена ВЦП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рганизация каникулярного отдыха, оздоровления, занятости детей и подростков  Томского района» на 2014 год разработана в дополнение к государственной программе «Дети России», которая ставит своей целью создание условий для обеспечения качественного отдыха и оздоровления детей в Томском районе и обеспечение права ребёнка на отдых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здоровительной работе летний период занимает особое место и рассматривается как один из важнейших этапов оздоровления детей в течение года. Летние школьные каникулы позволяют охватить системой оздоровительных мероприятий наибольшее количество детей. В условиях сложной экономической обстановки в районе оздоровление детей в свободное от учёбы время приобретает особое значение. Эти вопросы тем более актуальны в условиях низкого уровня доходов значительной части населения района, которому стали недоступны дорогостоящие формы семейного отдыха.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Опыт проведения оздоровительных кампаний последних лет позволил выявить наиболее эффективные формы организации отдыха, оздоровления и занятости детей и подростков в каникулярное время. Среди них на первом месте малые формы, такие как, лагеря дневного пребывания в осенний и зимний период, которые позволяют увеличить охват мероприятиями оздоровления и организованного досуга детей и подростков от дошкольного до старшего школьного возраста при невысоких затратах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жизненного уровня населения значительно увеличило приток подростков, желающих работать в свободное от учёбы время. Поэтому необходимо продолжать работу по индивидуальному трудоустройству школьников. В подростковые трудовые бригады в приоритетном порядке необходимо  приглашать детей-сирот и детей, оставшихся без попечения родителей, нуждающихся в социальной реабилитации, а также состоящих на учете в инспекции ПДН ОВД по Томскому району, в комиссии по делам несовершеннолетних и защите их прав и других категорий детей, нуждающихся в особой защите государства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ых, ремонтных и производственных бригад, вовлечение подростков в общественно-полезный неоплачиваемый труд будет способствовать не только их занятости, но и позволит вырастить овощи для удешевления питания в школьных столовых.</w:t>
            </w:r>
          </w:p>
          <w:p>
            <w:pPr>
              <w:pStyle w:val="Style21"/>
              <w:ind w:left="0" w:firstLine="708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sz w:val="24"/>
                <w:szCs w:val="24"/>
              </w:rPr>
              <w:t>Ежегодно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 подростков Томского района возбуждаются уголовные дела за различные правонарушения. Мероприятия по профилактике безнадзорности и борьбе с беспризорностью включают в себя большой объём работы, проводимой в каникулярное время, когда подростки большую часть времени  предоставлены самим себе.</w:t>
            </w:r>
          </w:p>
          <w:p>
            <w:pPr>
              <w:pStyle w:val="Normal"/>
              <w:ind w:firstLine="539"/>
              <w:rPr/>
            </w:pPr>
            <w:r>
              <w:rPr>
                <w:sz w:val="24"/>
                <w:szCs w:val="24"/>
              </w:rPr>
              <w:t>В связи с этим, проблемы организации каникулярного отдыха, оздоровления, занятости детей и подростков остаются в числе наиболее острых социальных проблем и требуют решения программными методами, координирующими работу всех заинтересованных служб. Данная Программа содержит основные мероприятия, необходимые для создания и функционирования системы каникулярного отдыха детей и подростков.</w:t>
            </w:r>
          </w:p>
          <w:p>
            <w:pPr>
              <w:pStyle w:val="Normal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граммы является создание оптимальных условий для обеспечения качественного отдыха, оздоровления, занятости детей и подростков в Томском районе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цели необходимо решить следующие 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тдыха детей в детских оздоровительных лагерях с дневным пребыванием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ых форм и технологий организации отдыха и оздоровле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кадрового потенциала детских оздорови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и подростков, нуждающихся в государственной помощи, детей-сирот и детей, оставшихся без попечения родителей,  детей из малообеспеченных сем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и трудоустройства подростков во внеурочное время; формирование эффективной системы по предупреждению правонарушений, беспризорности и борьбе с безнадзорностью несовершеннолетних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44" w:leader="none"/>
              </w:tabs>
              <w:suppressAutoHyphens w:val="true"/>
              <w:snapToGrid w:val="false"/>
              <w:spacing w:lineRule="atLeast" w:line="100"/>
              <w:ind w:left="720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Calibri"/>
          <w:color w:val="000000"/>
          <w:sz w:val="24"/>
          <w:szCs w:val="24"/>
        </w:rPr>
        <w:t>Источником финансирования Программы являются средства бюджета Томского района в сумме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 017,3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ограммы может корректироваться в соответствии с изменениями, вносимыми в установленном порядке в бюджет Томского района на 2014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Style w:val="Emphasis"/>
          <w:rFonts w:cs="Calibri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2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2"/>
        <w:gridCol w:w="1417"/>
        <w:gridCol w:w="3119"/>
        <w:gridCol w:w="188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left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cs="Courier New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детей, отдохнувших в оздоровительных учреждениях различного тип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 (Ол/Оо) х 100%, где: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О - доля детей, отдохнувших в детских оздоровительных учреждениях;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 – численность детей, отдохнувших в детских оздоровительных учреждениях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- численность детей школьного возраста от 7 до 15 лет (включительн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ля детей, охваченных различными формами отдыха, оздоровления и занятости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= (Ол+Оз+От)/Ош х 100%, гд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- доля детей, охваченных различными формами отдыха, оздоровления и занятост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 – численность детей, отдохнувших в детских оздоровительных учреждениях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- численность детей, охваченных малыми формами отдыха (походы, экскурсии, туризм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- численность детей, трудоустроенных через «Центр занятости населения Томского района» и вовлеченных в общественно-полезный неоплачиваемый труд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 численность детей школьного возраста от 7до 17 лет (включительн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ровень обеспеченности детских оздоровительных учреждений подготовленными кад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(Кп/Ко) х 100%, гд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показатель обеспеченности детских оздоровительных учреждений подготовленными педагогическими кадрам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- число педагогических работников ДОЛ с дневным пребыванием, посетивших семинары и курсы по организации летнего отдых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– общее число педагогических работников Д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принимавших участие в укреплении материально-технической базы, от общего количества шк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ind w:hanging="0"/>
        <w:jc w:val="center"/>
        <w:rPr/>
      </w:pPr>
      <w:r>
        <w:rPr>
          <w:rStyle w:val="Emphasis"/>
          <w:rFonts w:cs="Courier New"/>
          <w:b/>
          <w:bCs/>
          <w:i w:val="false"/>
          <w:color w:val="000000"/>
          <w:sz w:val="24"/>
          <w:szCs w:val="24"/>
        </w:rPr>
        <w:t>Порядок управления ВЦП</w:t>
      </w:r>
    </w:p>
    <w:p>
      <w:pPr>
        <w:pStyle w:val="Normal"/>
        <w:ind w:firstLine="5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2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роздова И.А. - начальник отдела – заместитель начальника Управления по организации учебной и воспитательной деятельности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беспечение эффективного и целевого использования финансовых средств, качества проводим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ый мониторинг проводимых мероприятий и анализ эффективности проводимой работы;</w:t>
              <w:br/>
              <w:t>- предоставления в установленном порядке отчетов о ходе реализации Программы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еймхен И.Ю. - методист методического отдела Управления образования Администрации Томского района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1065" w:hanging="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зкая посещаемость ДОЛ детьми по болезни</w:t>
            </w:r>
          </w:p>
          <w:p>
            <w:pPr>
              <w:pStyle w:val="Style21"/>
              <w:shd w:fill="FFFFFF" w:val="clear"/>
              <w:snapToGrid w:val="false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  <w:t>Сбои в подаче электроэнергии и водоснабжении</w:t>
            </w:r>
          </w:p>
          <w:p>
            <w:pPr>
              <w:pStyle w:val="Style21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  <w:t>Недостаточное оздоровление в связи с болезнью</w:t>
            </w:r>
          </w:p>
          <w:p>
            <w:pPr>
              <w:pStyle w:val="Normal"/>
              <w:ind w:left="42" w:right="-3" w:hanging="42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Дополнительное обследование заболевших детей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ивлечение к организованным формам отдыха, оздоровления и занятости </w:t>
            </w:r>
            <w:r>
              <w:rPr>
                <w:b/>
              </w:rPr>
              <w:t xml:space="preserve"> </w:t>
            </w:r>
            <w:r>
              <w:rPr/>
              <w:t>детей и подростков, в том числе несовершеннолетних, находящихся в трудной жизненной ситуации.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азвитие новых форм организации отдыха и оздоровления детей и подро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ля трудоустроенных детей от общей численности детей от 14-18 лет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Доля оздоровленных детей от общей численности детей от 6,6-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6%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4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лучшение материально-технической базы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показателей по охвату детей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тоимость организации в каникулярное время отдыха детей школьного возраста на 1 ребенка: Расходы, направленные на организацию в каникулярное время отдыха детей школьного возраста, к количеству детей, охваченных отдыхом в каникулярное врем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оимость трудоустройства несовершеннолетних в летний период на 1 ребенка: Расходы, направленные на  трудоустройство несовершеннолетних в летний период, к количеству несовершеннолетних, трудоустроенных в 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,9  руб.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951,1 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тдыха, оздоровления, занятости детей и подростков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4"/>
          <w:szCs w:val="24"/>
        </w:rPr>
        <w:t>Мероприятия</w:t>
      </w:r>
      <w:r>
        <w:rPr>
          <w:rFonts w:cs="Calibri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7"/>
        <w:gridCol w:w="2410"/>
        <w:gridCol w:w="831"/>
        <w:gridCol w:w="32"/>
        <w:gridCol w:w="818"/>
        <w:gridCol w:w="174"/>
        <w:gridCol w:w="1264"/>
        <w:gridCol w:w="1417"/>
        <w:gridCol w:w="1553"/>
        <w:gridCol w:w="894"/>
        <w:gridCol w:w="1524"/>
        <w:gridCol w:w="1428"/>
        <w:gridCol w:w="12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1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звитие нормативно-правовой базы, программно-методического и информационного обеспечения Пр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о-правов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 Томского района о мерах по организации отдыха, оздоровления и занятости детей и подростк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естра образовательных учреждений, участвующих в оздоровительной кампан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ект постановл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с Департаментом по вопросам семьи и д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ика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иказов Управления образования по вопросам обеспечения летнего отдыха, оздоровления и занятости детей и подрост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кол-ва  мест на каникулярный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ачественное планирование распределения  мест в стационарные и дневные лагеря между образовательными учреждениями  (постановление Администрации Томского район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2014 г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пределение целевых (денежных) средств   общеобразовательным учреждениям на каникулярный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спределение средств между образователь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целевых (денежных)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плата путев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тодических рекоменд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по работе детских оздоровительных                                                       лагерей с дневным пребыванием детей (далее - ДО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методических рекомендаций для повышения качества работы Д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летнего отдыха, оздоровления и занятости общеобразовательными учреждениями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программы летнего отдыха, оздоровления и занятости общеобразователь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 65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ные несовершеннолетние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каникулярное время отдыха детей школьного возраста, в том числе предоставление частичной денежной компенсации стоимости путевки родителям (законным представителям), самостоятельно приобретающим путёвки в детские организации отдыха детей и их оздоро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25,6473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хваченные отдыхом в каникулярное вре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0</w:t>
            </w:r>
            <w:r>
              <w:rPr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летнего отдыха, оздоровления и занятост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редового педагогического опыта в области организации отдыха, оздоровления и занятости  д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ймхен И.Ю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редствами массовой информации по освещению  хода оздоровительной компани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щественности к проблемам летнего отдыха, оздоровления и занятости детей и подрост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дровое обеспечение Пр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адрового потенциала детских оздоровительных учреждений (подготовка и переподготовка кадров):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ов ДОЛ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итателей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жат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3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семинаров для руководителей образовательных учреждений и директоров Д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адрового потенциала детских оздоровительных учрежд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Февраль 2014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, Роспотреб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осмотра должностных лиц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Определение  пригодности должностных лиц ДОЛ к занимаемой профессиональной должн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,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 всех должностных лиц Д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должностные лица ДО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витие материально – технической базы лагерей общеобразовательных учреж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ьной базы лагерей с дневным пребыванием детей на основе требований Сан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тдыха детей и уровня безопасности ДО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Реймхен И.Ю.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енно количеству лагерей указанных в реестр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 ДОЛ</w:t>
            </w:r>
          </w:p>
        </w:tc>
      </w:tr>
      <w:tr>
        <w:trPr/>
        <w:tc>
          <w:tcPr>
            <w:tcW w:w="1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ормы организации отдыха, оздоровления и занятости детей и подростков в период  канику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оздоровительных лагерей с дневным пребыванием на базе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каждого школьника на полноценный отдых, рост числа детей, охваченных разными формами организованного отдыха, уменьшение числа правонарушений среди подростков, профилактика безнадзорности детей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рт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Реймхен И.Ю.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щеобразовательных учреждений, 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подростков (от 7 до 15 лет) в загородных оздоровительных лагер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каждого школьника на полноценный отдых, рост числа детей, охваченных разными формами организованного отдыха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щеобразовательных учреждений, 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отдыхом в загородных оздоровительных лагер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33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походов, экскурсий, спортивно-оздоровительных фестивалей (согласно плану общеобразователь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каждого школьника на полноценный отдых, рост числа детей, охваченных разными формами организованного отдыха</w:t>
              <w:tab/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рт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отдыхом через  туристические походы, экскурсии, спортивно-оздоровительные фестив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мероприятия (экологическая, духовно-нравственная и военно-патриотическая направл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 участия всех желающих обучающихся ОУ Томского район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рт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7. 7960700.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участвующих в окружных мероприят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лучшую оздоровительную программу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 участия всех желающих обучающихся ОУ Томского район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7. 7960700.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желающих участвовать в конкурсе на лучшую оздоровительную программ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3 приз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Реймхен И.Ю.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финансирова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енно количеству лагерей,  указанных в реестр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33 Д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и подростков, улучшение качества питания, удешевление пита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бщеобразовательных учрежден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-ва детей и подростков, занятых на пришкольном участк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производственных бриг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Временное трудоустройство подростков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улучшение материально-технической базы шко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щеобразовательных учреждений, Управление образования, центр занятости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подрос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488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имуровских от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школьнико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щеобразовательных учреждений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тимуровских отрядов, патриотическое воспит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етских творческих объединений, спортивных секций, клубов при образовательных учреждениях, библиотеках, культурно-досуговых цент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 числа детей, охваченных разными формами организованного отдыха, уменьшение числа правонарушений среди подростков, профилактика безнадзорности дете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бщеобразовательных учреждений, образовательные учреждения дополнительного образования д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,  образовательные учреждения дополнительного образования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охваченных разными формами организованного отдых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pacing w:val="32"/>
      <w:sz w:val="36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4">
    <w:name w:val=" Знак Знак4"/>
    <w:qFormat/>
    <w:rPr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2">
    <w:name w:val="Текст примечания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156" w:right="0" w:hanging="0"/>
    </w:pPr>
    <w:rPr>
      <w:rFonts w:eastAsia="Times New Roman"/>
      <w:bCs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>
      <w:rFonts w:ascii="Calibri" w:hAnsi="Calibri" w:cs="Calib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МОН основно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75" w:after="75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Msonormalcxsplast">
    <w:name w:val="msonormalcxsplast"/>
    <w:basedOn w:val="Normal"/>
    <w:qFormat/>
    <w:pPr>
      <w:spacing w:before="75" w:after="75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18">
    <w:name w:val="Название"/>
    <w:basedOn w:val="Normal"/>
    <w:qFormat/>
    <w:pPr>
      <w:suppressAutoHyphens w:val="false"/>
      <w:ind w:hanging="0"/>
      <w:jc w:val="center"/>
    </w:pPr>
    <w:rPr>
      <w:rFonts w:eastAsia="Times New Roman"/>
      <w:b/>
      <w:sz w:val="24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  <w:ind w:hanging="0"/>
      <w:jc w:val="left"/>
    </w:pPr>
    <w:rPr>
      <w:rFonts w:eastAsia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  <w:jc w:val="left"/>
    </w:pPr>
    <w:rPr>
      <w:rFonts w:eastAsia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**</dc:creator>
  <dc:description/>
  <dc:language>en-US</dc:language>
  <cp:lastModifiedBy>Делопроизводитель нормативно правовых актов</cp:lastModifiedBy>
  <cp:lastPrinted>2013-11-13T12:39:00Z</cp:lastPrinted>
  <dcterms:modified xsi:type="dcterms:W3CDTF">2014-02-18T08:00:00Z</dcterms:modified>
  <cp:revision>4</cp:revision>
  <dc:subject/>
  <dc:title>ПРОГРАММА</dc:title>
</cp:coreProperties>
</file>