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349504941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7"/>
        <w:ind w:right="567"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ТОМСКОГО РАЙОН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Heading4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« 30»   11      2012 г.                                                                                    № 315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г.Томск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before="120" w:after="0"/>
        <w:ind w:left="180" w:right="4536" w:hanging="0"/>
        <w:jc w:val="both"/>
        <w:rPr/>
      </w:pPr>
      <w:r>
        <w:rPr>
          <w:sz w:val="27"/>
          <w:szCs w:val="27"/>
        </w:rPr>
        <w:t xml:space="preserve"> </w:t>
      </w:r>
      <w:r>
        <w:rPr>
          <w:color w:val="000000"/>
          <w:spacing w:val="1"/>
          <w:sz w:val="27"/>
          <w:szCs w:val="27"/>
        </w:rPr>
        <w:t>Об утверждении долгосрочной целевой программы «Социальное развитие села Томского района   на  2013-2014 годы»</w:t>
      </w:r>
    </w:p>
    <w:p>
      <w:pPr>
        <w:pStyle w:val="Style13"/>
        <w:tabs>
          <w:tab w:val="clear" w:pos="6804"/>
        </w:tabs>
        <w:spacing w:before="120" w:after="120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соответствии с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3.12.2002 N 858 "О федеральной целевой программе "Социальное развитие села до 2013 года", Постановлением Администрации Томской области от 17.08.2011 № 247а «Об утверждении долгосрочной целевой программы «Социальное развитие села Томской области до 2014 года», в соответствии с Порядком принятия решений о разработке долгосрочных целевых программ, их формирования и реализации, утвержденным постановлением Главы Томского района (Главы Администрации) от 01.12.2009 N 281/2, на основании заключения Управления по экономической политике и муниципальным ресурсам Администрации Томского района и заключения Счетной палаты муниципального образования «Томский район» на проект долгосрочной целевой программы "Социальное развитие села Томского района на 2013 - 2014 годы"</w:t>
      </w:r>
    </w:p>
    <w:p>
      <w:pPr>
        <w:pStyle w:val="Style13"/>
        <w:tabs>
          <w:tab w:val="clear" w:pos="6804"/>
          <w:tab w:val="left" w:pos="2268" w:leader="none"/>
        </w:tabs>
        <w:spacing w:lineRule="auto" w:line="312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pacing w:val="-23"/>
          <w:sz w:val="28"/>
          <w:szCs w:val="28"/>
        </w:rPr>
        <w:tab/>
      </w:r>
      <w:r>
        <w:rPr>
          <w:sz w:val="28"/>
          <w:szCs w:val="28"/>
        </w:rPr>
        <w:t xml:space="preserve">1. Утвердить долгосрочную целевую </w:t>
      </w:r>
      <w:hyperlink w:anchor="Par34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"Социальное развитие села Томского района на 2013 - 2014 годы" согласно приложению.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2. Управлению Делами Администрации Томского района (О.А.Шрейдер)  разместить настоящее постановление   на официальном сайте в сети «Интернет»  и опубликовать в газете «Томское предместь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- начальника Управления по социально-экономическому развитию села Администрации Томского района А.В.Крикуно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Томского района</w:t>
        <w:tab/>
        <w:tab/>
        <w:tab/>
        <w:tab/>
        <w:tab/>
        <w:tab/>
        <w:tab/>
        <w:t xml:space="preserve"> В.Е. Лукьянов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sz w:val="20"/>
        </w:rPr>
        <w:t xml:space="preserve">И.В. Палехова </w:t>
      </w:r>
    </w:p>
    <w:p>
      <w:pPr>
        <w:pStyle w:val="Style13"/>
        <w:spacing w:before="0" w:after="0"/>
        <w:rPr/>
      </w:pPr>
      <w:r>
        <w:rPr>
          <w:sz w:val="20"/>
        </w:rPr>
        <w:t>55 58 73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6372" w:firstLine="708"/>
        <w:jc w:val="center"/>
        <w:rPr/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Томского район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от «30»   11  2012 г.  № 315     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0" w:name="Par34"/>
      <w:bookmarkStart w:id="1" w:name="Par34"/>
      <w:bookmarkEnd w:id="1"/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ДОЛГОСРОЧНАЯ ЦЕЛЕВАЯ ПРОГРАММА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"СОЦИАЛЬНОЕ РАЗВИТИЕ СЕЛА ТОМСКОГО РАЙОНА</w:t>
      </w:r>
    </w:p>
    <w:p>
      <w:pPr>
        <w:pStyle w:val="ConsPlusTitle"/>
        <w:jc w:val="center"/>
        <w:rPr/>
      </w:pPr>
      <w:r>
        <w:rPr>
          <w:sz w:val="32"/>
          <w:szCs w:val="32"/>
        </w:rPr>
        <w:t>НА 2013 - 2014 ГОДЫ"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Том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Управление по социально-экономическому развитию сел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012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АСПОРТ ДОЛГОСРОЧНОЙ ЦЕЛЕВОЙ ПРОГРАММЫ "СОЦИАЛЬНО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АЗВИТИЕ СЕЛА ТОМСКОГО РАЙОНА НА 2013 - 2014 ГОДЫ"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199"/>
      </w:tblGrid>
      <w:tr>
        <w:trPr>
          <w:trHeight w:val="77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Долгосрочная целевая программа "Социальное     развитие села Томского района на 2013 - 2014 годы"</w:t>
            </w:r>
          </w:p>
        </w:tc>
      </w:tr>
      <w:tr>
        <w:trPr>
          <w:trHeight w:val="237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ания для         разработки программы 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hyperlink r:id="rId5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Российской Федерации</w:t>
            </w:r>
          </w:p>
          <w:p>
            <w:pPr>
              <w:pStyle w:val="ConsPlusCell"/>
              <w:jc w:val="both"/>
              <w:rPr/>
            </w:pPr>
            <w:r>
              <w:rPr/>
              <w:t>от 03.12.2002 N 858 "О федеральной целевой   программе "Социальное развитие села до 2013 года"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 Администрации Томской области от 17.08.2011 № 247а «Об утверждении долгосрочной целевой программы «Социальное развитие села Томской области до 2014 года".</w:t>
            </w:r>
          </w:p>
        </w:tc>
      </w:tr>
      <w:tr>
        <w:trPr>
          <w:trHeight w:val="47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казчик программы   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Томского района                    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и и задачи  программы, основные целевые показатели   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сновными целями Программы являются: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- создание условий для улучшения социально-демографической ситуации в сельской местности, расширение рынка труда в сельской                        местности и обеспечение его привлекательности; 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>- повышение престижности проживания в  сельской местности.                                                             Основной задачей Программы является: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- улучшение жилищных условий граждан, проживающих в сельской местности, и обеспечение доступным жильем молодых семей и молодых специалистов на селе.     </w:t>
            </w:r>
          </w:p>
          <w:p>
            <w:pPr>
              <w:pStyle w:val="ConsPlusCell"/>
              <w:jc w:val="both"/>
              <w:rPr/>
            </w:pPr>
            <w:r>
              <w:rPr/>
              <w:t>Основные целевые показатели: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- ввод и приобретение жилья для граждан, проживающих в сельской местности, молодых семей и молодых специалистов,                            </w:t>
            </w:r>
          </w:p>
          <w:p>
            <w:pPr>
              <w:pStyle w:val="ConsPlusCell"/>
              <w:jc w:val="both"/>
              <w:rPr/>
            </w:pPr>
            <w:r>
              <w:rPr/>
              <w:t>- доля введенного и приобретенного жилья молодыми семьями и</w:t>
            </w:r>
          </w:p>
          <w:p>
            <w:pPr>
              <w:pStyle w:val="ConsPlusCell"/>
              <w:jc w:val="both"/>
              <w:rPr/>
            </w:pPr>
            <w:r>
              <w:rPr/>
              <w:t>молодыми специалистами на селе в общем  количестве введенного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и приобретенного жилья  гражданами, проживающими в сельской местности, молодыми семьями и молодыми специалистами на селе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и реализации программы    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3 - 2014 годы                                  </w:t>
            </w:r>
          </w:p>
        </w:tc>
      </w:tr>
      <w:tr>
        <w:trPr>
          <w:trHeight w:val="339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рограммные  мероприятия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1. Разработка нормативных правовых актов, необходимых для реализации Программы.           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2. Разработка и утверждение изменений (дополнений) в ранее принятые нормативно-правовые акты, связанные с реализацией мероприятий Программы.  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3. Признание граждан, проживающих в сельской                         местности, молодых семей и молодых специалистов в порядке, установленном законодательством РФ, кандидатами на участие в мероприятиях  Программы.                                      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4. Формирование списков граждан, проживающих в    сельской местности, молодых семей и молодых  специалистов, изъявивших желание улучшить жилищные условия в рамках реализации федеральной, областной и муниципальной программ.                       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5. Определение ежегодного объема средств, выделяемых из бюджета Томского района на реализацию Программы.                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6. Выдача гражданам, проживающим в сельской   местности, молодым семьям и молодым специалистам в установленном порядке свидетельств о предоставлении социальной выплаты на строительство (приобретение) жилья в сельской местности исходя из объемов финансирования за счет средств   федерального бюджета, областного бюджета и (или)  бюджета Томского района.                        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7. Извещение граждан, проживающих в сельской      местности, молодых семей и молодых специалистов об условиях реализации федеральной, областной и муниципальной программ, изменении механизма  реализации мероприятий программ, а также          взаимодействие с гражданами, молодыми семьями и   молодыми специалистами по другим вопросам.    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8. Контроль за реализацией долгосрочной целевой   программы.                                      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9. Иные организационные мероприятия, предусмотренные федеральной и областной  программами                                       </w:t>
            </w:r>
          </w:p>
        </w:tc>
      </w:tr>
      <w:tr>
        <w:trPr>
          <w:trHeight w:val="71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е  исполнители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Управление по социально-экономическому развитию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ела Администрации Томского района                </w:t>
            </w:r>
          </w:p>
        </w:tc>
      </w:tr>
      <w:tr>
        <w:trPr>
          <w:trHeight w:val="23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и источники    финансирования программы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прогнозируемый объем финансирования Программы (2013 - 2014 годы) составляет 170 000 тыс. рублей &lt;*&gt;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3 г. -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средств федерального бюджета – 28 000 тыс. рублей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средств областного бюджета – 14 000 тыс. рублей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средств местного бюджета – 7 000 тыс. рублей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средств внебюджетных источников – 21 000 тыс. рубле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4 г. -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средств федерального бюджета – 40 000 тыс. рублей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средств областного бюджета – 20 000 тыс. рублей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средств местного бюджета – 10 000 тыс. рублей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средств внебюджетных источников – 30 000 тыс. рублей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----------------------             </w:t>
            </w:r>
          </w:p>
          <w:p>
            <w:pPr>
              <w:pStyle w:val="ConsPlusCell"/>
              <w:jc w:val="both"/>
              <w:rPr/>
            </w:pPr>
            <w:bookmarkStart w:id="2" w:name="Par144"/>
            <w:bookmarkEnd w:id="2"/>
            <w:r>
              <w:rPr/>
              <w:t xml:space="preserve">&lt;*&gt; ежегодно уточняются при принятии бюджета                           Томского района на планируемый год                </w:t>
            </w:r>
          </w:p>
        </w:tc>
      </w:tr>
      <w:tr>
        <w:trPr>
          <w:trHeight w:val="125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жидаемые результаты 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/>
            </w:pPr>
            <w:r>
              <w:rPr/>
              <w:t>В 2013 году обеспечение жильем 48 граждан, проживающих в сельской местности, в том числе молодых семей и молодых специалистов на селе – 24.</w:t>
            </w:r>
          </w:p>
          <w:p>
            <w:pPr>
              <w:pStyle w:val="ConsPlusCell"/>
              <w:jc w:val="both"/>
              <w:rPr/>
            </w:pPr>
            <w:r>
              <w:rPr/>
              <w:t>В 2014 году обеспечение жильем 68 граждан, проживающих в сельской местности, в том числе молодых семей и молодых специалистов на селе – 34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истема организации контроля за исполнением программы          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Контроль за реализацией Программы осуществляется   Администрацией Томского района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ОСНОВАНИЕ НЕОБХОДИМОСТИ РАЗРАБОТКИ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ля успешного решения стратегических задач по наращиванию экономического потенциала аграрного сектора и реализации приоритетного национального проекта "Развитие агропромышленного комплекса", а также Федеральной целевой </w:t>
      </w:r>
      <w:hyperlink r:id="rId6">
        <w:r>
          <w:rPr>
            <w:rStyle w:val="InternetLink"/>
          </w:rPr>
          <w:t>программы</w:t>
        </w:r>
      </w:hyperlink>
      <w:r>
        <w:rPr/>
        <w:t xml:space="preserve"> «Социальное развитие села до 2013 года», утвержденной Постановлением Правительства Российской Федерации от 03.12.2002 N 858, требуется системный подход, важнейшей частью которого является осуществление мер по повышению уровня и качества жизни на селе, преодолению дефицита специалистов и квалифицированных рабочих в сельском хозяйстве и других отраслях экономики с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ложившаяся на селе ситуация в социальной сфере препятствует формированию социально-экономических условий устойчивого развития агропромышленного комплекса Т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последние 15 лет в результате резкого спада сельскохозяйственного производства и ухудшения финансового положения отрасли, изменения организационно-экономического механизма развития социальной сферы и инженерной инфраструктуры села произошло снижение доступности для сельского населения образовательных, медицинских, культурных и торгово-бытовых услуг, увеличилось отставание села от города по уровню и условиям жизне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решению задачи притока молодых специалистов в сельскую местность и закрепления их в аграрном секторе экономики предполагает необходимость формирования в сельской местности базовых условий социального комфорта, в том числе удовлетворения их первоочередной потребности в жиль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обходимость разработки и реализации долгосрочной целевой программы "Социальное развитие села Томского района на 2013 – 2014 годы" (далее - Программа) обусловлена заинтересованностью органов местного самоуправления Томского района в реализации федеральной и областной программ на территории района с целью обеспечения жильем граждан, проживающих в сельской местности, молодых семей и молодых специалис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держка со стороны муниципального образования (муниципальная поддержка) является дополнительным источником финансирования и станет дополнительной возможностью решения жилищных проблем граждан, молодых семей и молодых специалистов Том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ХАРАКТЕРИСТИКА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оприятия Программы направлены на решение следующих основны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лучшение жилищных условий граждан, проживающих в сельской местности, и обеспечение доступным жильем молодых семей и молодых специалистов на сел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принципами участия граждан, проживающих в сельской местности, в Программе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обровольность участия в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стоянное проживание в сельской мест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наличие собственных и (или) заемных средств в размере не менее 30 процентов расчетной стоимости строительства (приобретения) жилья, определяемой в соответствии с </w:t>
      </w:r>
      <w:hyperlink r:id="rId7">
        <w:r>
          <w:rPr>
            <w:rStyle w:val="InternetLink"/>
          </w:rPr>
          <w:t>пунктом 9</w:t>
        </w:r>
      </w:hyperlink>
      <w:r>
        <w:rPr/>
        <w:t xml:space="preserve"> Типового положения о предоставлении социальных выплат на строительство (приобретение) жилья гражданам, проживающим в сельской местности, в том числе молодым семьям и молодым специалистам, утвержденного Постановлением Правительства Российской Федерации от 03.12.2002 N 858. При отсутствии (недостаточности) собственных и(или) заемных средств гражданином могут быть использованы средства (часть средств) материнского (семейного) капитала в порядке, установленном </w:t>
      </w:r>
      <w:hyperlink r:id="rId8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2 декабря 2007 г. N 862 "О правилах направления средств (части средств) материнского (семейного) капитала на улучшение жилищных условий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ризнание гражданина нуждающимся в улучшении жилищных условий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возможность для граждан реализовать свое право на получение поддержки за счет бюджетных средств только один ра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принципами участия молодых семей и молодых специалистов в Программе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обровольность участия в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озраст каждого из супругов либо одного родителя в неполной семье не более 35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остоянное проживание в сельской местности или изъявление желания постоянно проживать в сельской мест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) наличие собственных и (или) заемных средств в размере не менее 30 процентов расчетной стоимости строительства (приобретения) жилья, определяемой в соответствии с </w:t>
      </w:r>
      <w:hyperlink r:id="rId9">
        <w:r>
          <w:rPr>
            <w:rStyle w:val="InternetLink"/>
          </w:rPr>
          <w:t>пунктом 9</w:t>
        </w:r>
      </w:hyperlink>
      <w:r>
        <w:rPr/>
        <w:t xml:space="preserve"> Типового положения о предоставлении социальных выплат на строительство (приобретение) жилья гражданам, проживающим в сельской местности, в том числе молодым семьям и молодым специалистам, утвержденного Постановлением Правительства Российской Федерации от 03.12.2002 N 858. При отсутствии (недостаточности) собственных и(или) заемных средств гражданином могут быть использованы средства (часть средств) материнского (семейного) капитала в порядке, установленном </w:t>
      </w:r>
      <w:hyperlink r:id="rId10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2 декабря 2007 г. N 862 "О правилах направления средств (части средств) материнского (семейного) капитала на улучшение жилищных условий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признание молодой семьи или молодого специалиста нуждающимся в улучшении жилищных условий либо не имеющим жилья в сельской местности, в которой он работает или изъявил желание работать по трудовому договору (основное место работы) не менее 5 лет в организации агропромышленного комплекса или социальной сферы в сельской мест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работа молодого специалиста либо члена молодой семьи, возраст которого не превышает 35 лет, или изъявление желания работать по трудовому договору (основное место работы) не менее 5 лет в организации агропромышленного комплекса или социальной сферы в сельской мест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возможность для молодых семей и молодых специалистов реализовать свое право на получение поддержки за счет бюджетных средств только один ра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ОСНОВНЫЕ ЦЕЛИ И ЗАДАЧИ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целями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здание условий для улучшения социально-демографической ситуации в сельской местности, расширение рынка труда в сельской местности и обеспечение его привлека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шение престижности проживания в сельской мест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ой задачей Программы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лучшение жилищных условий граждан, проживающих в сельской местности, и обеспечение доступным жильем молодых семей и молодых специалистов на селе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СРОКИ РЕАЛИЗАЦИИ ПРОГРАММЫ И ОСНОВНЫЕ МЕРОПРИЯТ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сновные мероприятия Программы, сроки их реализации определены </w:t>
      </w:r>
      <w:hyperlink w:anchor="Par300">
        <w:r>
          <w:rPr>
            <w:rStyle w:val="InternetLink"/>
            <w:color w:val="0000FF"/>
          </w:rPr>
          <w:t>планом</w:t>
        </w:r>
      </w:hyperlink>
      <w:r>
        <w:rPr/>
        <w:t xml:space="preserve"> мероприятий районной программы (приложение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МЕХАНИЗМ РЕАЛИЗАЦИИ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ероприятия долгосрочной целевой программы "Социальное развитие села Томского района на 2013 - 2014 годы" реализуются в соответствии с механизмом реализации Федеральной целевой </w:t>
      </w:r>
      <w:hyperlink r:id="rId11">
        <w:r>
          <w:rPr>
            <w:rStyle w:val="InternetLink"/>
            <w:color w:val="0000FF"/>
          </w:rPr>
          <w:t>программы</w:t>
        </w:r>
      </w:hyperlink>
      <w:r>
        <w:rPr/>
        <w:t xml:space="preserve"> "Социальное развитие села до 2013 года" и принятой в ее исполнение областной долгосрочной целевой </w:t>
      </w:r>
      <w:hyperlink r:id="rId12">
        <w:r>
          <w:rPr>
            <w:rStyle w:val="InternetLink"/>
            <w:color w:val="0000FF"/>
          </w:rPr>
          <w:t>программы</w:t>
        </w:r>
      </w:hyperlink>
      <w:r>
        <w:rPr/>
        <w:t xml:space="preserve"> "Социальное развитие села Томской области до 2015 год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ханизм реализации Программы предполагает оказание муниципальной поддержки гражданам, проживающим в сельской местности, молодым семьям и молодым специалистам путем предоставления им социальных выплат за счет средств районного бюджета на строительство (приобретение) жилья на территории Томского района, в том числе на оплату первоначального взноса при получении ипотечного жилищного кредита или займа на приобретение жилья или создание объекта индивидуального жилищного строительства на территории Томского района, а также на погашение основного долга и уплату процентов по ипотечному жилищному кредиту (займу) при условии признания гражданина на дату заключения соответствующего кредитного договора (договора займа) участником мероприяти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ловиями получения муниципальной поддержки на строительство (приобретение) жилья дополнительно к государственной поддержке в соответствии с федеральной и областной программами для граждан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остоянное проживание в сельской мест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наличие собственных и(или) заемных средств в размере не менее 30 процентов расчетной стоимости строительства (приобретении) жилья, определяемой в соответствии с </w:t>
      </w:r>
      <w:hyperlink r:id="rId13">
        <w:r>
          <w:rPr>
            <w:rStyle w:val="InternetLink"/>
            <w:color w:val="0000FF"/>
          </w:rPr>
          <w:t>пунктом 9</w:t>
        </w:r>
      </w:hyperlink>
      <w:r>
        <w:rPr/>
        <w:t xml:space="preserve"> Типового положения о предоставлении социальных выплат на строительство (приобретение) жилья гражданам, проживающим в сельской местности, в том числе молодым семьям и молодым специалистам, утвержденного Постановлением Правительства Российской Федерации от 03.12.2002 N 858. При отсутствии (недостаточности) собственных и(или) заемных средств гражданином могут быть использованы средства (часть средств) материнского (семейного) капитала в порядке, установленном </w:t>
      </w:r>
      <w:hyperlink r:id="rId1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2 декабря 2007 г. N 862 "О правилах направления средств (части средств) материнского (семейного) капитала на улучшение жилищных условий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изнание гражданина нуждающимся в улучшении жилищных услови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ловиями получения муниципальной поддержки на строительство (приобретение) жилья дополнительно к государственной поддержке в соответствии с федеральной и областной программами для молодых семей и молодых специалистов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озраст каждого из супругов либо одного родителя в неполной семье не более 35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стоянное проживание в сельской местности или изъявление желания постоянно проживать в сельской мест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наличие собственных и(или) заемных средств в размере не менее 30 процентов расчетной стоимости строительства (приобретения) жилья, определяемой в соответствии с </w:t>
      </w:r>
      <w:hyperlink r:id="rId15">
        <w:r>
          <w:rPr>
            <w:rStyle w:val="InternetLink"/>
            <w:color w:val="0000FF"/>
          </w:rPr>
          <w:t>пунктом 9</w:t>
        </w:r>
      </w:hyperlink>
      <w:r>
        <w:rPr/>
        <w:t xml:space="preserve"> Типового положения о предоставлении социальных выплат на строительство (приобретение) жилья гражданам, проживающим в сельской местности, в том числе молодым семьям и молодым специалистам, утвержденного Постановлением Правительства Российской Федерации от 03.12.2002 N 858. При отсутствии (недостаточности) собственных и(или) заемных средств гражданином могут быть использованы средства (часть средств) материнского (семейного) капитала в порядке, установленном </w:t>
      </w:r>
      <w:hyperlink r:id="rId1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2 декабря 2007 г. N 862 "О правилах направления средств (части средств) материнского (семейного) капитала на улучшение жилищных условий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ризнание молодой семьи или молодого специалиста нуждающимся в улучшении жилищных условий либо не имеющим жилья в сельской местности, в которой он работает или изъявил желание работать по трудовому договору (основное место работы) не менее 5 лет в организации агропромышленного комплекса или социальной сферы в сельской мест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работа молодого специалиста или члена молодой семьи, возраст которого не превышает 35 лет, или изъявление желания работать по трудовому договору (основное место работы) не менее 5 лет в организации агропромышленного комплекса или социальной сферы в сельской мес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уждаемость граждан, проживающих в сельской местности, молодых семей и молодых специалистов в улучшении жилищных условий устанавливается специальной комиссией, созданной при Администрации Томского района. Признание граждан, молодых семей и молодых специалистов кандидатами в участники федеральной, областной и районной программ осуществляется комиссией Томского района по реализации мероприятий по государственной поддержке граждан с целью улучшения их жилищных условий и закрепления специалистов на сел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принятии граждан, молодых семей и молодых специалистов на учет в качестве претендентов на участие в федеральной, областной и муниципальной программах уполномоченный орган Администрации Томского района формирует списки граждан, молодых семей и молодых специалистов, изъявивших желание участвовать в мероприятиях по улучшению жилищных условий, предусмотренных программами, на территории Томского района с указанием конкретных сумм причитающихся социальных выплат из бюджетов различных уровней в соответствии с действующим законодательством. Указанные списки направляются уполномоченным органом в Департамент по социально-экономическому развитию села Томской области (далее - Департамент села) для утверждения включенных в него граждан, молодых семей и молодых специалистов в качестве участников мероприятий по улучшению жилищных условий в рамках реализации Федеральной целевой </w:t>
      </w:r>
      <w:hyperlink r:id="rId17">
        <w:r>
          <w:rPr>
            <w:rStyle w:val="InternetLink"/>
            <w:color w:val="0000FF"/>
          </w:rPr>
          <w:t>программы</w:t>
        </w:r>
      </w:hyperlink>
      <w:r>
        <w:rPr/>
        <w:t xml:space="preserve"> "Социальное развитие села до 2013 года" и оформления в установленном порядке Департаментом села свидетельств о предоставлении социальных выплат на строительство (приобретение) жилья в сельской местности (далее - Свидетельство). Срок действия Свидетельства составляет один год с даты его выдачи, указанной в Свидетельст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олномоченный орган информирует заявителей об утверждении их Департаментом села в качестве участников программ и вручает получателям социальных выплат Свидетельства, на основании которых получатели социальных выплат открывают специализированные счета в банках, с которыми у Администрации Томского района заключены Соглашения о сотрудничестве по порядку обслуживания средств бюджетов различных уровней для реализации мероприятий по улучшению жилищных условий граждан, проживающих в Томском районе, молодых семей и молодых специалис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олномоченный орган одновременно с выдачей Свидетельства заключает с гражданами, молодыми семьями и молодыми специалистами договоры о предоставлении социальных выплат в целях реализации мероприятий по улучшению их жилищных усло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олномоченный орган осуществляет проверку договоров купли-продажи жилых помещений, договоров долевого участия в строительстве многоквартирных жилых домов, на основании которых перечисляются средства бюджетов различных уровней с банковских счетов получателей социальных выплат, до предоставления их в соответствующий банк на соответствие сведений, указанных в них, сведениям, содержащимся в Свидетельств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итет по архитектуре и градостроительству Администрации Томского района осуществляет проверку договоров подряда на строительство жилых домов, договоров купли-продажи материалов, оборудования для строительства жилых домов собственными силами получателей государственной поддержки, на основании которых перечисляются денежные средства бюджетов различных уровней с банковских счетов получателей социальных выплат, до предоставления их в соответствующий банк на соответствие сведений, указанных в них, сведениям, содержащимся в Свидетельств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ая площадь приобретаемого (строящегося) жилого помещения в расчете на каждого члена молодой семьи, учтенного при расчете размера социальной выплаты, не может быть меньше учетной нормы общей площади жилого помещения, установленной органами местного самоуправления в целях принятия на учет в качестве нуждающихся в улучшении жилищных условий в месте строительства (приобретения) жилья. Построенное (приобретаемое) жилое помещение оформляется в общую собственность всех членов молодой семьи, которой представлена социальная выпл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расчета размера социальных выплат Администрация Томской области утверждает среднюю рыночную стоимость 1 кв. м общей площади жилья на территории муниципального образования "Томский район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6. РЕСУРСНОЕ ОБЕСПЕЧЕНИЕ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но механизму реализации федеральной программы гражданам, молодым семьям и молодым специалистам предоставляется социальная выплата на приобретение (строительство) жилья на условиях софинансирования за счет средств федерального, областного и (или) местного бюдж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отношение объемов финансирования за счет средств каждого из бюджетов определяется соответствующи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ая сумма расходов районного бюджета на реализацию Программы на период 2013 - 2014 годы – 17 000 000 (Семнадцать миллионов)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3 год - всего 7 000 000 рублей, из н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социальные выплаты на строительство (приобретение) гражданам, проживающим в сельской местности – 3 500 0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социальные выплаты на строительство (приобретение) молодым семьям и молодым специалистам – 3 500 000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- всего 10 000 000 рублей, из н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социальные выплаты на строительство (приобретение) гражданам, проживающим в сельской местности – 5 000 0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социальные выплаты на строительство (приобретение) молодым семьям и молодым специалистам – 5 000 000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средств на реализацию мероприятий Программы определяется решением о бюджете Томского района на соответствую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лановые </w:t>
      </w:r>
      <w:hyperlink w:anchor="Par378">
        <w:r>
          <w:rPr>
            <w:rStyle w:val="InternetLink"/>
            <w:color w:val="0000FF"/>
          </w:rPr>
          <w:t>объемы</w:t>
        </w:r>
      </w:hyperlink>
      <w:r>
        <w:rPr/>
        <w:t xml:space="preserve"> средств, привлекаемых на реализацию мероприятий Программы из федерального, областного и местного бюджетов, изложены в приложении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7. ОЦЕНКА ЭФФЕКТИВНОСТИ РЕАЛИЗАЦИИ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Программы будет осуществляться на основе следующих индикатор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вод и приобретение жилья для граждан, проживающих в сельской местности, молодых семей и молодых специалис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ля введенного и приобретенного жилья молодыми семьями и молодыми специалистами на селе в общем количестве введенного и приобретенного жилья гражданами, проживающими в сельской местности, молодыми семьями и молодыми специалистами на се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сновные целевые </w:t>
      </w:r>
      <w:hyperlink w:anchor="Par442">
        <w:r>
          <w:rPr>
            <w:rStyle w:val="InternetLink"/>
            <w:color w:val="0000FF"/>
          </w:rPr>
          <w:t>индикаторы</w:t>
        </w:r>
      </w:hyperlink>
      <w:r>
        <w:rPr/>
        <w:t xml:space="preserve"> и показатели изложены в приложении 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8. ОРГАНИЗАЦИЯ УПРАВЛЕНИЯ ПРОГРАММОЙ 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ОНТРОЛЬ ЗА ЕЕ ВЫПОЛНЕНИЕМ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ственным за реализацию Программы является Управление по социально-экономическому развитию села Администрации Том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за реализацией Программы осуществляет Администрация Томского района и Дума Том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ходе реализации Программы в нее могут вноситься изменения и дополнения. Также Программа подлежит ежегодной корректировке с учетом полученных по итогам года результатов по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долгосрочной целевой программ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"Социальное развитие села Томского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района на 2013 - 2014 годы"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/>
      </w:pPr>
      <w:bookmarkStart w:id="3" w:name="Par300"/>
      <w:bookmarkEnd w:id="3"/>
      <w:r>
        <w:rPr/>
        <w:t>ПЛАН</w:t>
      </w:r>
    </w:p>
    <w:p>
      <w:pPr>
        <w:pStyle w:val="ConsPlusTitle"/>
        <w:jc w:val="center"/>
        <w:rPr/>
      </w:pPr>
      <w:r>
        <w:rPr/>
        <w:t>МЕРОПРИЯТИЙ ДОЛГОСРОЧНОЙ ЦЕЛЕВОЙ ПРОГРАММЫ "СОЦИАЛЬНОЕ</w:t>
      </w:r>
    </w:p>
    <w:p>
      <w:pPr>
        <w:pStyle w:val="ConsPlusTitle"/>
        <w:jc w:val="center"/>
        <w:rPr/>
      </w:pPr>
      <w:r>
        <w:rPr/>
        <w:t>РАЗВИТИЕ СЕЛА ТОМСКОГО РАЙОНА НА 2013 - 2014 ГОДЫ"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4200"/>
        <w:gridCol w:w="1440"/>
        <w:gridCol w:w="2340"/>
        <w:gridCol w:w="1260"/>
      </w:tblGrid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</w:t>
              <w:br/>
              <w:t>п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Наименование мероприятия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роки   </w:t>
              <w:br/>
              <w:t>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  <w:br/>
              <w:t xml:space="preserve"> исполните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>
          <w:trHeight w:val="99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нформационно- разъяснительной</w:t>
              <w:br/>
              <w:t xml:space="preserve">работы среди населения по освещению целей и  задач Программы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писков граждан, молодых</w:t>
              <w:br/>
              <w:t>семей и молодых  специалистов, изъявивших</w:t>
              <w:br/>
              <w:t xml:space="preserve">желание  улучшить жилищные условия с       </w:t>
              <w:br/>
              <w:t>использованием социальных выплат в рамках</w:t>
              <w:br/>
              <w:t>реализации федеральной,    областной и</w:t>
              <w:br/>
              <w:t xml:space="preserve">муниципальной целевых программ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окументов от граждан, молодых семей и молодых специалистов - претендентов на    участие в федеральной, областной и</w:t>
              <w:br/>
              <w:t xml:space="preserve">муниципальной целевых программах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ризнание граждан, проживающих в  сельской местности, молодых семей и молодых специалистов  нуждающимися в улучшении жилищных условий.</w:t>
              <w:b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Томского района по реализации мероприятий по государственной поддержке граждан с целью улучшения их жилищных условий и закрепления специалистов на селе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формление и выдача гражданам, проживающим в сельской местности,</w:t>
              <w:br/>
              <w:t>молодым семьям и молодым  специалистам</w:t>
              <w:br/>
              <w:t>в установленном   порядке свидетельств о</w:t>
              <w:br/>
              <w:t xml:space="preserve">предоставлении социальной выплаты </w:t>
              <w:br/>
              <w:t>на строительство (приобретение) жилья.</w:t>
              <w:b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 по социально- экономическому развитию  села   </w:t>
              <w:br/>
              <w:t xml:space="preserve">Администрации Томской      </w:t>
              <w:br/>
              <w:t xml:space="preserve">области (согласно </w:t>
            </w:r>
            <w:hyperlink r:id="rId18">
              <w:r>
                <w:rPr>
                  <w:rStyle w:val="InternetLink"/>
                  <w:color w:val="0000FF"/>
                  <w:sz w:val="20"/>
                  <w:szCs w:val="20"/>
                </w:rPr>
                <w:t>ОДЦП</w:t>
              </w:r>
            </w:hyperlink>
            <w:r>
              <w:rPr>
                <w:sz w:val="20"/>
                <w:szCs w:val="20"/>
              </w:rPr>
              <w:br/>
              <w:t>"Социальное  развитие села Томской  области до</w:t>
              <w:br/>
              <w:t>2015 года"),</w:t>
              <w:br/>
              <w:t>Администрация Томского  рай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редоставление отчетов об   использовании</w:t>
              <w:br/>
              <w:t>бюджетных средств, выделенных на</w:t>
              <w:br/>
              <w:t>предоставление  социальных выплат на</w:t>
              <w:br/>
              <w:t>строительство (приобретение) жилья</w:t>
              <w:b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  <w:br/>
              <w:t>до 10-го числа</w:t>
              <w:br/>
              <w:t xml:space="preserve">месяца,   </w:t>
              <w:br/>
              <w:t>следующего</w:t>
              <w:br/>
              <w:t>за  отчетным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993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долгосрочной целевой программ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"Социальное развитие села Томского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айона на 2013 - 2014 годы"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/>
      </w:pPr>
      <w:r>
        <w:rPr/>
        <w:t>ПЛАНОВЫЕ ОБЪЕМЫ СРЕДСТВ, ПРИВЛЕКАЕМЫХ НА РЕАЛИЗАЦИЮ МЕРОПРИЯТИЙ ДОЛГОСРОЧНОЙ ЦЕЛЕВОЙ ПРОГРАММЫ" СОЦИАЛЬНОЕ РАЗВИТИЕ СЕЛА ТОМСКОГО РАЙОНА НА 2013 - 2014 ГОДЫ" ИЗ ФЕДЕРАЛЬНОГО, ОБЛАСТНОГО И МЕСТНОГО БЮДЖЕТОВ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15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2220"/>
        <w:gridCol w:w="1320"/>
        <w:gridCol w:w="1260"/>
        <w:gridCol w:w="1320"/>
        <w:gridCol w:w="1320"/>
        <w:gridCol w:w="1440"/>
        <w:gridCol w:w="1440"/>
        <w:gridCol w:w="1920"/>
        <w:gridCol w:w="2400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NN</w:t>
              <w:br/>
              <w:t>пп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Наименование </w:t>
              <w:br/>
              <w:t xml:space="preserve"> мероприятия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Срок     </w:t>
              <w:br/>
              <w:t xml:space="preserve">исполне- </w:t>
              <w:br/>
              <w:t xml:space="preserve">ния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Объем   </w:t>
              <w:br/>
              <w:t>финанси-</w:t>
              <w:br/>
              <w:t xml:space="preserve">рования 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В том числе за счет средств   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Ответственные </w:t>
              <w:br/>
              <w:t xml:space="preserve"> исполнители  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 Ожидаемые  </w:t>
              <w:br/>
              <w:t xml:space="preserve"> результаты 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</w:t>
              <w:br/>
              <w:t xml:space="preserve">ного     </w:t>
              <w:br/>
              <w:t xml:space="preserve">бюджета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-</w:t>
              <w:br/>
              <w:t xml:space="preserve">ного   </w:t>
              <w:br/>
              <w:t>бюдже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</w:t>
              <w:br/>
              <w:t>Томского</w:t>
              <w:br/>
              <w:t xml:space="preserve"> района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-</w:t>
              <w:br/>
              <w:t xml:space="preserve">ных       </w:t>
              <w:br/>
              <w:t>источников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жильем</w:t>
              <w:br/>
              <w:t>граждан, проживающих</w:t>
              <w:br/>
              <w:t xml:space="preserve">в сельской местности,   </w:t>
              <w:br/>
              <w:t>молодых семей и молодых специалистов,</w:t>
              <w:br/>
              <w:t xml:space="preserve">всего   (кв. м)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Департамент по</w:t>
              <w:br/>
              <w:t xml:space="preserve">социально-    </w:t>
              <w:br/>
              <w:t>экономическому</w:t>
              <w:br/>
              <w:t xml:space="preserve">развитию села </w:t>
              <w:br/>
              <w:t xml:space="preserve">Томской       </w:t>
              <w:br/>
              <w:t xml:space="preserve">области       </w:t>
              <w:br/>
              <w:t xml:space="preserve">(согласно </w:t>
            </w:r>
            <w:hyperlink r:id="rId19">
              <w:r>
                <w:rPr>
                  <w:rStyle w:val="InternetLink"/>
                  <w:color w:val="0000FF"/>
                  <w:sz w:val="20"/>
                  <w:szCs w:val="20"/>
                </w:rPr>
                <w:t>ОДЦП</w:t>
              </w:r>
            </w:hyperlink>
            <w:r>
              <w:rPr>
                <w:sz w:val="20"/>
                <w:szCs w:val="20"/>
              </w:rPr>
              <w:br/>
              <w:t xml:space="preserve">"Социальное   </w:t>
              <w:br/>
              <w:t xml:space="preserve">развитие села </w:t>
              <w:br/>
              <w:t xml:space="preserve">Томской       </w:t>
              <w:br/>
              <w:t xml:space="preserve">области до    </w:t>
              <w:br/>
              <w:t xml:space="preserve">2015 года");  </w:t>
              <w:br/>
              <w:t xml:space="preserve">Управление по </w:t>
              <w:br/>
              <w:t xml:space="preserve">социально-    </w:t>
              <w:br/>
              <w:t>экономическому</w:t>
              <w:br/>
              <w:t xml:space="preserve">развитию села </w:t>
              <w:br/>
              <w:t xml:space="preserve">Администрации </w:t>
              <w:br/>
              <w:t xml:space="preserve">Томского      </w:t>
              <w:br/>
              <w:t xml:space="preserve">района        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год: Обеспечение </w:t>
              <w:br/>
              <w:t xml:space="preserve">жильем 48 граждан,    </w:t>
              <w:br/>
              <w:t xml:space="preserve">проживающих в сельской  </w:t>
              <w:br/>
              <w:t xml:space="preserve">местности, в том числе   </w:t>
              <w:br/>
              <w:t>молодых   семей и   молодых   специалистов</w:t>
              <w:br/>
              <w:t xml:space="preserve">на селе  - 24  </w:t>
              <w:br/>
              <w:t xml:space="preserve"> 2014 год: Обеспечение </w:t>
              <w:br/>
              <w:t>жильем 68 граждан,</w:t>
              <w:br/>
              <w:t xml:space="preserve">проживающих в сельской  </w:t>
              <w:br/>
              <w:t xml:space="preserve">местности, в том числе   </w:t>
              <w:br/>
              <w:t xml:space="preserve">молодых   семей и  </w:t>
              <w:br/>
              <w:t>молодых   специалистов</w:t>
              <w:br/>
              <w:t xml:space="preserve">на селе  - 34  </w:t>
              <w:br/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2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280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0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80,7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3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2013 г.  </w:t>
              <w:br/>
              <w:t>(прогноз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0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00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3 70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г.  </w:t>
              <w:br/>
              <w:t>(прогноз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40 00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ероприятия  по</w:t>
              <w:br/>
              <w:t>обеспечению  жильем</w:t>
              <w:br/>
              <w:t>молодых семей и</w:t>
              <w:br/>
              <w:t>молодых  специалистов</w:t>
              <w:br/>
              <w:t xml:space="preserve">на селе (кв. м)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97,8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231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0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3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88,2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 315,0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2013 г.  </w:t>
              <w:br/>
              <w:t>(прогноз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00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 850,0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г.  </w:t>
              <w:br/>
              <w:t>(прогноз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5 000,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долгосрочной целевой программ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"Социальное развитие села Томского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района на 2013 - 2014 годы"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/>
      </w:pPr>
      <w:bookmarkStart w:id="4" w:name="Par442"/>
      <w:bookmarkEnd w:id="4"/>
      <w:r>
        <w:rPr/>
        <w:t>ОСНОВНЫЕ ЦЕЛЕВЫЕ ИНДИКАТОРЫ И ПОКАЗАТЕЛИ ДОЛГОСРОЧНОЙ</w:t>
      </w:r>
    </w:p>
    <w:p>
      <w:pPr>
        <w:pStyle w:val="ConsPlusTitle"/>
        <w:jc w:val="center"/>
        <w:rPr/>
      </w:pPr>
      <w:r>
        <w:rPr/>
        <w:t>ЦЕЛЕВОЙ ПРОГРАММЫ "СОЦИАЛЬНОЕ РАЗВИТИЕ СЕЛА ТОМСКОГО РАЙОНА НА 2013 - 2014 ГОДЫ"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60"/>
        <w:gridCol w:w="1200"/>
        <w:gridCol w:w="1200"/>
        <w:gridCol w:w="1320"/>
        <w:gridCol w:w="1320"/>
      </w:tblGrid>
      <w:tr>
        <w:trPr>
          <w:trHeight w:val="6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Единица</w:t>
              <w:br/>
              <w:t xml:space="preserve">измерения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br/>
              <w:t>2012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3 год </w:t>
              <w:br/>
              <w:t>(прогноз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год </w:t>
              <w:br/>
              <w:t>(прогноз)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 и приобретение жилья для       </w:t>
              <w:br/>
              <w:t xml:space="preserve">граждан, проживающих в сельской     </w:t>
              <w:br/>
              <w:t xml:space="preserve">местности, молодых семей и молодых  </w:t>
              <w:br/>
              <w:t xml:space="preserve">специалистов, всего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. м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 900,0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 630,0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 700,0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мероприятия по          </w:t>
              <w:br/>
              <w:t xml:space="preserve">обеспечению жильем молодых семей и  </w:t>
              <w:br/>
              <w:t xml:space="preserve">молодых специалистов на селе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. м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00,0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315,0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 850,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  <w:gridCol w:w="1800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Паспорт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-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Обоснование необходимости разработк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Характеристика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- 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Основные цели и задач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Механизм реализаци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 - 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Ресурсное обеспечение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Оценка эффективности реализаци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 - 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Организация управления Программой и контроль за её выполне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Приложение 1.</w:t>
            </w:r>
            <w:r>
              <w:rPr/>
              <w:t xml:space="preserve"> План мероприятий долгосрочной целевой программы «Социальное развитие села Томского района на 2013 – 2014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Приложение 2.</w:t>
            </w:r>
            <w:r>
              <w:rPr/>
              <w:t xml:space="preserve"> Плановые объемы средств, привлекаемых на реализацию мероприятий долгосрочной целевой программы «Социальное развитие села Томского района на 2013 – 2014 годы» из федерального, областного и местного бюдже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Приложение 3.</w:t>
            </w:r>
            <w:r>
              <w:rPr/>
              <w:t xml:space="preserve"> Основные целевые индикаторы и показатели долгосрочной целевой программы «Социальное развитие села Томского района на 2013 – 2014 годы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3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Heading2">
    <w:name w:val="heading 2"/>
    <w:basedOn w:val="Normal2"/>
    <w:next w:val="Normal2"/>
    <w:qFormat/>
    <w:pPr>
      <w:keepNext w:val="true"/>
      <w:ind w:left="6521" w:hanging="0"/>
      <w:jc w:val="center"/>
    </w:pPr>
    <w:rPr>
      <w:sz w:val="24"/>
    </w:rPr>
  </w:style>
  <w:style w:type="paragraph" w:styleId="Heading3">
    <w:name w:val="heading 3"/>
    <w:basedOn w:val="Normal2"/>
    <w:next w:val="Normal2"/>
    <w:qFormat/>
    <w:pPr>
      <w:keepNext w:val="true"/>
      <w:jc w:val="center"/>
    </w:pPr>
    <w:rPr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DF71FFAE45A712AF274CD8DCF37C6BC41E8BF92B5390C0F073261965Ew6e0D" TargetMode="External"/><Relationship Id="rId5" Type="http://schemas.openxmlformats.org/officeDocument/2006/relationships/hyperlink" Target="consultantplus://offline/ref=4DF71FFAE45A712AF274CD8DCF37C6BC41E8BF92B5390C0F073261965Ew6e0D" TargetMode="External"/><Relationship Id="rId6" Type="http://schemas.openxmlformats.org/officeDocument/2006/relationships/hyperlink" Target="consultantplus://offline/ref=4DF71FFAE45A712AF274CD8DCF37C6BC41E8B193B5380C0F073261965E60258BB2E45BB0549FCEEFw1eBD" TargetMode="External"/><Relationship Id="rId7" Type="http://schemas.openxmlformats.org/officeDocument/2006/relationships/hyperlink" Target="consultantplus://offline/ref=4DF71FFAE45A712AF274CD8DCF37C6BC41E8BF92B5390C0F073261965E60258BB2E45BB0549BCEE8w1eBD" TargetMode="External"/><Relationship Id="rId8" Type="http://schemas.openxmlformats.org/officeDocument/2006/relationships/hyperlink" Target="consultantplus://offline/ref=4DF71FFAE45A712AF274CD8DCF37C6BC41E8BC90BB380C0F073261965Ew6e0D" TargetMode="External"/><Relationship Id="rId9" Type="http://schemas.openxmlformats.org/officeDocument/2006/relationships/hyperlink" Target="consultantplus://offline/ref=4DF71FFAE45A712AF274CD8DCF37C6BC41E8BF92B5390C0F073261965E60258BB2E45BB0549BCEE8w1eBD" TargetMode="External"/><Relationship Id="rId10" Type="http://schemas.openxmlformats.org/officeDocument/2006/relationships/hyperlink" Target="consultantplus://offline/ref=4DF71FFAE45A712AF274CD8DCF37C6BC41E8BC90BB380C0F073261965Ew6e0D" TargetMode="External"/><Relationship Id="rId11" Type="http://schemas.openxmlformats.org/officeDocument/2006/relationships/hyperlink" Target="consultantplus://offline/ref=4DF71FFAE45A712AF274CD8DCF37C6BC41E8BF92B5390C0F073261965E60258BB2E45BB0549CCCE9w1eDD" TargetMode="External"/><Relationship Id="rId12" Type="http://schemas.openxmlformats.org/officeDocument/2006/relationships/hyperlink" Target="consultantplus://offline/ref=4DF71FFAE45A712AF274D380D95B98B841E1E69FB83F005C5C6D3ACB09692FDCF5AB02F21092CFEE1875B6wCe5D" TargetMode="External"/><Relationship Id="rId13" Type="http://schemas.openxmlformats.org/officeDocument/2006/relationships/hyperlink" Target="consultantplus://offline/ref=4DF71FFAE45A712AF274CD8DCF37C6BC41E8BF92B5390C0F073261965E60258BB2E45BB0549BCEE8w1eBD" TargetMode="External"/><Relationship Id="rId14" Type="http://schemas.openxmlformats.org/officeDocument/2006/relationships/hyperlink" Target="consultantplus://offline/ref=4DF71FFAE45A712AF274CD8DCF37C6BC41E8BC90BB380C0F073261965Ew6e0D" TargetMode="External"/><Relationship Id="rId15" Type="http://schemas.openxmlformats.org/officeDocument/2006/relationships/hyperlink" Target="consultantplus://offline/ref=4DF71FFAE45A712AF274CD8DCF37C6BC41E8BF92B5390C0F073261965E60258BB2E45BB0549BCEE8w1eBD" TargetMode="External"/><Relationship Id="rId16" Type="http://schemas.openxmlformats.org/officeDocument/2006/relationships/hyperlink" Target="consultantplus://offline/ref=4DF71FFAE45A712AF274CD8DCF37C6BC41E8BC90BB380C0F073261965Ew6e0D" TargetMode="External"/><Relationship Id="rId17" Type="http://schemas.openxmlformats.org/officeDocument/2006/relationships/hyperlink" Target="consultantplus://offline/ref=4DF71FFAE45A712AF274CD8DCF37C6BC41E8BF92B5390C0F073261965E60258BB2E45BB0549CCCE9w1eDD" TargetMode="External"/><Relationship Id="rId18" Type="http://schemas.openxmlformats.org/officeDocument/2006/relationships/hyperlink" Target="consultantplus://offline/ref=4DF71FFAE45A712AF274D380D95B98B841E1E69FB83F005C5C6D3ACB09692FDCF5AB02F21092CFEE1875B6wCe5D" TargetMode="External"/><Relationship Id="rId19" Type="http://schemas.openxmlformats.org/officeDocument/2006/relationships/hyperlink" Target="consultantplus://offline/ref=1E2C20C17ED93C72D7E855BCA955989A4FAAEEF3DA7ECC2841FFCD26D14A4240367A9F69C7E7A3F81A43A6xAeFD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3:09:00Z</dcterms:created>
  <dc:creator>РС</dc:creator>
  <dc:description/>
  <cp:keywords/>
  <dc:language>en-US</dc:language>
  <cp:lastModifiedBy>Зоя</cp:lastModifiedBy>
  <cp:lastPrinted>2012-12-11T14:31:00Z</cp:lastPrinted>
  <dcterms:modified xsi:type="dcterms:W3CDTF">2012-12-20T03:09:00Z</dcterms:modified>
  <cp:revision>2</cp:revision>
  <dc:subject/>
  <dc:title>МУНИЦИПАЛЬНОЕ ОБРАЗОВАНИЕ "ТОМСКИЙ РАЙОН"</dc:title>
</cp:coreProperties>
</file>