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44248110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30»           12         2015  г.                                                                                          № 433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на территор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ов обогрева населения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      </w:t>
      </w:r>
      <w:r>
        <w:rPr>
          <w:b w:val="false"/>
          <w:sz w:val="26"/>
          <w:szCs w:val="26"/>
        </w:rPr>
        <w:t>В  целях  организации первоочередного жизнеобеспечения населения попавшего в чрезвычайные ситуации, вызванные комплексом неблагоприятных метеоусловий и образованием заторов на автомобильных дорогах федерального и местного значения, проходящих по территории Томского района, во исполнение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руководствуясь   статьей 15 Федерального закона Российской Федерации от 06.10.2003 № 131-ФЗ «Об общих принципах организации местного самоуправления в Российской Федерации»,</w:t>
        <w:b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еречень пунктов обогрева пострадавшего населения при чрезвычайных ситуаций природного и техногенного характера (далее – ЧС)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оложение о пунктах обогрева пострадавшего в чрезвычайных ситуациях населения (далее – Положение)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значить руководителей образовательных учреждений, на базе которых создаются пункты обогрева, начальниками пунктов обогрева пострадавшего в чрезвычайных ситуациях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ам пунктов обогрева пострадавшего в чрезвычайных ситуациях населения, рекомендовать в срок до 15 февраля 2016 года разработать и утвердить своими приказами организационно-распорядительную документацию и состав администрации пунктов обогрева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- организовать теоретическую и практическую подготовку личного состава администрации пунктов обогрева на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- определить помещения для приема, размещения населения, разработать мероприятия по их подготовке и дооборудованию, провести расчет необходимых сил и средст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- организовать ведение учета  пострадавшего населения, поступающего на пункты обогре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- организовать взаимодействие начальников пунктов обогрева с ЕДДС Томского района по выполнению задач деятельности администрации пунктов обогрева в чрезвычайных ситуац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Рекомендовать главным врачам ОГАУЗ «Томская РБ» и ОГАУЗ «Светленская РБ №1» обеспечить пункты обогрева населения медицинской помощью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. Рекомендовать начальнику ОМВД по Томскому району обеспечить охрану общественного порядка на</w:t>
      </w:r>
      <w:r>
        <w:rPr>
          <w:sz w:val="26"/>
          <w:szCs w:val="26"/>
        </w:rPr>
        <w:t xml:space="preserve"> пунктах обогрева населения пр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6. Управлению по экономической политике и муниципальным ресурсам Администрации Томского района в период возникновения ЧС обеспечить поставку продуктов питания на пункты обогре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7. В случае возникновении ЧС порядок возмещения затрат на организацию работы пунктов обогрева и поставку продуктов питания на пункты обогрева производится решением комиссии по чрезвычайным ситуациям и обеспечению пожарной безопасности Томского района (далее - КЧС и ОПБ) в соответствии с положением о порядке расходования резервного фонда Администрации Томского района по предупреждению и ликвидации ЧС и последствий стихийных бедствий, утвержденным постановлением Администрации Томского района от 10.11.2015 №34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8. Управлению по социальной политике Администрации Томского района, Управлению образования Администрации Томского района закрепить имеющийся служебный транспорт (школьные автобусы) за каждым пунктом обогрева</w:t>
      </w:r>
      <w:r>
        <w:rPr>
          <w:sz w:val="26"/>
          <w:szCs w:val="26"/>
        </w:rPr>
        <w:t xml:space="preserve"> в случае возникновения чрезвычайных ситуац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9. Отделу по ГО и ЧС Управления Делами Администрации Томского района, Управлению образования Администрации Томского района организовать и провести учебно-методическое совещание с начальниками пунктов обогрева и организовать содействие в разработке организационно распорядительной докумен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0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1. Контроль за исполнением настоящего постановления возложить на заместителя Главы Томского района - начальника Управления по социальной политике, председателя районной эвакуационной комиссии В.П. Железчикова.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Глава Томского района                                                                                         В.Е.Лукьянов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 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30.12.2015  № 4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нктов обогрева пострадавшего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 чрезвычайных ситуациях природного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огенного характера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7"/>
        <w:gridCol w:w="2457"/>
        <w:gridCol w:w="1810"/>
        <w:gridCol w:w="1505"/>
        <w:gridCol w:w="148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а базе ко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ертывается пункт обогрева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телефон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/>
            </w:pPr>
            <w:r>
              <w:rPr>
                <w:sz w:val="24"/>
                <w:szCs w:val="24"/>
              </w:rPr>
              <w:t>Вместим-</w:t>
            </w:r>
          </w:p>
          <w:p>
            <w:pPr>
              <w:pStyle w:val="Normal"/>
              <w:ind w:left="108" w:right="-108" w:hanging="108"/>
              <w:jc w:val="center"/>
              <w:rPr/>
            </w:pPr>
            <w:r>
              <w:rPr>
                <w:sz w:val="24"/>
                <w:szCs w:val="24"/>
              </w:rPr>
              <w:t>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рон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63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9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Зоркальцево, ул. Трактовая,2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57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Калтай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лтай ул. Ленина,6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лек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урле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ктовая,3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-2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1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елюб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елюбино, ул. Дорожная,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73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урунтаевская СОШ» Томского рай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урунтаево, ул. Школьная, 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-0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лдеевская ООШ» Том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 ул. Лесная,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птюк Валент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фтанчиковская СОШ» Том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фтанчиково, ул. Коммунистическая, 9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ье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реченская СОШ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ая речка, ул. Береговая,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ив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-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30.12.2015  № 4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унктах обогрева пострадавшего в чрезвычайных ситуациях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, термины и опре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Чрезвычайная ситуация</w:t>
      </w:r>
      <w:r>
        <w:rPr>
          <w:sz w:val="26"/>
          <w:szCs w:val="26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 (далее - ЧС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Зона чрезвычайной ситуации</w:t>
      </w:r>
      <w:r>
        <w:rPr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Безопасный район (место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Пострадавшее население</w:t>
      </w:r>
      <w:r>
        <w:rPr>
          <w:sz w:val="26"/>
          <w:szCs w:val="26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обогрева</w:t>
      </w:r>
      <w:r>
        <w:rPr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это временно создаваемый пункт на федеральных, региональных автомобильных дорогах и дорогах местного значения, на которых могут возникать заторы в период неблагоприятных погодных явлений, схода лавин, селей, предназначенный для </w:t>
      </w:r>
      <w:r>
        <w:rPr>
          <w:rFonts w:eastAsia="Calibri"/>
          <w:sz w:val="26"/>
          <w:szCs w:val="26"/>
        </w:rPr>
        <w:t xml:space="preserve">создания и поддержания необходимых условий для сохранения жизни и здоровья </w:t>
      </w:r>
      <w:r>
        <w:rPr>
          <w:sz w:val="26"/>
          <w:szCs w:val="26"/>
        </w:rPr>
        <w:t xml:space="preserve">граждан, транспортные средств которых не могут продолжать движение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Жизнеобеспечение населения в чрезвычайных ситуациях</w:t>
      </w:r>
      <w:r>
        <w:rPr>
          <w:sz w:val="26"/>
          <w:szCs w:val="26"/>
        </w:rPr>
        <w:t xml:space="preserve"> –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</w:t>
      </w:r>
      <w:r>
        <w:rPr>
          <w:b/>
          <w:i/>
          <w:sz w:val="26"/>
          <w:szCs w:val="26"/>
        </w:rPr>
        <w:t>в местах размещения эвакуированных по нормам и нормативам в ЧС</w:t>
      </w:r>
      <w:r>
        <w:rPr>
          <w:sz w:val="26"/>
          <w:szCs w:val="26"/>
        </w:rPr>
        <w:t>, разработанным и утвержденным в установленном порядке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Первоочередное жизнеобеспечение населения в зоне ЧС </w:t>
      </w:r>
      <w:r>
        <w:rPr>
          <w:sz w:val="26"/>
          <w:szCs w:val="26"/>
        </w:rPr>
        <w:t>- своевременное удовлетворение первоочередных потребностей населения в зоне Ч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Первоочередные виды жизнеобеспечения населения в зоне ЧС</w:t>
      </w:r>
      <w:r>
        <w:rPr>
          <w:sz w:val="26"/>
          <w:szCs w:val="26"/>
        </w:rPr>
        <w:t xml:space="preserve"> -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 – эпидемиологическом, информационным, транспортном и коммунально-бытовом обеспечении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рган управления системы жизнеобеспечения населения в чрезвычайных ситуациях (орган управления системы ЖОН ЧС)</w:t>
      </w:r>
      <w:r>
        <w:rPr>
          <w:sz w:val="26"/>
          <w:szCs w:val="26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лы жизнеобеспечения населения в чрезвычайных ситуациях (силы ЖОН ЧС)</w:t>
      </w:r>
      <w:r>
        <w:rPr>
          <w:sz w:val="26"/>
          <w:szCs w:val="26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редства жизнеобеспечения населения в чрезвычайных ситуациях (средства ЖОН)</w:t>
      </w:r>
      <w:r>
        <w:rPr>
          <w:sz w:val="26"/>
          <w:szCs w:val="26"/>
        </w:rPr>
        <w:t xml:space="preserve">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sz w:val="26"/>
          <w:szCs w:val="26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создания пунктов обог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рганизации первоочередного жизнеобеспечения населения, попавшего в </w:t>
      </w:r>
      <w:r>
        <w:rPr>
          <w:bCs/>
          <w:spacing w:val="-2"/>
          <w:sz w:val="26"/>
          <w:szCs w:val="26"/>
        </w:rPr>
        <w:t>ЧС вызванную комплексом неблагоприятных метеоусловий и образованием заторов на автомобильных дорогах федерального и местного значения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органами исполнительной власти субъектов РФ и органами местного самоуправления создаются пункты обогрева. 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Пункты обогрева могут развёртываться на базе стационарных зданий и сооружений, имеющихся вдоль автодорог, а также с использованием имеющихся мобильных средств (палатки, пневмокаркасные модули, специализированные автомобили, автобусы повышенной проходимости). Исходя из этого м</w:t>
      </w:r>
      <w:r>
        <w:rPr>
          <w:bCs/>
          <w:spacing w:val="-2"/>
          <w:sz w:val="26"/>
          <w:szCs w:val="26"/>
        </w:rPr>
        <w:t xml:space="preserve">ожно выделить три основных вида пунктов обогрева: </w:t>
      </w:r>
      <w:r>
        <w:rPr>
          <w:b/>
          <w:spacing w:val="-2"/>
          <w:sz w:val="26"/>
          <w:szCs w:val="26"/>
        </w:rPr>
        <w:t>стационарный, полевой, подвижны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Главная цель создания пунктов обогрева</w:t>
      </w:r>
      <w:r>
        <w:rPr>
          <w:sz w:val="26"/>
          <w:szCs w:val="26"/>
        </w:rPr>
        <w:t xml:space="preserve">  - обеспечение минимально необходимых условий для сохранения жизни и здоровья людей в условиях ЧС на автомобильных дорогах. </w:t>
      </w:r>
    </w:p>
    <w:p>
      <w:pPr>
        <w:pStyle w:val="Normal"/>
        <w:autoSpaceDE w:val="false"/>
        <w:ind w:firstLine="8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задачи пунктов обогрева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и временное размещение пострадавшего населения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страдавшего населения об изменениях в сложившейся обстановке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в комиссию по предупреждению и ликвидации чрезвычайных ситуаций и обеспечению пожарной безопасности субъекта РФ, муниципального образования о количестве принятого пострадавшего населения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общественного порядка на пункте обогрева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радавшего населения водой, продуктами питания и предметами первой необходимости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и психологической помощи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 Организация работы пунктов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6"/>
          <w:szCs w:val="26"/>
        </w:rPr>
      </w:pPr>
      <w:r>
        <w:rPr>
          <w:sz w:val="26"/>
          <w:szCs w:val="26"/>
        </w:rPr>
        <w:t>Руководитель организации, на базе которой развертывается пункт обогрева, организует разработку документов, материально-техническое обеспечение, необходимое для функционирования пункта, практическое обучение администрации пункта обогрева и несет персональную ответственность за готовность пункта обогрева к приему пострадавшего населения.</w:t>
      </w:r>
    </w:p>
    <w:p>
      <w:pPr>
        <w:pStyle w:val="Normal"/>
        <w:jc w:val="center"/>
        <w:rPr>
          <w:b/>
          <w:b/>
          <w:color w:val="FF0000"/>
          <w:spacing w:val="-2"/>
          <w:sz w:val="26"/>
          <w:szCs w:val="26"/>
        </w:rPr>
      </w:pPr>
      <w:r>
        <w:rPr>
          <w:b/>
          <w:color w:val="FF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1. Стационарный пункт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ёртываться на базе стационарных зданий и сооружений, имеющихся вдоль автодорог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ции стационарного пункта обогрева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87960</wp:posOffset>
                </wp:positionV>
                <wp:extent cx="5948680" cy="2299970"/>
                <wp:effectExtent l="9525" t="9525" r="698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300040"/>
                          <a:chOff x="0" y="0"/>
                          <a:chExt cx="5948640" cy="2300040"/>
                        </a:xfrm>
                      </wpg:grpSpPr>
                      <wps:wsp>
                        <wps:cNvSpPr txBox="1"/>
                        <wps:spPr>
                          <a:xfrm>
                            <a:off x="2166120" y="0"/>
                            <a:ext cx="171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 обо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7571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беспечения отдых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(встреча-размещение) – 2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958680"/>
                            <a:ext cx="18594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беспечения  питание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датчик пищ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958680"/>
                            <a:ext cx="17571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рач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640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464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92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864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72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880" y="167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4.8pt;width:468.4pt;height:181.1pt" coordorigin="295,296" coordsize="9368,3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6;top:296;width:27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 обогре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;top:1806;width:2766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беспечения отдых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(встреча-размещение) – 2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9;top:1806;width:2927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беспечения  питание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датчик пищ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92;top:1806;width:2766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рач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68;top:13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86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2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3;top:30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7;top:30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3;top:292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4. Организация информационного обеспечен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е обеспечение пострадавшего населения в пунктах обогрева включает:</w:t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ю оперативного информирования населения с использованием стационарных и подвижных средств;</w:t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ние справочно-информационной службы на пункте обогрева для информирования пострадавше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 работы психологов для оказания экстренной психологической помощи пострадавшему населению, проведению мероприятий по реабилитации пострадавших, своевременного, достоверного и доступного информирования пострадавших о мероприятиях, проводимых с целью ликвидации последствий ЧС и по другим вопросам, связанным с оказанием помощи.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5. Рекомендуемая документация пункта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Функциональные обязанности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Схема автомобильных дорог с расположенной на ней инфраструктурой, в том числе населённых пунктов, через которые она проходит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Журнал принятых распоряжений от диспетчера ЕДДС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Журнал регистрации пострадавших на автодороге в зоне ответственности пункт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 Журнал учёта оказания медицинской помощи пострадавшим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 Телефонный справочник.</w:t>
      </w:r>
    </w:p>
    <w:p>
      <w:pPr>
        <w:pStyle w:val="Normal"/>
        <w:ind w:right="120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 Указатели пункта обогрева.</w:t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" w:hAnsi="Arial" w:cs="Arial"/>
    </w:rPr>
  </w:style>
  <w:style w:type="character" w:styleId="FontStyle23">
    <w:name w:val="Font Style23"/>
    <w:qFormat/>
    <w:rPr>
      <w:rFonts w:ascii="Arial" w:hAnsi="Arial" w:cs="Arial"/>
    </w:rPr>
  </w:style>
  <w:style w:type="character" w:styleId="FontStyle24">
    <w:name w:val="Font Style24"/>
    <w:qFormat/>
    <w:rPr>
      <w:rFonts w:ascii="Arial" w:hAnsi="Arial" w:cs="Arial"/>
    </w:rPr>
  </w:style>
  <w:style w:type="character" w:styleId="FontStyle25">
    <w:name w:val="Font Style25"/>
    <w:qFormat/>
    <w:rPr>
      <w:rFonts w:ascii="Arial" w:hAnsi="Arial" w:cs="Arial"/>
    </w:rPr>
  </w:style>
  <w:style w:type="character" w:styleId="FontStyle26">
    <w:name w:val="Font Style26"/>
    <w:qFormat/>
    <w:rPr>
      <w:rFonts w:ascii="Arial" w:hAnsi="Arial" w:cs="Arial"/>
    </w:rPr>
  </w:style>
  <w:style w:type="character" w:styleId="T71">
    <w:name w:val="t71"/>
    <w:qFormat/>
    <w:rPr>
      <w:rFonts w:ascii="Times New Roman" w:hAnsi="Times New Roman" w:cs="Times New Roman"/>
      <w:color w:val="884706"/>
    </w:rPr>
  </w:style>
  <w:style w:type="character" w:styleId="U11">
    <w:name w:val="u11"/>
    <w:qFormat/>
    <w:rPr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tLeast" w:line="317"/>
      <w:ind w:hanging="624"/>
    </w:pPr>
    <w:rPr>
      <w:sz w:val="24"/>
      <w:szCs w:val="24"/>
    </w:rPr>
  </w:style>
  <w:style w:type="paragraph" w:styleId="Style91">
    <w:name w:val="Style9"/>
    <w:basedOn w:val="Normal"/>
    <w:qFormat/>
    <w:pPr>
      <w:spacing w:lineRule="atLeast" w:line="230"/>
      <w:ind w:firstLine="1258"/>
    </w:pPr>
    <w:rPr>
      <w:sz w:val="24"/>
      <w:szCs w:val="24"/>
    </w:rPr>
  </w:style>
  <w:style w:type="paragraph" w:styleId="Style81">
    <w:name w:val="Style8"/>
    <w:basedOn w:val="Normal"/>
    <w:qFormat/>
    <w:pPr>
      <w:spacing w:lineRule="atLeast" w:line="326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atLeast" w:line="27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atLeast" w:line="275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atLeast" w:line="27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atLeas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atLeast" w:line="278"/>
      <w:ind w:firstLine="56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cs="FreeSans;Arial Unicode MS"/>
      <w:color w:val="000000"/>
      <w:sz w:val="16"/>
      <w:szCs w:val="16"/>
      <w:lang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Dmitriy</dc:creator>
  <dc:description/>
  <dc:language>en-US</dc:language>
  <cp:lastModifiedBy>Делопроизводитель нормативно правовых актов</cp:lastModifiedBy>
  <cp:lastPrinted>2016-01-14T09:46:00Z</cp:lastPrinted>
  <dcterms:modified xsi:type="dcterms:W3CDTF">2016-01-18T04:45:00Z</dcterms:modified>
  <cp:revision>2</cp:revision>
  <dc:subject/>
  <dc:title/>
</cp:coreProperties>
</file>