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0940259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18.09.2019 г.</w:t>
        <w:tab/>
        <w:t>№ 324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мониторинг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 массовой информ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целях исполнения подпункта б) пункта 12 Перечня поручений Президента Российской Федерации от 20.07.2019 № ПР-1418 по итогам пленарного заседания </w:t>
      </w: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 медиафорума независимых региональных и местных средств массовой информации «Правда и справедливость»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ному специалисту по работе со СМИ и общественностью Управления Делами Администрации Томского района осуществлять мониторинг средств массовой информации в целях выявления сообщений о нарушениях органами местного самоуправления Томского района, подведомственными им учреждениями, предприятиями, организациями и их должностными лицами законодательства Российской Федерации, прав, свобод и законных интересов граждан Российской Федерации (далее – нарушения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осуществлять контроль за своевременным устранением нарушений законодательства Российской Федерации органами местного самоуправления Томского района в случае выявления фактов совершения нарушени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правлению Делами разместить настоящее распоряжение на сайте Администрации Томского района в информационно-телекоммуникационной сети «Интернет»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возложить на заместителя Главы Томского района – начальника Управления Делам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widowControl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А.А. Терещ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Т.А.Хабар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48 59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3:00Z</dcterms:created>
  <dc:creator>Adm</dc:creator>
  <dc:description/>
  <dc:language>en-US</dc:language>
  <cp:lastModifiedBy>Урушанова Маргарита</cp:lastModifiedBy>
  <cp:lastPrinted>2019-09-13T11:04:00Z</cp:lastPrinted>
  <dcterms:modified xsi:type="dcterms:W3CDTF">2019-09-19T05:13:00Z</dcterms:modified>
  <cp:revision>2</cp:revision>
  <dc:subject/>
  <dc:title/>
</cp:coreProperties>
</file>