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0065" w:leader="none"/>
        </w:tabs>
        <w:spacing w:before="0" w:after="120"/>
        <w:ind w:right="283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08207875" r:id="rId2"/>
        </w:objec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4678" w:leader="none"/>
          <w:tab w:val="left" w:pos="10065" w:leader="none"/>
        </w:tabs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 w:val="28"/>
        </w:rPr>
      </w:pPr>
      <w:r>
        <w:rPr>
          <w:sz w:val="28"/>
        </w:rPr>
        <w:t>26.04.2018 г.</w:t>
        <w:tab/>
        <w:t xml:space="preserve">      № 168-П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комплексного план-графика мероприятий, направленного на избавление от визуального мусора и создания привлекательного облика территории муниципального образования «Томский район» на 2018-2022 го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выполнения работ, направленных на избавление от визуального мусора на территории муниципального образования «Томский район», 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-график мероприятий, направленный на избавление от визуального мусора и создания привлекательного облика территории муниципального образования «Томский район» на 2018 – 2022 годы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Делами (Ефимова О.Е.) опубликовать настоящее распоряж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          А.В. Крикун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/>
        <w:t>И.А. Литовченко</w:t>
      </w:r>
    </w:p>
    <w:p>
      <w:pPr>
        <w:pStyle w:val="Normal"/>
        <w:rPr/>
      </w:pPr>
      <w:r>
        <w:rPr/>
        <w:t>40 63 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18 г.№16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-график мероприятий, направленный на избавление от визуального мусора и создания привлекательного облика территории муниципального образования «Томский район» на 2018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5"/>
        <w:gridCol w:w="1699"/>
        <w:gridCol w:w="2549"/>
        <w:gridCol w:w="25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ирующий орг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вентаризации использующихся информационных конструк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г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ind w:left="33" w:righ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хитектуре и градостроительству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ind w:left="33" w:righ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ЖКХ, строительства, транспорта и связи Администрации Том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(исследование) соответствия вывесок и наружной рекламы, размещё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г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хитектуре и градостроительству Управления ЖКХ, строительства, транспорта и связи Администрации Том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этапному приведению вывесок и наружной рекламы на фасадах зданий в соответствии с правилами благоустро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г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хитектуре и градостроительству Управления ЖКХ, строительства, транспорта и связи Администрации Том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овременных систем навиг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г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хитектуре и градостроительству Управления ЖКХ, строительства, транспорта и связи Администрации Том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хитектуре и градостроительству Управления ЖКХ, строительства, транспорта и связи Администрации Том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</w:tbl>
    <w:p>
      <w:pPr>
        <w:pStyle w:val="BodyText"/>
        <w:ind w:right="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3:00Z</dcterms:created>
  <dc:creator>adtu</dc:creator>
  <dc:description/>
  <dc:language>en-US</dc:language>
  <cp:lastModifiedBy>Делопроизводитель нормативно правовых актов</cp:lastModifiedBy>
  <cp:lastPrinted>2018-02-28T16:08:00Z</cp:lastPrinted>
  <dcterms:modified xsi:type="dcterms:W3CDTF">2018-04-27T02:13:00Z</dcterms:modified>
  <cp:revision>2</cp:revision>
  <dc:subject/>
  <dc:title/>
</cp:coreProperties>
</file>