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158364940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1.2019 года </w:t>
        <w:tab/>
        <w:tab/>
        <w:t>№ 11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 ноября 2015 года № 34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 апреля 2015 года № 110,</w:t>
      </w:r>
      <w:r>
        <w:rPr/>
        <w:t xml:space="preserve"> </w:t>
      </w:r>
      <w:r>
        <w:rPr>
          <w:sz w:val="26"/>
          <w:szCs w:val="26"/>
        </w:rPr>
        <w:t>Решением Думы Томского района от 14 декабря 2017 года № 192 «Об утверждении бюджета Томского района на 2018 год и плановый период 2019, 2020 годов», Решением Думы Томского района от 20 декабря 2018 года № 266 «Об утверждении бюджета Томского района  на 2019 год  и плановый период 2020, 2021 годов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 ноября 2015 года № 342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12 010 700 рублей, областного бюджета в размере 4 849 075 100 рублей и бюджета Томского района – 1 496 549 3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6 357 635 100 рублей.» изложить в новой редакции: «В качестве финансирования муниципальной программы предусмотрены средства из федерального бюджета в размере 85 966 000 рублей, областного бюджета в размере 8 903 195 400 рублей и бюджета Томского района – 2 084 522 8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1 073 684 2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4 192 029 300 рублей и бюджета Томского района –  1 197 960 500 рублей. Итоговый объем бюджетных ассигнований на реализацию подпрограммы 1 составляет 5 389 989 8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6 505 735 900 рублей и бюджета Томского района –  1 728 272 300 рублей. Итоговый объем бюджетных ассигнований на реализацию подпрограммы 1 составляет 8 234 008 2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1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оказателей цели и задач подпрограммы 1 и сведения о порядке сбора информации по показателям и методике их расчета изложить в новой редакции, согласно приложению 6 к настоящему постановлению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8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12 010 700 рублей, областного бюджета в размере 657 045 800 рублей и бюджета Томского района – 135 525 200 рублей. Итоговый объем бюджетных ассигнований на реализацию подпрограммы 2 составляет 804 581 7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85 966 000 рублей, областного бюджета в размере 2 397 459 500 рублей и бюджета Томского района – 116 512 500 рублей. Итоговый объем бюджетных ассигнований на реализацию подпрограммы 2 составляет 2 599 938 0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9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ресурсное обеспечение реализации подпрограммы 3 «Обеспечивающая подпрограмма» изложить в новой редакции, согласно приложению 10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и.о.заместителя Главы Томского района – начальника Управления по социальной политике Д.К.Празукина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</w:t>
        <w:tab/>
        <w:t xml:space="preserve">  А.А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0 28 87</w:t>
      </w: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6" w:name="RANGE!A1%3AL43"/>
            <w:bookmarkEnd w:id="6"/>
            <w:r>
              <w:rPr>
                <w:sz w:val="22"/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8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МУНИЦИПАЛЬНОЙ ПРОГРАММЫ</w:t>
              <w:br/>
              <w:t>"РАЗВИТИЕ ОБРАЗОВАНИЯ В ТОМСКОМ РАЙОНЕ НА 2016-202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51"/>
        <w:gridCol w:w="425"/>
        <w:gridCol w:w="425"/>
        <w:gridCol w:w="567"/>
        <w:gridCol w:w="284"/>
        <w:gridCol w:w="708"/>
        <w:gridCol w:w="143"/>
        <w:gridCol w:w="851"/>
        <w:gridCol w:w="850"/>
        <w:gridCol w:w="851"/>
        <w:gridCol w:w="944"/>
        <w:gridCol w:w="1039"/>
      </w:tblGrid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3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30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1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1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3 1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 9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 7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87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 5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6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3 6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0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9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5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УРСНОЕ ОБЕСПЕЧЕНИЕ 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74"/>
        <w:gridCol w:w="1134"/>
        <w:gridCol w:w="1276"/>
        <w:gridCol w:w="992"/>
        <w:gridCol w:w="1276"/>
        <w:gridCol w:w="1134"/>
        <w:gridCol w:w="992"/>
        <w:gridCol w:w="851"/>
        <w:gridCol w:w="674"/>
      </w:tblGrid>
      <w:tr>
        <w:trPr>
          <w:trHeight w:val="52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4 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5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 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3 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3 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 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7" w:name="RANGE!A1%3AF862"/>
            <w:bookmarkEnd w:id="7"/>
            <w:r>
              <w:rPr>
                <w:sz w:val="22"/>
                <w:szCs w:val="28"/>
              </w:rPr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0"/>
        <w:gridCol w:w="1375"/>
        <w:gridCol w:w="1985"/>
        <w:gridCol w:w="1417"/>
        <w:gridCol w:w="1524"/>
      </w:tblGrid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10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6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6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3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9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6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65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8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5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9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 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 91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5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71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7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0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04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5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4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0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8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8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0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1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3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рганизация отдыха детей в каникулярное врем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4 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4 00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8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. Энергосбережение и повышение  энергетической эффективности образовательных учреждений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</w:t>
              <w:br/>
              <w:t>Текущий ремонт инфраструктуры образовательных учреждений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отивопожарная безопасность образовательных учреждений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отивопожарная безопасность организаций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 Профилактика детского дорожно-транспортного травматизма в Том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 Содержание автотранспорта образовательных учреждений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.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.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5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6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6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.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Создание новых мест в общеобразовательных организац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73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98,9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1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5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86,5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82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05,5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Обеспечивающая подпрограмма»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3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3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3 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6 48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98,9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56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93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86,5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40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05,5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0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48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9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60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1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32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8" w:name="RANGE!A1%3AL59"/>
            <w:bookmarkEnd w:id="8"/>
            <w:r>
              <w:rPr>
                <w:szCs w:val="28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4"/>
        <w:gridCol w:w="609"/>
        <w:gridCol w:w="525"/>
        <w:gridCol w:w="250"/>
        <w:gridCol w:w="749"/>
        <w:gridCol w:w="784"/>
        <w:gridCol w:w="784"/>
        <w:gridCol w:w="749"/>
        <w:gridCol w:w="749"/>
        <w:gridCol w:w="998"/>
        <w:gridCol w:w="998"/>
      </w:tblGrid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8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13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58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ниципальная система выявления и поддержки одаренных детей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полноценного питания – залог здоровья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каникулярного отдыха, оздоровления, занятости детей и подростков Томского района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здание условий для развития дошкольного, общего и дополнительного образования в Томском районе.</w:t>
            </w:r>
          </w:p>
        </w:tc>
      </w:tr>
      <w:tr>
        <w:trPr>
          <w:trHeight w:val="9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6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вышение качества услуг в сфере отдыха и оздоровления детей.</w:t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истема патриотического воспитания обучающихся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10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5. 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6.</w:t>
              <w:br/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0. </w:t>
              <w:b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</w:tr>
      <w:tr>
        <w:trPr>
          <w:trHeight w:val="16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13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6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7.</w:t>
              <w:br/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Муниципальная система выявления и поддержки одаренных детей".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Организация полноценного питания – залог здоровья".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5 735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94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30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36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 272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4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0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4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0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4 008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8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eastAsia="Arial"/>
          <w:sz w:val="2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7.01.2019 №1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подпрограммы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 - доступное качественное дошкольное, общее и дополнительное образование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ая система выявления и поддержки одаренных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полноценного питания – залог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каникулярного отдыха, оздоровления, занятости детей и подростков Томского района.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вышение качества услуг в сфере отдыха и оздоровлени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истема патриотического воспитания обучающихс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доставление стимулирующих выплат в муниципальных организациях дополнительного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витие системы выявления и поддержки детей, проявивших выдающиеся способ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обретение ведомственного жилья для работников муниципальных образовательных организаций Том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еспечение персонифицированного финансирования дополнительного образования де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</w:r>
    </w:p>
    <w:tbl>
      <w:tblPr>
        <w:tblW w:w="107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330" w:hRule="atLeast"/>
        </w:trPr>
        <w:tc>
          <w:tcPr>
            <w:tcW w:w="10738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9" w:name="RANGE!A1%3AH29"/>
            <w:bookmarkEnd w:id="9"/>
            <w:r>
              <w:rPr>
                <w:sz w:val="22"/>
                <w:szCs w:val="28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10738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38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345" w:hRule="atLeast"/>
        </w:trPr>
        <w:tc>
          <w:tcPr>
            <w:tcW w:w="1073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ПОКАЗАТЕЛЕЙ ЦЕЛИ И ЗАДАЧ ПОДПРОГРАММЫ 1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45" w:hRule="atLeast"/>
        </w:trPr>
        <w:tc>
          <w:tcPr>
            <w:tcW w:w="107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7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35"/>
        <w:gridCol w:w="850"/>
        <w:gridCol w:w="992"/>
        <w:gridCol w:w="1134"/>
        <w:gridCol w:w="2835"/>
        <w:gridCol w:w="993"/>
        <w:gridCol w:w="1098"/>
      </w:tblGrid>
      <w:tr>
        <w:trPr>
          <w:trHeight w:val="10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</w:t>
            </w:r>
          </w:p>
        </w:tc>
      </w:tr>
      <w:tr>
        <w:trPr>
          <w:trHeight w:val="3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общее количество детей в возрасте от 1,5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 подпрограммы</w:t>
            </w:r>
          </w:p>
        </w:tc>
      </w:tr>
      <w:tr>
        <w:trPr>
          <w:trHeight w:val="13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.</w:t>
              <w:br/>
              <w:t>Количество обучающихся по Федеральным государственным образовательным стандар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2.</w:t>
              <w:br/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3.</w:t>
              <w:br/>
              <w:t>Количество обучающихся, охваченных программами по пропаганде культуры здоров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12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4.</w:t>
              <w:br/>
              <w:t xml:space="preserve">Количество детей, охваченных различными формами отдыха, оздоровления и занят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27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5.</w:t>
              <w:br/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30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6.</w:t>
              <w:br/>
              <w:t>Доля образовательных организаций, в которых созданы условия для развития дошкольного, общего и дополнительного образования в Том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 = (К1 / К2) x 100%, где: Дур - доля образовательных организаций, в которых созданы условия для развития дошкольного, общего и дополнительного образования в Томском районе; К1 – количество образовательных организаций, в которых созданы условия для развития дошкольного, общего и дополнительного образования в Томском районе; К2 –общее количество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36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7.</w:t>
              <w:br/>
              <w:t>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 = (К1 / К2) x 100%, где: Дкд - 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1 – количество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2 –общее количество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37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8.Доля образовательных организаций,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 = (К1 / К2) x 100%, где: Дкд - доля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1 – количество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2 –общее количество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3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9.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 = (К1 / К2) x 100%, где: Дкд - доля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2 –общее количество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11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0.</w:t>
              <w:br/>
              <w:t>Количество детей, охваченных мероприятиями по организаци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16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11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17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4.</w:t>
              <w:br/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9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3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–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– общее количество детей от 5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23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7.</w:t>
              <w:br/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10" w:name="RANGE!A1%3AK427"/>
            <w:bookmarkEnd w:id="10"/>
            <w:r>
              <w:rPr>
                <w:sz w:val="22"/>
                <w:szCs w:val="28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7"/>
        <w:gridCol w:w="992"/>
        <w:gridCol w:w="1134"/>
        <w:gridCol w:w="992"/>
        <w:gridCol w:w="1134"/>
        <w:gridCol w:w="993"/>
        <w:gridCol w:w="850"/>
        <w:gridCol w:w="709"/>
        <w:gridCol w:w="975"/>
        <w:gridCol w:w="692"/>
      </w:tblGrid>
      <w:tr>
        <w:trPr>
          <w:trHeight w:val="24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3 «Организация полноценного питания – залог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хвата детей в муниципальном образовании в возрасте от 5 до 18 лет программами естественнонаучной и технической направленности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 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 9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8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1.</w:t>
              <w:b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2.</w:t>
              <w:br/>
              <w:t>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ков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мероприятиями по организации каникулярного отдыха, оздоровления, занятости детей и подростков в Томском райо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4 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5 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 2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3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423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11" w:name="RANGE!A1%3AL64"/>
            <w:bookmarkEnd w:id="11"/>
            <w:r>
              <w:rPr>
                <w:sz w:val="22"/>
                <w:szCs w:val="28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0"/>
        <w:gridCol w:w="1165"/>
        <w:gridCol w:w="170"/>
        <w:gridCol w:w="757"/>
        <w:gridCol w:w="804"/>
        <w:gridCol w:w="138"/>
        <w:gridCol w:w="568"/>
        <w:gridCol w:w="365"/>
        <w:gridCol w:w="391"/>
        <w:gridCol w:w="454"/>
        <w:gridCol w:w="297"/>
        <w:gridCol w:w="767"/>
        <w:gridCol w:w="98"/>
        <w:gridCol w:w="846"/>
        <w:gridCol w:w="201"/>
        <w:gridCol w:w="795"/>
      </w:tblGrid>
      <w:tr>
        <w:trPr>
          <w:trHeight w:val="7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7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3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9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системы дошкольного образования в Томском районе.</w:t>
            </w:r>
          </w:p>
        </w:tc>
      </w:tr>
      <w:tr>
        <w:trPr>
          <w:trHeight w:val="2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28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конструкция и капитальный ремонт образовательных учреждений.</w:t>
            </w:r>
          </w:p>
        </w:tc>
      </w:tr>
      <w:tr>
        <w:trPr>
          <w:trHeight w:val="2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2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2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5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2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Разработка проектно-сметной документации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оздание новых мест в обще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оздание новых мест в дошкольных учреждениях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Создание новых мест в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ценка рыночной стоимости и экспертиза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6.</w:t>
              <w:br/>
              <w:t>Количество созданных новых мест в общеобразовательной организации, 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8.</w:t>
              <w:br/>
              <w:t>Количество созданных новых мест в 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9.</w:t>
              <w:br/>
              <w:t>Количество проведенной оценки рыночной стоимости и экспертиз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7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</w:t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6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1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 459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2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672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8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8,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м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2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40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3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7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9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22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39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88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80,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12" w:name="RANGE!A1%3AK420"/>
            <w:bookmarkEnd w:id="12"/>
            <w:r>
              <w:rPr>
                <w:sz w:val="22"/>
                <w:szCs w:val="28"/>
              </w:rPr>
              <w:t>Приложение 9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8"/>
        <w:gridCol w:w="992"/>
        <w:gridCol w:w="993"/>
        <w:gridCol w:w="992"/>
        <w:gridCol w:w="992"/>
        <w:gridCol w:w="992"/>
        <w:gridCol w:w="709"/>
        <w:gridCol w:w="851"/>
        <w:gridCol w:w="990"/>
        <w:gridCol w:w="675"/>
      </w:tblGrid>
      <w:tr>
        <w:trPr>
          <w:trHeight w:val="24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ых введенных мес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</w:t>
              <w:br/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, в которых проводится текущий ремон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отивопожарная безопасность образовательных учрежд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 Профилактика детского дорожно-транспортного травматизма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 Содержание автотранспорта образовательных учрежде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транспорта, которые содержатся образовательными учрежде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1. Субсидия на создание дополнительных мест во вновь построенных образова-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RANGE!A232"/>
            <w:r>
              <w:rPr>
                <w:sz w:val="18"/>
                <w:szCs w:val="18"/>
              </w:rPr>
              <w:t>12.1</w:t>
            </w:r>
            <w:bookmarkEnd w:id="13"/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;</w:t>
              <w:br/>
              <w:br/>
              <w:t>Количество детско-юношеских спортивных школ, в которых приобретается спортивный инвентарь и оборуд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; 4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олненных технических обследований здания, 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мест в общеобразовательных организациях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ой экспертизы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мест в дошкольных общеобразовательных организациях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;</w:t>
              <w:br/>
              <w:br/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мест в образовательных организациях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Создание новых мест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 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14" w:name="RANGE!A1%3AK11"/>
            <w:bookmarkEnd w:id="14"/>
            <w:r>
              <w:rPr>
                <w:sz w:val="22"/>
                <w:szCs w:val="28"/>
              </w:rPr>
              <w:t>Приложение 10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7.01.2019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МЕРОПРИЯТИЙ И РЕСУРСНОЕ ОБЕСПЕЧЕНИЕ РЕАЛИЗАЦИИ</w:t>
              <w:br/>
              <w:t xml:space="preserve"> ПОДПРОГРАММЫ 3 "ОБЕСПЕЧИВАЮЩАЯ ПОДПРОГРАММА"</w:t>
            </w:r>
          </w:p>
        </w:tc>
      </w:tr>
      <w:tr>
        <w:trPr>
          <w:trHeight w:val="330" w:hRule="atLeast"/>
        </w:trPr>
        <w:tc>
          <w:tcPr>
            <w:tcW w:w="10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8"/>
        <w:gridCol w:w="1701"/>
        <w:gridCol w:w="993"/>
        <w:gridCol w:w="850"/>
        <w:gridCol w:w="851"/>
        <w:gridCol w:w="850"/>
        <w:gridCol w:w="851"/>
        <w:gridCol w:w="850"/>
        <w:gridCol w:w="992"/>
        <w:gridCol w:w="993"/>
      </w:tblGrid>
      <w:tr>
        <w:trPr>
          <w:trHeight w:val="24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 п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 год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 год (прогноз)</w:t>
            </w:r>
          </w:p>
        </w:tc>
      </w:tr>
      <w:tr>
        <w:trPr>
          <w:trHeight w:val="7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тветственный исполнитель</w:t>
              <w:br/>
              <w:t>УО АТ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7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ъем финансирования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9 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 6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 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 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 268,3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9 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 6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 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 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 268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5:00Z</dcterms:created>
  <dc:creator>USER</dc:creator>
  <dc:description/>
  <cp:keywords/>
  <dc:language>en-US</dc:language>
  <cp:lastModifiedBy>Семенова Мария</cp:lastModifiedBy>
  <cp:lastPrinted>2017-12-22T16:25:00Z</cp:lastPrinted>
  <dcterms:modified xsi:type="dcterms:W3CDTF">2019-03-13T03:45:00Z</dcterms:modified>
  <cp:revision>2</cp:revision>
  <dc:subject/>
  <dc:title/>
</cp:coreProperties>
</file>