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652061532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«31»        10      2014 г.                                                                                         № 287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обеспечении безопасности населения муниципального образования «Томский район» на водных объектах в зимний период 2014-2015 годов</w:t>
      </w:r>
    </w:p>
    <w:p>
      <w:pPr>
        <w:pStyle w:val="Normal"/>
        <w:tabs>
          <w:tab w:val="clear" w:pos="709"/>
          <w:tab w:val="left" w:pos="4536" w:leader="none"/>
        </w:tabs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Администрации Томской области от 12.11.2010 №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муниципального образования «Томский район» на водных объектах в зимний период времени, охране их жизни и здоровья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240" w:before="0" w:after="9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6"/>
          <w:szCs w:val="26"/>
        </w:rPr>
        <w:t>1. Утвердить план мероприятий по обеспечению безопасности населения муниципального образования «Томский район» на водных объектах в зимний период 2014-2015 годов (приложение)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ответственным исполнителям, указанным в Плане, представлять информацию о выполнении мероприятий в установленные сроки в Администрацию Томского района через отдел по ГО и ЧС Управления Делам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>В.Е. Лукьян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Н.И. Мельников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color w:val="000000"/>
          <w:sz w:val="26"/>
          <w:szCs w:val="26"/>
        </w:rPr>
      </w:pPr>
      <w:r>
        <w:rPr>
          <w:sz w:val="18"/>
          <w:szCs w:val="18"/>
        </w:rPr>
        <w:t>40-78-31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Style15"/>
        <w:tabs>
          <w:tab w:val="right" w:pos="708" w:leader="none"/>
          <w:tab w:val="left" w:pos="6804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 к постановлению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Томского                    </w:t>
      </w:r>
    </w:p>
    <w:p>
      <w:pPr>
        <w:pStyle w:val="Style15"/>
        <w:tabs>
          <w:tab w:val="clear" w:pos="6804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района</w:t>
        <w:br/>
        <w:t xml:space="preserve">                                                                                               от 31.10.2014  № 287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й по обеспечению безопасности населения муниципального образования «Томский район» на водных объектах в зимний период 2014-2015 годов</w:t>
      </w:r>
    </w:p>
    <w:p>
      <w:pPr>
        <w:pStyle w:val="Heading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1"/>
        <w:gridCol w:w="1718"/>
        <w:gridCol w:w="42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проведе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боты по выявлению несанкционированных переправ и мест массового выхода людей на ле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Томское сельское отделение ГИМС ГУ МЧС России по Томской области (А.В. Гомзиков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рка наличия и состояния запрещающих аншлагов установленного образца в местах традиционного выхода людей на лед, при необходимости организация их ремонта или замен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ноября 2014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распространение листовок, памяток по правилам поведения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5 ноября 2014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         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информации о правилах поведения на водных объектах в зимний период на официальном сайте МО «Томский район» в сети Интерн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0 ноября 2014 г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делами Администрации Томского района (Ефимова О.Е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по подготовке и проведению «Крещенских купаний», обеспечение безопасности людей в местах массового скопления на льд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до 19 января 2015 год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 xml:space="preserve">Главы сельских поселений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зъяснительной работы среди учащихся (воспитанников) муниципальных общеобразовательных и дошкольных  учреждений района по соблюдению правил поведения и мерам безопасности на водных объектах в зимний пери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разъяснительной работы с родителями учащихся (воспитанников) муниципальных общеобразовательных и дошкольных  учреждений по предупреждению происшествий и доведению мер безопасности поведения на водных объектах в зимний период при проведении родительских собраний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образования Администрации Томского района (С.Н. Ефим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МО «Томский район» по правилам поведения и мерам безопасности на водных объектах в зимний период во время проведения встреч, бесед, собраний, сходов граждан (любителей подледного лова рыбы и детей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ы сельских поселений (по согласованию), начальники Управлений, отделов Администрации Том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кация в СМИ правил поведения и мер безопасности на водных объектах района в зимни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Управление Делами Администрации Томского район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О.Е. Ефимова), отдел по ГО и ЧС Управления делами Администрации Томского района (В.Ю. Черных)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6:00Z</dcterms:created>
  <dc:creator>ati</dc:creator>
  <dc:description/>
  <dc:language>en-US</dc:language>
  <cp:lastModifiedBy>Делопроизводитель нормативно правовых актов</cp:lastModifiedBy>
  <cp:lastPrinted>2014-01-14T09:07:00Z</cp:lastPrinted>
  <dcterms:modified xsi:type="dcterms:W3CDTF">2014-10-31T05:26:00Z</dcterms:modified>
  <cp:revision>2</cp:revision>
  <dc:subject/>
  <dc:title/>
</cp:coreProperties>
</file>