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2.95pt" filled="f" o:ole="">
            <v:imagedata r:id="rId3" o:title=""/>
          </v:shape>
          <o:OLEObject Type="Embed" ProgID="" ShapeID="ole_rId2" DrawAspect="Content" ObjectID="_1642742742" r:id="rId2"/>
        </w:objec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right" w:pos="-2977" w:leader="none"/>
          <w:tab w:val="left" w:pos="851" w:leader="none"/>
          <w:tab w:val="left" w:pos="7797" w:leader="none"/>
        </w:tabs>
        <w:spacing w:before="0" w:after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____»_____________  2021  </w:t>
        <w:tab/>
        <w:t>№ ________</w:t>
      </w:r>
    </w:p>
    <w:p>
      <w:pPr>
        <w:pStyle w:val="Style17"/>
        <w:tabs>
          <w:tab w:val="clear" w:pos="708"/>
          <w:tab w:val="right" w:pos="-2977" w:leader="none"/>
          <w:tab w:val="left" w:pos="851" w:leader="none"/>
          <w:tab w:val="left" w:pos="7797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7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20" w:leader="none"/>
              </w:tabs>
              <w:spacing w:lineRule="auto" w:line="240" w:before="0" w:after="0"/>
              <w:ind w:right="6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Томского района от 23.12.2015 №401 «Об утверждении Положения об органе внутреннего муниципального финансового контроля муниципального образования «Томский район» и Порядка согласования возможности заключения контракта/договора с единственным поставщиком (подрядчиком, исполнителем)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20" w:leader="none"/>
              </w:tabs>
              <w:spacing w:lineRule="auto" w:line="240" w:before="0" w:after="0"/>
              <w:ind w:right="73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ого правового акта в соответствие действующему законодательству </w:t>
      </w:r>
    </w:p>
    <w:p>
      <w:pPr>
        <w:pStyle w:val="22"/>
        <w:spacing w:lineRule="auto" w:line="240" w:before="0" w:after="0"/>
        <w:ind w:right="24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ЯЮ: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Томского района от 23.12.2015 № 401 «Об утверждении Положения об органе внутреннего муниципального финансового контроля муниципального образования «Томский район» и Порядка согласования возможности заключения контракта/договора с единственным поставщиком (подрядчиком, исполнителем)» (далее – постановление):</w:t>
      </w:r>
    </w:p>
    <w:p>
      <w:pPr>
        <w:pStyle w:val="Normal"/>
        <w:autoSpaceDE w:val="false"/>
        <w:spacing w:lineRule="auto" w:line="240" w:before="0" w:after="20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именование постановления изложить в следующей редакции: «Об утверждении Положения об органе внутреннего муниципального финансового контроля муниципального образования «Томский район»;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 постановления признать утратившим силу.</w:t>
      </w:r>
    </w:p>
    <w:p>
      <w:pPr>
        <w:pStyle w:val="Normal"/>
        <w:autoSpaceDE w:val="false"/>
        <w:spacing w:lineRule="auto" w:line="240" w:before="0" w:after="20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Томского района разместить настоящее постановление на сайте Администрации Томского района в информационно – телекоммуникационной сети «Интернет» и опубликовать в газете «Томское предместье»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Томского района                                                                                     А.А. Терещенко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ова Надежд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+7(3822) 44-23-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36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39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10456AF7DFDCAA1A11622D85A9CF10CD992E65A80D88F023EDD2958438B256B44C0D00F5963F0C6F46F999D4B762F31l1xBI" TargetMode="External"/><Relationship Id="rId5" Type="http://schemas.openxmlformats.org/officeDocument/2006/relationships/hyperlink" Target="consultantplus://offline/ref=B10456AF7DFDCAA1A11622D85A9CF10CD992E65A80D88F023EDD2958438B256B44C0D00F5963F0C6F46F999D4B762F31l1x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30:00Z</dcterms:created>
  <dc:creator>Олюнина Наталья Николаевна</dc:creator>
  <dc:description/>
  <dc:language>en-US</dc:language>
  <cp:lastModifiedBy>Блинова Наталья</cp:lastModifiedBy>
  <cp:lastPrinted>2021-08-17T16:19:00Z</cp:lastPrinted>
  <dcterms:modified xsi:type="dcterms:W3CDTF">2021-08-2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3382265</vt:r8>
  </property>
</Properties>
</file>