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1438811566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tabs>
          <w:tab w:val="clear" w:pos="6804"/>
          <w:tab w:val="left" w:pos="226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numPr>
          <w:ilvl w:val="0"/>
          <w:numId w:val="0"/>
        </w:numPr>
        <w:tabs>
          <w:tab w:val="clear" w:pos="6804"/>
          <w:tab w:val="left" w:pos="226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6804"/>
          <w:tab w:val="left" w:pos="226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6»    07   2013</w:t>
        <w:tab/>
        <w:t>№ 207</w:t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Томск</w:t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6804"/>
          <w:tab w:val="left" w:pos="2268" w:leader="none"/>
          <w:tab w:val="left" w:pos="5878" w:leader="none"/>
        </w:tabs>
        <w:spacing w:before="0" w:after="0"/>
        <w:ind w:right="38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оформления предварительного разрешения на совершение сделок с жилыми помещениями и иным имуществом, в отношении которого несовершеннолетние и недееспособные лица имеют право собственности</w:t>
      </w:r>
    </w:p>
    <w:p>
      <w:pPr>
        <w:pStyle w:val="Style18"/>
        <w:tabs>
          <w:tab w:val="clear" w:pos="6804"/>
          <w:tab w:val="left" w:pos="2268" w:leader="none"/>
          <w:tab w:val="left" w:pos="5878" w:leader="none"/>
        </w:tabs>
        <w:spacing w:before="0" w:after="0"/>
        <w:ind w:right="38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Ф, Семейным кодексом РФ, Федеральным законом от 24.04.2008 № 48-ФЗ «Об опеке и попечительстве», 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6804"/>
          <w:tab w:val="left" w:pos="2268" w:leader="none"/>
        </w:tabs>
        <w:spacing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 Положение о порядке оформления предварительного разрешения на совершение сделок с жилыми помещениями и иным имуществом, в отношении которого несовершеннолетние и недееспособные лица имеют право собственности согласно приложению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Управлению Делами Администрации Томского района обеспечить  организацию опубликования данного постановления в газете «Красное знамя» и размещение в информационной телекоммуникационной сети «Интернет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возложить на заместителя Главы Томского района-начальника Управления по социальной политике В.П. Железчикова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Томского района-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Управления по социально-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экономическому развитию сел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А.В. Крикунов                                     </w:t>
      </w:r>
    </w:p>
    <w:p>
      <w:pPr>
        <w:pStyle w:val="Style18"/>
        <w:numPr>
          <w:ilvl w:val="0"/>
          <w:numId w:val="0"/>
        </w:numPr>
        <w:tabs>
          <w:tab w:val="clear" w:pos="6804"/>
          <w:tab w:val="left" w:pos="2268" w:leader="none"/>
        </w:tabs>
        <w:spacing w:before="0" w:after="0"/>
        <w:ind w:right="-2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0"/>
        </w:numPr>
        <w:tabs>
          <w:tab w:val="clear" w:pos="6804"/>
          <w:tab w:val="left" w:pos="2268" w:leader="none"/>
        </w:tabs>
        <w:spacing w:before="0" w:after="0"/>
        <w:ind w:right="-2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0"/>
        </w:numPr>
        <w:tabs>
          <w:tab w:val="clear" w:pos="6804"/>
          <w:tab w:val="left" w:pos="2268" w:leader="none"/>
        </w:tabs>
        <w:spacing w:before="0" w:after="0"/>
        <w:ind w:right="-2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С. Каминская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 69 02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13 г. N 207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 ПОРЯДКЕ ОФОРМЛЕНИЯ ПРЕДВАРИТЕЛЬНОГО РАЗРЕШЕНИЯ НА СОВЕРШЕНИЕ СДЕЛОК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С ЖИЛЫМИ ПОМЕЩЕНИЯМИ И ИНЫМ ИМУЩЕСТВОМ, В ОТНОШЕ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ОТОРОГО НЕСОВЕРШЕННОЛЕТНИЕ И НЕДЕЕСПОСОБНЫЕ ЛИЦА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ИМЕЮТ ПРАВО СОБСТВЕН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1. Настоящее Положение определяет порядок оформления и выдачи отделом по опеке и попечительству Управления по социальной политике Администрации Томского района предварительных разрешений на совершение сделок с жилыми помещениями и иным имуществом, в отношении которых несовершеннолетние и недееспособные лица имеют право собственности или пользования (далее по тексту - предварительное разрешение), в целях защиты их имущественных прав и предотвращения при совершении сделок с жилыми помещениями ухудшения жилищных условий указанных категорий граждан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.2. Настоящее Положение разработано на основании Конституции Российской Федерации, Гражданского кодекса Российской Федерации, Семейного кодекса Российской Федерации, Федерального закона РФ от 24.04.2008 № 48-ФЗ «Об опеке и попечительстве», Федерального закона РФ от 16.07.1998 N 102-ФЗ "Об ипотеке (залоге недвижимости)", Федерального закона РФ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кона Российской Федерации от 04.07.1991 N 1541-1 "О приватизации жилищного фонда в Российской Федерации", писем Министерства образования РФ от 20.02.1995 № 09-М «О защите прав несовершеннолетних при совершении сделки, связанной с отчуждением, обменом жилых помещений», от 09.06.1999 № 244/26-5 «О дополнительных мерах по защите жилищных прав несовершеннолетних», </w:t>
      </w:r>
      <w:r>
        <w:rPr>
          <w:rFonts w:cs="Times New Roman" w:ascii="Times New Roman" w:hAnsi="Times New Roman"/>
          <w:sz w:val="28"/>
          <w:szCs w:val="28"/>
        </w:rPr>
        <w:t>Закона Томской области от 28.12.2007 N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3. Предварительное разрешение оформляется постановлением Администрации Томск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4. Предварительные разрешения выдаются на сделки, затрагивающие права несовершеннолетних. Согласно п.2 ст.37 ГК РФ к таким сделкам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тчуждение недвижимости (продажа, обмен, дарение жилого помещения ребенка, сдача в наем или аренду, в безвозмездное пользование или в залог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делки, влекущие отказ от принадлежащих ребенку прав (отказ от наследства или дарения жилого помещения, отказ от права преимущественной покупки доли в праве общей собственности на имущество, отказ от участия в приватизации жилого помещения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аздел жилого помещения или выдел из него долей, а также любых других сделок, которые влекут за собой уменьшение имущества подопечног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5. Если законные представители несовершеннолетних и недееспособных подопечных, совершая сделку, не уведомили органы опеки и попечительства о продаже жилья, собственниками или сособственниками которого являются подопечные, то органы опеки могут обратиться в суд и признать сделку незаконной, а права опекаемых лиц нарушенны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гласие органов опеки и попечительства не требуется, если в сделке участвуют следующие категории несовершеннолетни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лица, вступившие в брак до достижения восемнадцатилетнего возраста и приобретшие дееспособность в полном объеме с момента вступления в брак (ст. 21 ГК РФ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лица, достигшие 16 лет, работающие по трудовому договору, в том числе по контракту или с согласия родителей, усыновителей или попечителей занимаются предпринимательской деятельностью, объявленные полностью дееспособными решением органов опеки и попечительства- с согласия родителей, а при отсутствии такого согласия - по решению суда (эмансипация) (ст.27 ГК РФ)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несовершеннолетние, не являющиеся собственниками или сособственниками жиль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ие лица могут быть сторонами в договоре, то есть самостоятельно совершать сделки по отчуждению жилых помещений. При этом приобретение полной дееспособности должно быть подтверждено свидетельством о заключении брака или решением органов опеки и попечительства, либо решением суда.</w:t>
      </w: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Порядок подачи документов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. Подготовка проектов постановлений Администрации Томского района (далее предварительных разрешений) возлагается на отдел по  опеке и попечительству Управления по социальной политике Администрации Томского района (далее - отдел по опеке и попечительству)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2. Заявление о выдаче предварительного разрешения подается в отдел по опеке и попечительству Управления по социальной политике Администрации Томского района законными представителями несовершеннолетних и недееспособных лиц (родителями, опекунами, попечителями или администрацией стационарных учреждений для детей, оставшихся без попечения родителей, или для недееспособных лиц)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ециалисты отдела по опеке и попечительству проводят собеседование с заявителями, в результате которого получают необходимую информацию и документы для подготовки проекта предварительного разрешения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3. В заявлении о выдаче разрешения на сделки: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 жилыми помещениями - в обязательном порядке указывается, какое жилое помещение будет приобретено  взамен отчуждаемого (органы опеки и попечительства требуют предоставление предварительного договора, которым бы предусматривалось данная обязанность) и добровольное обязательство о предоставлении равноценного права собственности несовершеннолетнему или недееспособному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 иным имуществом - указывается, каким образом будут использованы средства, полученные от продажи имущества несовершеннолетнего или недееспособного лица, или средства, снятые с принадлежащих им счетов в кредитных учреждениях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4. Несовершеннолетние в возрасте от 14 до 18 лет подают заявление от своего имени, в дополнение к заявлению родителей или лиц, их заменяю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5. С заявлением о выдаче предварительного разрешения на сделку, затрагивающую жилищные или иные имущественные права несовершеннолетних, должны обратиться оба род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.5.1. Расторжение брака между родителями несовершеннолетнего и раздельное проживание в течение длительного времени, а также регистрация одного из родителей по другому адресу не является основанием для отказа в написании заявл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5.2.При невозможности или отказе второго родителя присутствовать в отделе по опеке и попечительству предоставляется его нотариально заверенное согласие на совершение сделки с имуществом несовершеннолетнего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6. Предварительное разрешение на основании заявления только одного из родителей оформляется при предоставлении документов, подтверждающих следующие обстоятельства: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наличие статуса одинокой матери (справка формы 25 из отдела ЗАГС);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) смерть второго родителя (свидетельство о смерти, свидетельство о праве на наследство по закону или по завещанию);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) наличие розыскного дела на одного из родителей со сроком розыска не менее 3 месяцев (справка из УВД);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) уклонение от уплаты алиментов более 6 месяцев (справка от судебного пристава);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) лишение второго родителя родительских прав (вступившее в силу решение суда)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.7. Одновременно с заявлениями по всем видам сделок с любым имуществом представляются следующие документы (при себе иметь подлинники для сверки): 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видетельство о рождении, (паспорт) несовершеннолетнего или недееспособного лица и его копия (для оформления разрешения на сделку, затрагивающую жилищные или иные имущественные права несовершеннолетнего или недееспособного лица)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копия документа, подтверждающего полномочия законного представителя (для опекунов, попечителей, администрации учреждений)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копии документов, подтверждающих право собственности несовершеннолетнего или недееспособного лица на жилое помещение или иное имущество, которое подлежит отчуждению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с места жительства несовершеннолетнего или недееспособного лица (подопечного)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и изменении фамилии кого-либо из заявителей - документ, подтверждающий это изменение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8. Для оформления предварительного разрешения на сделки с жилыми помещениями дополнительно к заявлениям и документам, указанным в пункте 2.7 Положения, представляются: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правоустанавливающих документов на отчуждаемое жилое помещение (договор купли-продажи, договор мены, договор дарения, договор передачи жилого помещения в собственность, договор долевого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я в строительстве, договор цессии, свидетельство о праве на наследство и др.)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пии свидетельств о государственной регистрации права на отчуждаемый и приобретаемый объекты недвижимости; 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прав на недвижимое имущество и сделок с ним на отчуждаемый и приобретаемый объекты недвижимости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 технических паспортов на отчуждаемый и приобретаемый  объекты недвижимости (при их наличии)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кадастровых паспортов на отчуждаемый и приобретаемый объекты недвижимости (при их наличии)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и из домовых книг о лицах, зарегистрированных на отчуждаемой и приобретаемой жилой площади.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финансово-лицевого счета на жилое помещение, собственником или сособственником которого будет являться несовершеннолетний (подопечный), если жилое помещение расположено в многоквартирном доме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отца (матери) ребенка на совершение сделки по отчуждению имущества;</w:t>
      </w:r>
    </w:p>
    <w:p>
      <w:pPr>
        <w:pStyle w:val="Normal"/>
        <w:shd w:fill="FFFFFF" w:val="clear"/>
        <w:spacing w:lineRule="auto" w:line="240" w:before="150" w:after="15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с БТИ об инвентаризационной стоимости жилого помещения на год подачи заявления;</w:t>
      </w:r>
    </w:p>
    <w:p>
      <w:pPr>
        <w:pStyle w:val="Normal"/>
        <w:shd w:fill="FFFFFF" w:val="clear"/>
        <w:spacing w:lineRule="auto" w:line="240" w:before="150" w:after="15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8.1. если новое жилое помещение приобретается по месту работы - копия решения о предоставлении жилья с указанием адреса и площади выделенного жилья, вида сделки, на основании которой жилье будет передано в собственность, и членов семьи, которые приобретут право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.8.2.  при отчуждении жилых помещений с последующим переездом в другой реги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едставить документ, подтверждающий разрешение на прописку (регистрацию) (форма 15), из ОВД по месту будущего проживания несовершеннолетнег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15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8.3.  при отчуждении жилых помещений с последующим выездом за пределы Российской Федерации - документ, подтверждающий положительное решение посольства или консульства страны выезда в Российской Федерации о приеме семьи на постоянное место жительства.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9. Для оформления приобретаемого жилого помещения в     строящемся доме, где собственником (сособственником) будет являться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й (подопечный), необходимо также представить: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договора долевого участия в строительстве или договора цессии в строительстве, зарегистрированных в Управлении федеральной регистрационной службы;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готовности строящегося дома и предполагаемом сроке ввода его в эксплуатацию;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опии документов, подтверждающих факт оплаты в соответствии с условиями договора долевого участия или договора цессии;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правоустанавливающих документов на жилое помещение, где несовершеннолетний будет проживать до сдачи дома в эксплуатацию.</w:t>
      </w:r>
    </w:p>
    <w:p>
      <w:pPr>
        <w:pStyle w:val="Normal"/>
        <w:shd w:fill="FFFFFF" w:val="clear"/>
        <w:spacing w:lineRule="auto" w:line="240" w:before="150" w:after="15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0. Для оформления предварительного разрешения на сделки с иным имуществом (автомобилями, ценными бумагами, денежными средствами, хранящимися в кредитных учреждениях, и прочим движимым имуществом, а также дивидендами и процентами по вкладам) дополнительно к заявлениям и документам, указанным в пункте 2.7 Положения, представляются документы, подтверждающие необходимость произвести дополнительные расходы в интересах несовершеннолетних или недееспособных лиц, а также размер этих расходов, за исключением расходов, необходимых для содержания несовершеннолетних и недееспособных лиц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редставляются копии правоустанавливающих документов на имущество и реквизиты счета, открытого на имя несовершеннолетнего (подопечного), в кредитной организации, куда будут перечислены денежные средства, вырученные от совершения сделки.</w:t>
      </w:r>
    </w:p>
    <w:p>
      <w:pPr>
        <w:pStyle w:val="Normal"/>
        <w:shd w:fill="FFFFFF" w:val="clear"/>
        <w:spacing w:lineRule="auto" w:line="240" w:before="150" w:after="150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1. Для оформления предварительного разрешения на заключение договора об ипотеке (залоге недвижимости) в силу договора или в силу закона дополнительно к заявлениям и документам, указанным в пункте 2.7 Положения, представляются:</w:t>
      </w:r>
    </w:p>
    <w:p>
      <w:pPr>
        <w:pStyle w:val="Normal"/>
        <w:shd w:fill="FFFFFF" w:val="clear"/>
        <w:spacing w:lineRule="auto" w:line="240" w:before="150" w:after="15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ение от банка, содержащее информацию о размере и сроках кредита; о целевом назначении кредита; об основных характеристиках приобретаемого жилья (количество комнат, адрес и др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справки о совокупном доходе семь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ект договора, на основании которого в силу закона или в силу условий этого договора устанавливается ипотека (кредитный договор, предусматривающий целевое использование кредита на приобретение жилья; договор о долевом участии в строительстве жилья, предусматривающий ипотеку в связи с рассрочкой платежей, и т.п.)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ект графика погашения кредита;</w:t>
      </w:r>
    </w:p>
    <w:p>
      <w:pPr>
        <w:pStyle w:val="Normal"/>
        <w:shd w:fill="FFFFFF" w:val="clear"/>
        <w:spacing w:lineRule="auto" w:line="240" w:before="150" w:after="15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составе семьи с места жительства несовершеннолетнего (подопечного);</w:t>
      </w:r>
    </w:p>
    <w:p>
      <w:pPr>
        <w:pStyle w:val="Normal"/>
        <w:shd w:fill="FFFFFF" w:val="clear"/>
        <w:spacing w:lineRule="auto" w:line="240" w:before="150" w:after="15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2. Для оформления предварительного разрешения на невключение несовершеннолетнего(их) в договор приватизации жилого помещения дополнительно к заявлениям и документам, указанным в пункте 2.7 настоящего Положения предоставляются:</w:t>
      </w:r>
    </w:p>
    <w:p>
      <w:pPr>
        <w:pStyle w:val="Normal"/>
        <w:shd w:fill="FFFFFF" w:val="clear"/>
        <w:spacing w:lineRule="auto" w:line="240" w:before="150" w:after="15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документы, подтверждающие использование несовершеннолетним(и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а на участие в приватизации;</w:t>
      </w:r>
    </w:p>
    <w:p>
      <w:pPr>
        <w:pStyle w:val="Normal"/>
        <w:shd w:fill="FFFFFF" w:val="clear"/>
        <w:spacing w:lineRule="auto" w:line="240" w:before="150" w:after="15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копии документов на приватизируемое жилое помещение: договор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йма, ордер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3. Для оформления предварительного разрешения на отказ несовершеннолетнего(их) от преимущественного права покупки доли в жилом помещении дополнительно к заявлениям и документам, указанным в пункте 2.7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стоящего Положения предоставляются:</w:t>
      </w:r>
    </w:p>
    <w:p>
      <w:pPr>
        <w:pStyle w:val="Normal"/>
        <w:shd w:fill="FFFFFF" w:val="clear"/>
        <w:spacing w:lineRule="auto" w:line="240" w:before="150" w:after="15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копии правоустанавливающих документов на всех участников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левой собственности.</w:t>
      </w:r>
    </w:p>
    <w:p>
      <w:pPr>
        <w:pStyle w:val="Normal"/>
        <w:shd w:fill="FFFFFF" w:val="clear"/>
        <w:spacing w:lineRule="auto" w:line="240" w:before="150" w:after="15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копия предварительного договора купли-продажи отчуждаемой доли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жилого помещения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4. Отдел по опеке и попечительству вправе при необходимости, и исходя из конкретной ситуации, требовать от заявителей дополнительные документы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5. Прием заявлений и документов для оформления предварительного разрешения осуществляется только при наличии всех необходимых документов и документов, удостоверяющих личность всех заявителей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III. Порядок оформления и выдачи предварительного разрешения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 При решении вопроса о выдаче предварительного разрешения отдел по опеке и попечительству исходит только из интересов несовершеннолетних или недееспособных лиц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 Предварительное разрешение на отчуждение жилого помещения, собственником либо сособственником которого является несовершеннолетний, оформляется по заявлению родителей, а также по заявлению опекунов (попечителей) несовершеннолетних и недееспособных граждан, с обязательным условием об одновременном приобретении нового жилого помещ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3. Срок действия предварительного разрешения на совершение сделок с жилыми помещениями составляет один год. Если сделка не осуществлена в указанные сроки, заявители вновь подают необходимые заявления и документы для подготовки нового предварительного разрешения, а выданное разрешение с пояснениями возвращается в отдел по опеке и попечительству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4. Отделом по опеке и попечительству предварительное разрешение регистрируется в журнале учета разрешений, копия предварительного разрешения выдается заявителю на руки под роспись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5. Отказ в выдаче предварительного разрешения оформляется отделом по опеке и попечительству в письменном виде с мотивированным объяснением причин принятого решения, подписывается заместителем Главы Томского района - начальником Управления по социальной политике.</w:t>
      </w:r>
    </w:p>
    <w:p>
      <w:pPr>
        <w:pStyle w:val="Normal"/>
        <w:shd w:fill="FFFFFF" w:val="clear"/>
        <w:spacing w:lineRule="atLeast" w:line="30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6. Основанием к отказу является нарушение имущественных прав несовершеннолетнего (недееспособного) лица при сделке либо несоответствие сделки интересам указанной категории лиц.</w:t>
      </w:r>
    </w:p>
    <w:p>
      <w:pPr>
        <w:pStyle w:val="Normal"/>
        <w:shd w:fill="FFFFFF" w:val="clear"/>
        <w:spacing w:lineRule="atLeast" w:line="30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7. Отказ в выдаче предварительного разрешения может быть обжалован в судебном порядке.</w:t>
      </w:r>
    </w:p>
    <w:p>
      <w:pPr>
        <w:pStyle w:val="Normal"/>
        <w:shd w:fill="FFFFFF" w:val="clear"/>
        <w:spacing w:lineRule="atLeast" w:line="30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8. Предварительное разрешение на сделку или мотивированный отказ оформляется в срок до 14 рабочих дней с момента предоставления всех необходимых документов.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528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135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spacing w:lineRule="auto" w:line="240" w:before="360" w:after="0"/>
      <w:textAlignment w:val="baseline"/>
    </w:pPr>
    <w:rPr>
      <w:rFonts w:ascii="Arial" w:hAnsi="Arial" w:eastAsia="Lucida Sans Unicode" w:cs="Tahoma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16:00Z</dcterms:created>
  <dc:creator>HOME</dc:creator>
  <dc:description/>
  <dc:language>en-US</dc:language>
  <cp:lastModifiedBy>Делопроизводитель нормативно правовых актов</cp:lastModifiedBy>
  <cp:lastPrinted>2013-08-02T15:55:00Z</cp:lastPrinted>
  <dcterms:modified xsi:type="dcterms:W3CDTF">2013-08-06T05:16:00Z</dcterms:modified>
  <cp:revision>2</cp:revision>
  <dc:subject/>
  <dc:title>ПОЛОЖЕНИЕ</dc:title>
</cp:coreProperties>
</file>