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7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 6  июля 2021 г.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9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sz w:val="24"/>
          <w:szCs w:val="24"/>
        </w:rPr>
        <w:t>О внесении изменений в решение Думы Томского района от 25.02.2021 № 37 «Об утверждении программы приватизации муниципального имущества муниципального образования «Томский район» н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</w:t>
      </w:r>
      <w:r>
        <w:rPr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, принятого решением Думы Томского района от 29.09.2011 №82</w:t>
      </w:r>
      <w:r>
        <w:rPr>
          <w:rFonts w:eastAsia="Calibri"/>
          <w:sz w:val="24"/>
          <w:szCs w:val="24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</w:t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я в решение Думы Томского района от 25.02.2021 № 37 «Об утверждении программы приватизации муниципального имущества муниципального образования «Томский район» на 2021 год» (далее – Решение Думы), изложив приложение к Решению Думы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Томского района для подписания, опубликования и размещения на сайте Томского района в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онно-телекоммуникационной сети</w:t>
      </w:r>
      <w:r>
        <w:rPr>
          <w:sz w:val="24"/>
          <w:szCs w:val="24"/>
        </w:rPr>
        <w:t xml:space="preserve">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Томского района                                                           Р. Р. Габдулган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4"/>
          <w:szCs w:val="24"/>
        </w:rPr>
        <w:t xml:space="preserve">Глава Томского района                          </w:t>
        <w:tab/>
        <w:t xml:space="preserve">         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№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70  от  «6» июля  2021 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«Томский район» на 2021 год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ступлений средств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пайки от линии электропередачи 10 кВ (диспетчерское наименование МК-5). Трансформаторная подстанция 10/0,4кВ (диспетчерское наименование МК-5-3) с линиями электропередачи 0,4 кВ. Линии электропередачи 0,4 кВ (от ТП-10/0,4кВ: МК-9-3, МК-6-5), назначение: нежилое,  протяженность 5.1347 км, адрес (местонахождение) объекта: Томская область, Томский район, с. Моряковский Затон, д. Козюлин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</w:t>
            </w:r>
            <w:r>
              <w:rPr/>
              <w:t> М3</w:t>
            </w:r>
            <w:r>
              <w:rPr>
                <w:sz w:val="24"/>
                <w:szCs w:val="24"/>
              </w:rPr>
              <w:t>-5, М3-8). Линии электропередачи 0,4 кВ (от ТП-10/0,4 кВ:ЗР-11-5), назначение: нежилое,  протяженность 5.102 км, адрес (местонахождение) объекта: Томская область, Томский район, д. Мазалово, с. Новорождественско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форматорные подстанции 10/0,4 кВ         (диспетчерские наименования П-1-10, АР-16-2, АР-16-15, АР-16-22) с линиями электропередачи 0,4 кВ. Линии электропередачи 0,4 кВ: (от ТП-10/0,4 кВ: АР-17-7, АР-16-1, П-7-1), назначение: нежилое,  протяженность 3.9344 км, адрес (местонахождение) объекта:  Томская область, Томский район, д. Суетиловка, д. Халдеево, с. Новоархангельское, д. Подломск, с. Турунтаев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нсформаторные подстанции 10/0,4 кВ (диспетчерские наименования НК-13-7, НК-13-8) с линиями электропередачи 0,4 кВ. Линии электропередачи 0,4 кВ (от ТП -10/0,4 кВ НК-3-7), назначение: нежилое,  протяженность 1.1726 км, адрес (местонахождение) объекта: Томская область, Томский район, д. Надежда, с. Наумовк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нии электропередачи 0,4 кВ (от ТП-10/0,4 кВ ИТ-13-4), назначение: нежилое,  протяженность 1,3334 км, адрес (местонахождение) объекта: Томская область, Томский район, с. Томско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нии электропередачи 0,4 кВ (от ТП-10/0,4 кВ М-14-3), назначение: нежилое,  протяженность 0.016 км, адрес (местонахождение) объекта: Томская область, Томский район, с. Октябрьско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тпайки от линий электропередачи 10 кВ (диспетчерское наименование ПО-1,   Л-19). Трансформаторная подстанция 10/0,4 кВ    (диспетчерское наименование ПО-1-6,Л-19-30), с линиями электропередачи 0,4 кВ. Линии электропередачи 0,4 кВ (от ТП-10/0,4 кВ: ЗЛ-8-10, Л-19-15, Н-16-1, Н-16-3, ПО-4-1,РБ-4-18, ЗЛ-8-4, ЗЛ-3-9,РБ-4-10)., назначение: нежилое,  протяженность 3.2859 км, адрес (местонахождение) объекта: Томская область, Томский район, с. Зоркальцево, д. Нелюбино, д. Березкино, д. Поросино, д. Петрово, д. Борики, д. Березкино, п.86 кварта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, назначение: нежилое,  протяженность 0.8281 км, адрес (местонахождение) объекта: Томская область, Томский район, с. Рыбалов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ния электропередачи 0,4 кВ (от ТП-10/0,4 кВ: КИ- 8-6, КФ-2-12), назначение: нежилое,  протяженность 0,71 км, адрес (местонахождение) объекта:    Томская область, Томский район, д.Кисловка, с.Тахтамышев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ок воздушной линии электропередачи 10 кВ (диспетчерское наименование М-17). Линии электропередачи 0,4 кВ (от ТП-10/0,4 кВ: М-17-4, М-5-5, ПТФ-7-3), назначение: нежилое,  протяженность 22.8487 м, адрес (местонахождение) объекта: Томская область, Томский район, п Молодежный, с. Александровское, с. Малиновка, п. Черная Реч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1. Линии электропередачи  0,4 кВ (от ТП-10/0,4 кВ:Б-20-1, Б-4-3, Б-4-1, Б-20-3, Б-5-1, Б-9-2, Б-7-6, Б-12-8, Б-6-29, Б-3-6), назначение: нежилое,  протяженность 4.7013 км, адрес (местонахождение) объекта: Томская область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с. Петухово, с. Богашево, с. Лучанов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инии электропередачи 0,4 кВ (от ТП-10/0,4 кВ В-7-8), назначение: нежилое,  протяженность 0.2 км, адрес (местонахождение) объекта: Томская область, Томский район, с. Батурин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Линии электропередачи 0,4 кВ (от ТП-10/0,4 кВ: АП-8-9, Б-10-18), назначение: нежилое,  протяженность 0.76 км, адрес (местонахождение) объекта: Томская область, Томский район, п. Мирный, п. Аэропорт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Линии электропередачи 0,4 кВ (от ТП-10/0,4 кВ: К-17-8, К-17-5, К-17-4, ПТ-9-2, ПТ-9-3, ПТ-9-4, ПТ-9-5), назначение: нежилое,  протяженность 12.274 км, адрес (местонахождение) объекта: Томская область, Томский район, п. Копылово, п. Рассвет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 кВ. Линии электропередачи 0,4 кВ (от ТП-10/0,4 кВ: Г-13-10, КНД-6-2)), назначение: нежилое,  протяженность 31.8908 м, адрес (местонахождение) объекта: Томская область, Томский район, с. Калтай, д. Кандинка, с. Курлек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Линии электропередачи  0,4 кВ (от ТП-10/0,4 кВ: КО-9-1, КО-9-2), назначение: нежилое,  протяженность 0,68 км, адрес (местонахождение) объекта: Томская область, Томский район, с. Корнилово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Трансформаторная подстанция 10/0,4 к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(диспетчерское наименование СМ-7-14) с линиями электропередачи 0,4кВ, Трансформаторная подстанция 10/0,4 кВ (диспетчерское наименование СМ-7-15). Линия электропередачи 0,4 кВ (от ТП-10/0,4 кВ: ВО-4-3,ВО-14-4), назначение: нежилое,  протяженность 2.7361 км, адрес (местонахождение) объекта: Томская область, Томский район, с. Семилужки,                     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 с. Сухоречь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Линии электропередачи 0,4 кВ (от ТП -10/0,4 кВ МЖ-3-3), назначение: нежилое,  протяженность 0,06 км, адрес (местонахождение) объекта: Томская область, Томский район, с. Межениновк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указанные объекты недвижимости (с 1 по 18) обременены договором аренды сооружений – электрические сети № 05.70.2307.18 от 26.07.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4"/>
          <w:szCs w:val="24"/>
        </w:rPr>
        <w:t xml:space="preserve">Глава Томского района                          </w:t>
        <w:tab/>
        <w:t xml:space="preserve">                                    А.А. Терещенко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3:00Z</dcterms:created>
  <dc:creator>Aleksey</dc:creator>
  <dc:description/>
  <dc:language>en-US</dc:language>
  <cp:lastModifiedBy>Хабарова Татьяна</cp:lastModifiedBy>
  <cp:lastPrinted>2021-06-02T13:55:00Z</cp:lastPrinted>
  <dcterms:modified xsi:type="dcterms:W3CDTF">2021-07-16T08:13:00Z</dcterms:modified>
  <cp:revision>2</cp:revision>
  <dc:subject/>
  <dc:title>НАЛОГОВЫЙ КОДЕКС РОССИЙСКОЙ ФЕДЕРАЦИИ</dc:title>
</cp:coreProperties>
</file>