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46892437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/>
      </w:pPr>
      <w:r>
        <w:rPr>
          <w:sz w:val="28"/>
          <w:szCs w:val="28"/>
        </w:rPr>
        <w:t xml:space="preserve">«10»        02       2016  г.                                                                                №  45-П 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рабочей группы по разработке предложений по изменению действующих ставок арендной платы и ставок земельного нало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В целях реализации постановления Администрации Томского района от 17.12.2015 № 397 «Об утверждении Плана мероприятий («дорожной карты») по внедрению успешных практик на территории муниципального образования «Томский район», включённых в Атлас муниципальных практик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остав рабочей группы по разработке предложений по изменению действующих ставок арендной платы и ставок земельного налога согласно приложению 1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рабочей группе по разработке предложений по изменению действующих ставок арендной платы и ставок земельного налога согласно приложению 2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ению Делами Администрации Томского района (О.Е. Ефимова) разместить настоящее распоряжение на официальном сайте Администрации Том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омского района                                                                                        В.Е. Лукья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 Каташова</w:t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86-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6 № 4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группы по разработке предложений по изменению действующих ставок арендной платы и ставок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Окса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- начальник Управления по экономической политике и муниципальным ресурсам – руководитель Рабочей групп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ендорф Ири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экономической политике и муниципальным ресур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заместитель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ькова Гали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едатель комитета по земельным ресур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о экономической политике и муниципальным ресурсам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Рабочей группы (по ставкам арендной платы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шова Татья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едатель комитета по эконом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о экономической политике и муниципальным ресурсам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Рабочей группы (по земельному налогу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инов Александр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Управления по социально-экономическому развитию села – начальник производственного отдел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 Алексей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енко Ольг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по арендным отношениям комитета по земельным ресурсам Управления по экономической политике и муниципальным ресурса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Евгений Вяче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производственного кооператива «Темп-2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Роман Генн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Совета Калтайского сельского поселения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Эдуард Ю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едатель совета малого бизнеса в Томском районе (по согласованию)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Евгений Стани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Совета Зональненского сельского поселения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на Наталия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Совета Мирнен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6 № 45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рабочей группе по разработке предложений по изменению действующих ставок арендной платы и ставок земельного на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ая группа по разработке предложений по изменению действующих ставок арендной платы и ставок земельного налога (далее – Рабочая группа) создаётся с целью формирования обоснованных эффективных ставок земельного налога и арендной платы за земельные участки для приоритетных категорий плательщ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2.  </w:t>
      </w:r>
      <w:r>
        <w:rPr>
          <w:sz w:val="24"/>
          <w:szCs w:val="24"/>
        </w:rPr>
        <w:t>В своей работе Рабочая группа руководствуется законодательством Российской Федерации, Томской области и настоящим Положением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Задачами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астие в разработке решений, подготовка предложений по согласованию позиций органов местного самоуправления и субъектов инвестиционной деятельности по вопросам, связанны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м обоснованных эффективных ставок земельного налога и арендной платы за земельные участ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работка предложений по снижению (сохранению) ста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налога и арендной платы за земельные участ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продвижению инвестиционных проектов (предложений) субъектов инвестиционной деятельности в рамках компетенции деятельности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взаимодействия субъектов инвестиционной деятельности и органов местного самоуправления муниципального образования «Том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информационной, консультационной, организационной и иной помощи субъектам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 Рабочая группа имеет право в установленно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обращаться в территориальные органы федеральных органов исполнительной власти по Томской области, исполнительные органы государственной власти Томской области, структурные подразделения Администрации Томской области, структурные подразделения Администрации Томского района, к субъектам естественных монополий, в организации инфраструктуры поддержки предпринимательства, общественные организации, представляющие интересы малого и среднего предпринимательства, и другие организации за получением документов и материалов по вопросам своей деятельн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к участию в работе Рабочей группы инвесторов, экспертов, консультантов и иных специалистов для разрешения вопросов, требующих специальных знани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ользоваться организационными и информационными ресурсами органов местного самоуправления муниципального образования «Томский район» в установленных пределах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решения по профилю своей деятельности, не противоречащие действующему законодательству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бочая группа формируется на добровольной основе из представителей органов местного самоуправления муниципального образования «Томский район», объединений предпринимателей, членов региональных и местных общественных организаций, лиц, осуществляющих инвестиционную и предпринимательскую деятельность, и иных лиц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В состав Рабочей группы входят руководитель Рабочей группы, заместитель руководителя Рабочей группы, координаторы Рабочей группы и члены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ь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работой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дату, время и место проведения заседаний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овестки заседаний Рабочей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ротоколы заседаний Рабочей группы и другие документы Рабочей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) в отсутствие руководителя Рабочей группы его функции выполняет заместитель руководителя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ординаторы Рабочей группы осуществляют координацию работы Рабочей группы по ставкам арендной платы и по ставкам земельного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я Рабочей группы проводятся по мере необходимости, но не реже одного раза в полугод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я Рабочей группы принимаются простым большинством голосов путем открытого голос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Рабочей группы носят рекомендательный и консультатив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еспечение работы Рабочей группы осуществляет Управление по экономической политике и муниципальным ресурсам Администрации Томского района (уполномоченный орган), которо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существляет информационное, организационное, и методическое обеспечение деятельности Рабочей групп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готовит повестки заседаний Рабочей группы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) осуществляет рассылку членам Рабочей группы материалов и документов для рассмотрения на заседании Рабочей группы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) готовит и осуществляет</w:t>
      </w:r>
      <w:r>
        <w:rPr>
          <w:sz w:val="24"/>
          <w:szCs w:val="24"/>
        </w:rPr>
        <w:t xml:space="preserve"> рассылку протоколов заседаний Рабочей группы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контроль и учет исполнения решений Рабочей группы, ведет дела и обеспечивает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одготовку запросов, проектов решений, заключений, других материалов и докум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5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6-02-17T15:29:00Z</cp:lastPrinted>
  <dcterms:modified xsi:type="dcterms:W3CDTF">2016-03-14T03:35:00Z</dcterms:modified>
  <cp:revision>2</cp:revision>
  <dc:subject/>
  <dc:title/>
</cp:coreProperties>
</file>