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75pt" filled="f" o:ole="">
            <v:imagedata r:id="rId3" o:title=""/>
          </v:shape>
          <o:OLEObject Type="Embed" ProgID="" ShapeID="ole_rId2" DrawAspect="Content" ObjectID="_333281800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3»   10   2017 г.</w:t>
        <w:tab/>
        <w:t>№ 355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31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вершенствовании нормативной правовой базы в области противодействия корруп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 Закона Томской области от 22.09.2017 № 107-ОЗ «О внесении изменений в отдельные законодательные акты Томской области по вопросам противодействия коррупции», в целях совершенствования нормативной правовой базы в области противодействия корруп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1. Признать утратившими силу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распоряжение Администрации Томского района от 29.01.2013 № 41-П «</w:t>
      </w:r>
      <w:r>
        <w:rPr>
          <w:sz w:val="26"/>
          <w:szCs w:val="26"/>
          <w:lang w:eastAsia="ru-RU"/>
        </w:rPr>
        <w:t>О порядке представления лицами, замещающими муниципальные должности, сведений о доходах, об имуществе и обязательствах имущественного характера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1 распоряжения Администрации Томского района от 24.09.2013 № 452-П «О внесении изменений в некоторые муниципальные правовые акты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пункт 2 распоряжения Администрации Томского района от 27.03.2015 № 115-П «О внесении изменений в отдельные распоряжения Администрации Томского района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оряжение Администрации Томского района от 30.11.2015 № 496-П «О внесении изменений в распоряжение Администрации Томского района от 29.01.2013 N 41-П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2. </w:t>
      </w:r>
      <w:r>
        <w:rPr>
          <w:sz w:val="26"/>
          <w:szCs w:val="26"/>
        </w:rPr>
        <w:t>Управлению Делами (Ефимова О.Е.)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-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экономическому развитию села        </w:t>
        <w:tab/>
        <w:t xml:space="preserve">                                                   А.В.Крик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7:00Z</dcterms:created>
  <dc:creator>Ирина Юрьевна</dc:creator>
  <dc:description/>
  <dc:language>en-US</dc:language>
  <cp:lastModifiedBy>Делопроизводитель нормативно правовых актов</cp:lastModifiedBy>
  <cp:lastPrinted>2015-03-16T11:29:00Z</cp:lastPrinted>
  <dcterms:modified xsi:type="dcterms:W3CDTF">2017-10-23T04:07:00Z</dcterms:modified>
  <cp:revision>2</cp:revision>
  <dc:subject/>
  <dc:title>ГЛАВА  МУНИЦИПАЛЬНОГО  ОБРАЗОВАНИЯ</dc:title>
</cp:coreProperties>
</file>