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120"/>
        <w:rPr>
          <w:highlight w:val="yellow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4pt" filled="f" o:ole="">
            <v:imagedata r:id="rId3" o:title=""/>
          </v:shape>
          <o:OLEObject Type="Embed" ProgID="" ShapeID="ole_rId2" DrawAspect="Content" ObjectID="_1826789239" r:id="rId2"/>
        </w:object>
      </w:r>
    </w:p>
    <w:p>
      <w:pPr>
        <w:pStyle w:val="BodyText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1296" w:hanging="1296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АДМИНИСТРАЦИЯ ТОМСКОГО РАЙОНА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</w:t>
      </w:r>
    </w:p>
    <w:p>
      <w:pPr>
        <w:pStyle w:val="Style20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30»    12    2014 г.</w:t>
        <w:tab/>
        <w:t>№ 688-П</w:t>
      </w:r>
    </w:p>
    <w:tbl>
      <w:tblPr>
        <w:tblW w:w="37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9"/>
      </w:tblGrid>
      <w:tr>
        <w:trPr>
          <w:trHeight w:val="2638" w:hRule="atLeast"/>
        </w:trPr>
        <w:tc>
          <w:tcPr>
            <w:tcW w:w="3739" w:type="dxa"/>
            <w:tcBorders/>
          </w:tcPr>
          <w:p>
            <w:pPr>
              <w:pStyle w:val="Normal1"/>
              <w:ind w:right="48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доклада о результатах и основных направлениях деятельности Управления по экономической политике и муниципальным ресурсам Администрации Томского района на 2015 год</w:t>
            </w:r>
          </w:p>
        </w:tc>
      </w:tr>
    </w:tbl>
    <w:p>
      <w:pPr>
        <w:pStyle w:val="Style20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Главы Томского района (Главы Администрации) от 30.11.2009 № 280/1 «Об утверждении порядка разработки, рассмотрения, утверждения докладов о результатах и основных направлениях деятельности субъектов бюджетного планирования Томского района»</w:t>
      </w:r>
    </w:p>
    <w:p>
      <w:pPr>
        <w:pStyle w:val="Normal1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ЧИТАЮ НЕОБХОДИМЫМ:</w:t>
      </w:r>
    </w:p>
    <w:p>
      <w:pPr>
        <w:pStyle w:val="Normal1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firstLine="567"/>
        <w:jc w:val="both"/>
        <w:rPr/>
      </w:pPr>
      <w:r>
        <w:rPr>
          <w:bCs/>
          <w:color w:val="000000"/>
          <w:sz w:val="28"/>
          <w:szCs w:val="28"/>
        </w:rPr>
        <w:t>1. Утвердить доклад о результатах и основных направлениях деятельности Управления по экономической политике и муниципальным ресурсам Администрации Томского района на 2015 год (далее ДРОНД) согласно приложению.</w:t>
      </w:r>
    </w:p>
    <w:p>
      <w:pPr>
        <w:pStyle w:val="Normal1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Заместителю Главы Томского района – начальнику Управления Делами Ефимовой О.Е. разместить ДРОНД Управления по экономической политике и муниципальным ресурсам Администрации Томского района на сайте муниципального образования «Томский район» в сети «Интернет».</w:t>
      </w:r>
    </w:p>
    <w:p>
      <w:pPr>
        <w:pStyle w:val="Style2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ского района – начальник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-экономическому развитию села                                       А.В. Крикунов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1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jc w:val="both"/>
        <w:rPr>
          <w:bCs/>
          <w:szCs w:val="24"/>
        </w:rPr>
      </w:pPr>
      <w:r>
        <w:rPr>
          <w:bCs/>
          <w:szCs w:val="24"/>
        </w:rPr>
        <w:t>Тельпухова О.А.</w:t>
      </w:r>
    </w:p>
    <w:p>
      <w:pPr>
        <w:pStyle w:val="Style21"/>
        <w:jc w:val="both"/>
        <w:rPr>
          <w:bCs/>
          <w:szCs w:val="24"/>
        </w:rPr>
      </w:pPr>
      <w:r>
        <w:rPr>
          <w:bCs/>
          <w:szCs w:val="24"/>
        </w:rPr>
        <w:t>40 83 13</w:t>
      </w:r>
      <w:r>
        <w:br w:type="page"/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Приложение к распоряжению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Томского района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0.12.2014 № 688-П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и основных направлениях деятельно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я по экономической политике и муниципальным ресурсам Администрации Том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5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Раздел доклада</w:t>
      </w:r>
    </w:p>
    <w:p>
      <w:pPr>
        <w:pStyle w:val="Normal"/>
        <w:spacing w:lineRule="auto" w:line="240" w:before="0" w:after="0"/>
        <w:ind w:hanging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езультаты деятельности за 2013 год»</w:t>
      </w:r>
    </w:p>
    <w:p>
      <w:pPr>
        <w:pStyle w:val="Normal"/>
        <w:spacing w:lineRule="auto" w:line="240" w:before="0" w:after="0"/>
        <w:ind w:hanging="1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ном году Управление по экономической политике и муниципальным ресурсам Администрации Томского района (далее Управление экономики) разработало доклад о результатах и основных направлениях деятельности на 2014 год. Доклад утвержден распоряжением Администрации Томского района от 21.03.2014 №109-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, задачи и показатели Управления экономики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нформация о достижении показателей целей и задач Управления экономики, предусмотренных в докладе о результатах и основных направлениях деятельности за отчетный период, представлена в таблице 1.1.</w:t>
      </w:r>
    </w:p>
    <w:p>
      <w:pPr>
        <w:pStyle w:val="Normal"/>
        <w:spacing w:lineRule="auto" w:line="240" w:before="0" w:after="0"/>
        <w:ind w:hanging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1</w:t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hanging="1"/>
        <w:jc w:val="center"/>
        <w:rPr/>
      </w:pPr>
      <w:r>
        <w:rPr/>
        <w:t>о достижении показателей целей и задач Управления экономики, предусмотренных в докладе о результатах и основных направлениях деятельности за отчетный период</w:t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6"/>
        <w:gridCol w:w="1100"/>
        <w:gridCol w:w="1210"/>
        <w:gridCol w:w="1210"/>
        <w:gridCol w:w="2200"/>
      </w:tblGrid>
      <w:tr>
        <w:trPr>
          <w:trHeight w:val="600" w:hRule="atLeast"/>
          <w:cantSplit w:val="true"/>
        </w:trPr>
        <w:tc>
          <w:tcPr>
            <w:tcW w:w="43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й, задач и показателей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ей в отчетном году (2013)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ы отклонения фактических значений показателей от плановых</w:t>
            </w:r>
          </w:p>
        </w:tc>
      </w:tr>
      <w:tr>
        <w:trPr>
          <w:trHeight w:val="240" w:hRule="atLeast"/>
          <w:cantSplit w:val="true"/>
        </w:trPr>
        <w:tc>
          <w:tcPr>
            <w:tcW w:w="43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0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Цель: Эффективное и устойчивое социально-экономическое развитие муниципального образования «Томский район»</w:t>
            </w:r>
          </w:p>
        </w:tc>
      </w:tr>
      <w:tr>
        <w:trPr>
          <w:trHeight w:val="360" w:hRule="atLeast"/>
          <w:cantSplit w:val="true"/>
        </w:trPr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 Уровень доходов насел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чел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отклонения показателя является повышение заработной платы в объеме, превышающем запланированный, а также стабильная экономическая ситуация в Томском районе в целом</w:t>
            </w:r>
          </w:p>
        </w:tc>
      </w:tr>
      <w:tr>
        <w:trPr>
          <w:trHeight w:val="360" w:hRule="atLeast"/>
          <w:cantSplit w:val="true"/>
        </w:trPr>
        <w:tc>
          <w:tcPr>
            <w:tcW w:w="10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оздание эффективной системы комплексного планирования и прогнозирования социально-экономического развития муниципального образования «Том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1. Доля показателей реализации программы СЭР до 2015 года, планируемое значение которых достигнуто в текущем году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выполнение плана обусловлено отсутствием роста по показателям: «Объем инвестиций в основной капитал», «Количество субъектов малого и среднего предпринимательства», «Объем добычи полезных ископаемых»</w:t>
            </w:r>
          </w:p>
        </w:tc>
      </w:tr>
      <w:tr>
        <w:trPr>
          <w:trHeight w:val="44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 Выполнение плановых показателей по собственным доходам бюджета района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причиной перевыполнения плана стало поступление НДФЛ в объеме, превышающем запланированный, а также работа с должниками по снижению задолженности в бюджет района</w:t>
            </w:r>
          </w:p>
        </w:tc>
      </w:tr>
      <w:tr>
        <w:trPr>
          <w:trHeight w:val="112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ой увеличение показателя является привлечение средств в объеме, превышающем запланированный, в отрасли: «Промышленность», «Сельское хозяйство»</w:t>
            </w:r>
          </w:p>
        </w:tc>
      </w:tr>
      <w:tr>
        <w:trPr>
          <w:trHeight w:val="17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Объем помощи, оказанной в рамках заключенных соглашений с недропользователями о социально-экономическом развитии территории Томского район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blue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highlight w:val="blue"/>
              </w:rPr>
            </w:pPr>
            <w:r>
              <w:rPr>
                <w:rFonts w:cs="Times New Roman" w:ascii="Times New Roman" w:hAnsi="Times New Roman"/>
                <w:color w:val="000000"/>
              </w:rPr>
              <w:t>3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рост экономической активности организаций, ведущих разработку месторождений общераспространенных полезных ископаемых</w:t>
            </w:r>
          </w:p>
        </w:tc>
      </w:tr>
      <w:tr>
        <w:trPr>
          <w:trHeight w:val="206" w:hRule="atLeast"/>
          <w:cantSplit w:val="true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b/>
              </w:rPr>
              <w:t>Задача 2. Формирование эффективной системы поддержки малого и среднего предпринимательства</w:t>
            </w:r>
          </w:p>
        </w:tc>
      </w:tr>
      <w:tr>
        <w:trPr>
          <w:trHeight w:val="190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субъектов малого и среднего предприниматель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 на 10 тыс. человек на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рост экономической активности населения Томского района</w:t>
            </w:r>
          </w:p>
        </w:tc>
      </w:tr>
      <w:tr>
        <w:trPr>
          <w:trHeight w:val="238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субъектов малого и среднего предпринимательства - участников ярмарок выходного дня, проводимых на площадках г. Томс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рост экономически активных субъектов малого и среднего предпринимательства</w:t>
            </w:r>
          </w:p>
        </w:tc>
      </w:tr>
      <w:tr>
        <w:trPr>
          <w:trHeight w:val="269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субъектов малого и среднего предпринимательства, ставших победителями конкурса предпринимательских проектов «Развити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щий объем расходов бюджета муниципального образования на развитие и поддержку малого и среднего предприниматель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3. Содействие развитию социального партнерства, обеспечению безопасных условий и охраны труда</w:t>
            </w:r>
          </w:p>
        </w:tc>
      </w:tr>
      <w:tr>
        <w:trPr>
          <w:trHeight w:val="206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 Доля предприятий и учреждений района, имеющих заключенные коллективные договоры в общем количестве предприятий и учреждений на территории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3 году в соответствии с ТК РФ государственные полномочия по уведомительной регистрации коллективных договоров были переданы в Департамент труда и занятости населения Томской области</w:t>
            </w:r>
          </w:p>
        </w:tc>
      </w:tr>
      <w:tr>
        <w:trPr>
          <w:trHeight w:val="237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. Количество пострадавших работников на производстве на 1000 человек, занятых в экономике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ч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2" w:hRule="atLeast"/>
          <w:cantSplit w:val="true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4. Обеспечение реализации прав граждан и юридических лиц в области земельных отношений</w:t>
            </w:r>
          </w:p>
        </w:tc>
      </w:tr>
      <w:tr>
        <w:trPr>
          <w:trHeight w:val="253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земельных участков, предоставленных в собствен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рост экономической активности граждан и юридических лиц в части оформления земельных участков в собственность</w:t>
            </w:r>
          </w:p>
        </w:tc>
      </w:tr>
      <w:tr>
        <w:trPr>
          <w:trHeight w:val="222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земельных участков, предоставленных льготным категориям граждан в аренду (с последующим предоставлением в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2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 Количество поданных судебных исков о взыскании задолженности по арендной плат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Причиной снижения показателя является временное отсутствие сотрудника, исполняющего обязанности по взысканию задолженности</w:t>
            </w:r>
          </w:p>
        </w:tc>
      </w:tr>
      <w:tr>
        <w:trPr>
          <w:trHeight w:val="238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 Количество действующих договоров аренды земельных участ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42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рост экономической активности граждан и юридических лиц в части оформления земельных участков в аренду</w:t>
            </w:r>
          </w:p>
        </w:tc>
      </w:tr>
      <w:tr>
        <w:trPr>
          <w:trHeight w:val="1266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ъем доходов от арендной платы, администрируемых комитетом по земельным ресурс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663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69140,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погашение задолженности в результате проведенной работы с арендаторами</w:t>
            </w:r>
          </w:p>
        </w:tc>
      </w:tr>
      <w:tr>
        <w:trPr>
          <w:trHeight w:val="506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оля ответов на письменные обращения граждан по земельным вопросам без просрочки в общем количестве ответов на письменные обращения граждан по земельным вопрос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1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личество проведенных аукционов по продаже земельных участков и права на заключение договоров аренды земельных участ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проведение землеустроительных работ в объеме, превышающем запланированный</w:t>
            </w:r>
          </w:p>
        </w:tc>
      </w:tr>
      <w:tr>
        <w:trPr>
          <w:trHeight w:val="491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личество граждан, обеспеченных древесиной для собственных нужд отопления жилого дома и бани, из числа признанных нуждающими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увеличение потребности населения в древесине</w:t>
            </w:r>
          </w:p>
        </w:tc>
      </w:tr>
      <w:tr>
        <w:trPr>
          <w:trHeight w:val="143" w:hRule="atLeast"/>
          <w:cantSplit w:val="true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5. Обеспечение эффективного управления распоряжением и рациональным использованием муниципального имущества</w:t>
            </w:r>
          </w:p>
        </w:tc>
      </w:tr>
      <w:tr>
        <w:trPr>
          <w:trHeight w:val="221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оцент собираемости арендной платы за пользование муниципальным имуществ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муниципального имущества, свободного от прав 3-х л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ъем доходов от сдаваемого в аренду муниципального имуще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поступление доходов от сдачи в аренду освободившегося здания школы в д. Борики.</w:t>
            </w:r>
          </w:p>
        </w:tc>
      </w:tr>
      <w:tr>
        <w:trPr>
          <w:trHeight w:val="269" w:hRule="atLeast"/>
          <w:cantSplit w:val="true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6. </w:t>
            </w:r>
            <w:r>
              <w:rPr>
                <w:rFonts w:cs="Times New Roman" w:ascii="Times New Roman" w:hAnsi="Times New Roman"/>
                <w:b/>
              </w:rPr>
              <w:t>Обеспечение формирования и осуществления закупок товаров, работ, услуг для нужд муниципального образования «Томский район»</w:t>
            </w:r>
          </w:p>
        </w:tc>
      </w:tr>
      <w:tr>
        <w:trPr>
          <w:trHeight w:val="452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обоснованных жалоб на действия уполномоченного органа при осуществлении закупок товаров, работ, усл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2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кономия средств по результатам работы аукционной/конкурсной комиссии, комиссии для проведения запроса предлож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перевыполнения плана является проведение процедур размещения заказа в объеме, превышающем запланированный</w:t>
            </w:r>
          </w:p>
        </w:tc>
      </w:tr>
      <w:tr>
        <w:trPr>
          <w:trHeight w:val="283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ъем средств на закупку товаров, работ, услуг путем проведения аукционов, конкурсов, запросов предлож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перевыполнения плана является финансирование деятельности муниципальных заказчиков Томского района в объеме, превышающем запланированный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2. Из 25 показателей конечного результата: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14 показателей превысили запланированный в докладе уровень;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9 показателей находятся на запланированном в докладе уровне;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оказателя не достигли запланированного в докладе уровня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Большинство запланированных показателей имеют положительную динамику или достигли плановых значений, из чего следует вывод о высокой степени достижения запланированных целей и задач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тепень влияния деятельности Управления экономики на достижение стратегических целей и задач развития Томского района, указанных в Программе социально-экономического развития муниципального образования «Томский район» на период до 2015 года, утвержденной решением Думы Томского района от 31.10.2013 N 288 «О принятии Программы социально-экономического развития Томского района на 2013 - 2015 гг.», является средней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Анализ факторов, влияющих на отклонение между плановыми и фактическими показателям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ы, влияющие на отклонение между плановыми и фактическими показателями, подразделяются на две групп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факторы, на которые может влиять Управление экономики как субъект бюджетного планирования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675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7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, по которому наблюдается отклонение фактического значения от планового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ор, обусловивший отклонение фактического значения показателя от планового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плановых показателей по собственным доходам бюджета район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фактор, обусловивший перевыполнение плана, - проведение работы с должниками по снижению задолженности в бюджет района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оданных судебных исков о взыскании задолженности по арендной плат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утренний фактор, обусловивший снижение показателя, - временное отсутствие сотрудника, исполняющего обязанности по взысканию задолженности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доходов от арендной платы, администрируемых комитетом по земельным ресурсам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утренний фактор, обусловивший перевыполнение плана, - погашение задолженности в результате проведенной работы с арендатор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факторы, на которые не может влиять Управление экономики как субъект бюджетного планирования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5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57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показателя, по которому наблюдается отклонение фактического значения от плановог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актор, обусловивший отклонение фактического значения показателя от планового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доходов насел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увеличение показателя, - повышение заработной платы в объеме, превышающем запланированный, а также стабильная экономическая ситуация в Томском районе в целом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казателей реализации программы СЭР до 2015 года, планируемое значение которых достигнуто в текущем году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неисполнение плана, - отсутствие роста по показателям: «Объем инвестиций в основной капитал», «Количество субъектов малого и среднего предпринимательства», «Объем добычи полезных ископаемых»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плановых показателей по собственным доходам бюджета райо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 поступление НДФЛ в объеме, превышающем запланированный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 привлечение средств в объеме, превышающем запланированный, в отрасли: «Промышленность», «Сельское хозяйство»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ъем помощи, оказанной в рамках заключенных соглашений с недропользователями о социально-экономическом развитии территории Томского райо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 рост экономической активности организаций, ведущих разработку месторождений общераспространенных полезных ископаемых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убъектов малого и среднего предприниматель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 рост экономической активности населения Томского район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 - участников ярмарок выходного дня, проводимых на площадках г. Томс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 рост экономически активных субъектов малого и среднего предпринимательств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земельных участков, предоставленных в собственнос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 рост экономической активности граждан и юридических лиц в части оформления земельных участков в собственность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действующих договоров аренды земельных участк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 рост экономической активности граждан и юридических лиц в части оформления земельных участков в аренду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проведенных аукционов по продаже земельных участков и права на заключение договоров аренды земельных участк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 проведение землеустроительных работ в объеме, превышающем запланированный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граждан, обеспеченных древесиной для собственных нужд отопления жилого дома и бани, из числа признанных нуждающимис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величение потребности населения в древесине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доходов от сдаваемого в аренду муниципального имуще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 поступление доходов от сдачи в аренду освободившегося здания школы в д. Борики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средств по результатам работы аукционной/конкурсной комиссии, комиссии для проведения запроса предложени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 проведение процедур размещения заказа в объеме, превышающем запланированный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закупку товаров, работ, услуг путем проведения аукционов, конкурсов, запросов предложени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инансирование деятельности муниципальных заказчиков Томского района объеме, превышающем запланированный</w:t>
            </w:r>
          </w:p>
        </w:tc>
      </w:tr>
    </w:tbl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униципальные программы и непрограммная деятельность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нформация о достижении показателей целей и задач муниципальных программ и непрограммной деятельности представлена в таблице 1.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hanging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показателей целей и задач муниципальных программ и непрограммной деятельности</w:t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6"/>
        <w:gridCol w:w="992"/>
        <w:gridCol w:w="1134"/>
        <w:gridCol w:w="2921"/>
      </w:tblGrid>
      <w:tr>
        <w:trPr>
          <w:trHeight w:val="600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ых программ, мероприятий непрограммной деятельности, показателей целей и задач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ей в отчетном году (2013)</w:t>
            </w:r>
          </w:p>
        </w:tc>
        <w:tc>
          <w:tcPr>
            <w:tcW w:w="2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ы отклонения фактических значений показателей от плановых</w:t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6" w:hRule="atLeast"/>
          <w:cantSplit w:val="true"/>
        </w:trPr>
        <w:tc>
          <w:tcPr>
            <w:tcW w:w="10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ые программы</w:t>
            </w:r>
          </w:p>
        </w:tc>
      </w:tr>
      <w:tr>
        <w:trPr>
          <w:trHeight w:val="297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П «Развитие малого и среднего предпринимательства в Томском районе на 2011-2014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10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</w:rPr>
              <w:t>Формирование благоприятной среды для развития и активизации предпринимательства, а также условий, обеспечивающих устойчивый рост количества субъектов малого и среднего предпринимательства в районе</w:t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предприним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/ 10000 ч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рост экономической активности населения Томского района</w:t>
            </w:r>
          </w:p>
        </w:tc>
      </w:tr>
      <w:tr>
        <w:trPr>
          <w:trHeight w:val="237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тие инфраструктуры поддержки субъектов малого и среднего предпринимательства на территории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новь открытых субъектов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рост экономической активности населения Томского района</w:t>
            </w:r>
          </w:p>
        </w:tc>
      </w:tr>
      <w:tr>
        <w:trPr>
          <w:trHeight w:val="190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2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тие системы финансовой поддержки малых и средних предприятий и индивидуальных предпринимателей</w:t>
            </w:r>
          </w:p>
        </w:tc>
      </w:tr>
      <w:tr>
        <w:trPr>
          <w:trHeight w:val="253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бедителей конкурсов предпринимательски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3. </w:t>
            </w:r>
            <w:r>
              <w:rPr>
                <w:rFonts w:cs="Times New Roman" w:ascii="Times New Roman" w:hAnsi="Times New Roman"/>
                <w:color w:val="000000"/>
              </w:rPr>
              <w:t>Содействие созданию рабочих мест на малых и средних предприятиях, в том числе и для социально незащищенных слоев населения</w:t>
            </w:r>
          </w:p>
        </w:tc>
      </w:tr>
      <w:tr>
        <w:trPr>
          <w:trHeight w:val="19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открытых новых рабочих мест в сфере малого предпринимательства организациями и индивидуальными предприним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4. </w:t>
            </w:r>
            <w:r>
              <w:rPr>
                <w:rFonts w:cs="Times New Roman" w:ascii="Times New Roman" w:hAnsi="Times New Roman"/>
                <w:color w:val="000000"/>
              </w:rPr>
              <w:t>Создание эффективной системы обучения предпринимателей, системы постоянно действующих семинаров для начинающих руководителей малых и средних предприятий, индивидуальных предпринимателей</w:t>
            </w:r>
          </w:p>
        </w:tc>
      </w:tr>
      <w:tr>
        <w:trPr>
          <w:trHeight w:val="30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совещаний и круглых ст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5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действие продвижению услуг и товаров, производимых субъектами малого и среднего предпринимательства, на муниципальный и региональный рынки</w:t>
            </w:r>
          </w:p>
        </w:tc>
      </w:tr>
      <w:tr>
        <w:trPr>
          <w:trHeight w:val="269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ярма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2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субъектов малого и среднего предпринимательства - участников ярмарок выходного дня, проводимых на площадках г.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>1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>139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рост экономической активности субъектов малого и среднего предпринимательства</w:t>
            </w:r>
          </w:p>
        </w:tc>
      </w:tr>
      <w:tr>
        <w:trPr>
          <w:trHeight w:val="158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6.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позитивного образа предпринимательской деятельности</w:t>
            </w:r>
          </w:p>
        </w:tc>
      </w:tr>
      <w:tr>
        <w:trPr>
          <w:trHeight w:val="125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опубликованных статей об опыте работы предпринимателей в районной газете «Томское предместье», на сайте Администр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highlight w:val="darkBlue"/>
              </w:rPr>
            </w:pPr>
            <w:r>
              <w:rPr>
                <w:rFonts w:cs="Times New Roman" w:ascii="Times New Roman" w:hAnsi="Times New Roman"/>
                <w:b/>
              </w:rPr>
              <w:t>МП «Улучшение условий и охраны труда в Томском районе на 2013-2017 годы»</w:t>
            </w:r>
          </w:p>
        </w:tc>
      </w:tr>
      <w:tr>
        <w:trPr>
          <w:trHeight w:val="221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ка и реализация комплекса взаимосвязанных мер правового, социально-экономического, медико-биологического, технического, организационного и учебного характера, направленных на реализацию государственной политики в области охраны труда</w:t>
            </w:r>
          </w:p>
        </w:tc>
      </w:tr>
      <w:tr>
        <w:trPr>
          <w:trHeight w:val="22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острадавших работников на производстве на 1000 человек, занятых в экономике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л. на 1000 занятых в экономике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.</w:t>
            </w:r>
            <w:r>
              <w:rPr>
                <w:rFonts w:cs="Times New Roman" w:ascii="Times New Roman" w:hAnsi="Times New Roman"/>
              </w:rPr>
              <w:t xml:space="preserve"> Оказание организациям района методической и практической помощи по охране труда</w:t>
            </w:r>
          </w:p>
        </w:tc>
      </w:tr>
      <w:tr>
        <w:trPr>
          <w:trHeight w:val="22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говоров, проверенных на предмет соответствия разделов охраны труда требованиям нормативно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3 году в соответствии с ТК РФ государственные полномочия по уведомительной регистрации коллективных договоров были переданы в Департамент труда и занятости населения Томской области, однако в начале года до передачи полномочий Управлением экономики были зарегистрированы 4 коллективных договора</w:t>
            </w:r>
          </w:p>
        </w:tc>
      </w:tr>
      <w:tr>
        <w:trPr>
          <w:trHeight w:val="22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ренных организаций и индивидуальных предпринимателей по соблюдению законодательства по охране труда в текуще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.</w:t>
            </w:r>
            <w:r>
              <w:rPr>
                <w:rFonts w:cs="Times New Roman" w:ascii="Times New Roman" w:hAnsi="Times New Roman"/>
              </w:rPr>
              <w:t xml:space="preserve"> Совершенствование нормативной базы охраны труда</w:t>
            </w:r>
          </w:p>
        </w:tc>
      </w:tr>
      <w:tr>
        <w:trPr>
          <w:trHeight w:val="22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в средствах массовой информации о состоянии условий охраны труда в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рганизаций, принявших участие в смотре-конкурсе п охране труда среди организац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активизация деятельности организаций в сфере охраны труда</w:t>
            </w:r>
          </w:p>
        </w:tc>
      </w:tr>
      <w:tr>
        <w:trPr>
          <w:trHeight w:val="221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 3.</w:t>
            </w:r>
            <w:r>
              <w:rPr>
                <w:rFonts w:cs="Times New Roman" w:ascii="Times New Roman" w:hAnsi="Times New Roman"/>
              </w:rPr>
              <w:t xml:space="preserve"> Обеспечение эффективного взаимодействия органов местного самоуправления, надзора-контрольных органов, профсоюзов и работодателей в решении задач улучшения условий и охраны труда</w:t>
            </w:r>
          </w:p>
        </w:tc>
      </w:tr>
      <w:tr>
        <w:trPr>
          <w:trHeight w:val="22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на которых проведены работы по аттестац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аттестовано рабочих мест с вредными условиям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нарушений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снижения показателя являетс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улучшение 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й в сфере охраны труда</w:t>
            </w:r>
          </w:p>
        </w:tc>
      </w:tr>
      <w:tr>
        <w:trPr>
          <w:trHeight w:val="221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 4.</w:t>
            </w:r>
            <w:r>
              <w:rPr>
                <w:rFonts w:cs="Times New Roman" w:ascii="Times New Roman" w:hAnsi="Times New Roman"/>
              </w:rPr>
              <w:t xml:space="preserve"> Совершенствование действующей системы обучения и проверки знаний работников по охране труда.</w:t>
            </w:r>
          </w:p>
        </w:tc>
      </w:tr>
      <w:tr>
        <w:trPr>
          <w:trHeight w:val="22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ошедших обучение руководителей и специалистов по охране тру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всего пришедших обучение по охране труда (членов комиссии по охране труда и уполномоченных (доверенных) по охране труд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показатель прошедших обучение по охране труда перевыполнен в связи с улучшением работы организаций в сфере охраны труда, по руководителям и специалистам по охране труда план не выполнен в связи с тем, что у большинства из них срок действия удостоверений по предыдущему обучению не завершился</w:t>
            </w:r>
          </w:p>
        </w:tc>
      </w:tr>
      <w:tr>
        <w:trPr>
          <w:trHeight w:val="250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1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Непрограммная деятельность</w:t>
            </w:r>
          </w:p>
        </w:tc>
      </w:tr>
      <w:tr>
        <w:trPr>
          <w:trHeight w:val="428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Эффективное и устойчивое социально-экономическое развитие муниципального образования «Томский район»</w:t>
            </w:r>
          </w:p>
        </w:tc>
      </w:tr>
      <w:tr>
        <w:trPr>
          <w:trHeight w:val="285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здание эффективной системы комплексного планирования и прогнозирования социально-экономического развития муниципального образования «Томский район»</w:t>
            </w:r>
          </w:p>
        </w:tc>
      </w:tr>
      <w:tr>
        <w:trPr>
          <w:trHeight w:val="158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я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</w:tr>
      <w:tr>
        <w:trPr>
          <w:trHeight w:val="73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оставленных горных от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Обеспечение реализации прав граждан и юридических лиц в области земельных отно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0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емельных участков прошедших независимую оцен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емельных участков, в отношении которых проведен комплекс землеустроительных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 xml:space="preserve">2.2. Из 21 показателя программ и непрограммной деятельности: 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6 показателей превысили запланированный в докладе уровень;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 xml:space="preserve">13 показателей достигли запланированного в докладе уровня; 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оказателя не достигли запланированного в докладе уровня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Информация о фактических объемах финансирования программ и непрограммной деятельности представлена в таблице 1.3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3</w:t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hanging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фактических объемах финансирования муниципальных программ и непрограммной деятельности </w:t>
      </w:r>
      <w:r>
        <w:rPr/>
        <w:t>тысяч рублей</w:t>
      </w:r>
    </w:p>
    <w:tbl>
      <w:tblPr>
        <w:tblW w:w="108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709"/>
        <w:gridCol w:w="593"/>
        <w:gridCol w:w="966"/>
        <w:gridCol w:w="709"/>
        <w:gridCol w:w="992"/>
        <w:gridCol w:w="992"/>
        <w:gridCol w:w="2410"/>
      </w:tblGrid>
      <w:tr>
        <w:trPr>
          <w:trHeight w:val="72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, непрограммной деятельности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 xml:space="preserve">Реквизиты нормативного правового акта, утверждающего программы 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 (2013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>Причины отклонения фактических объемов финансирования от плановых</w:t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 xml:space="preserve">под-  </w:t>
              <w:br/>
              <w:t>разде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 xml:space="preserve">стать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0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оциально-экономического развития Томского района на 2013-2015 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b w:val="false"/>
                <w:sz w:val="22"/>
              </w:rPr>
              <w:t>Муниципальная программа «Улучшение условий и охраны труда в Томском районе на 2013-2017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2"/>
              </w:rPr>
              <w:t>постановление Администрации Томского района от 29.11.2012 №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малого и среднего предпринимательства в Томском районе на 2011-2014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Томского района от 14.07.2011 № 1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  <w:b/>
              </w:rPr>
              <w:t>Итого по программ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Непрограммная деятель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 xml:space="preserve">Реализация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1,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бусловлено расходованием не в полном объеме бюджетных средств по отдельным видам работ (формирование и ведение архива Комитета по земельным ресурсам Администрации Томского р-на, техническая инвентаризация и независимая рыночная оценка недвижимого муниципального имущества).</w:t>
            </w:r>
          </w:p>
        </w:tc>
      </w:tr>
      <w:tr>
        <w:trPr>
          <w:trHeight w:val="48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граммной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ятельно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4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правлению 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3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 эффе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/>
        <w:t>3.1. Расчет показателей экономической эффективност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  <w:gridCol w:w="1134"/>
      </w:tblGrid>
      <w:tr>
        <w:trPr>
          <w:trHeight w:val="41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веденных ярмарок/ Затраты на достижение результат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публикованных статей об опыте работы предпринимателей в районной газете «Томское предместье» на сайте Администрации Томского района/ Затраты на достижение результат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едоставленных горных отводов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траты на достижение результат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земельных участков, в отношении которых проведен комплекс землеустроительных работ/ Затраты на достижение результат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28</w:t>
            </w:r>
          </w:p>
        </w:tc>
      </w:tr>
    </w:tbl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/>
        <w:t>3.2. Расчет показателей общественной эффективност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1282"/>
        <w:gridCol w:w="1134"/>
      </w:tblGrid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доходов населения/ Доля показателей (мероприятий) реализации программы СЭР до 2015 года, планируемое значение которых достигнуто в текущем год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чел.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несчастных случаев на производстве на 1000 работающего населения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личество прошедших обучение руководителей и специалистов по охране тру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чел./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ых показателей по собственным доходам бюджета района/ Количество действующих договоров аренды земельных участ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/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25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доходов от сдаваемого в аренду муниципального имущества/ Доля муниципального имущества, свободного от прав 3-х л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,2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средств по результатам работы аукционной/конкурсной комиссии/ Объем средств, размещаемых путем проведения торг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</w:t>
            </w:r>
          </w:p>
        </w:tc>
      </w:tr>
    </w:tbl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щие выв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деятельности Управления экономики в отчетном году является выполнение показателей конечного результа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вне, превышающем запланированный - 14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планированном в докладе уровне - 9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тигнут запланированный уровень –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олнение показателей конечного результата израсходовано </w:t>
      </w:r>
      <w:r>
        <w:rPr>
          <w:rFonts w:cs="Times New Roman" w:ascii="Times New Roman" w:hAnsi="Times New Roman"/>
        </w:rPr>
        <w:t>2838,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большинство запланированных показателей имеют положительную динамику или достигли плановых значений, можно сделать вывод о высокой степени результативности бюджетных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sectPr>
          <w:type w:val="nextPage"/>
          <w:pgSz w:w="11906" w:h="16838"/>
          <w:pgMar w:left="879" w:right="1015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здел докл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Цели, задачи деятельности и показатели их достижени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формация о соответствии целей Управления по экономической политике и муниципальным ресурсам Администрации Томского района (далее Управление экономики) стратегическим целям развития Томского района и целевым ориентирам развития Томской области представлена в Таблице 2.1.</w:t>
      </w:r>
    </w:p>
    <w:p>
      <w:pPr>
        <w:pStyle w:val="Normal"/>
        <w:suppressAutoHyphens w:val="true"/>
        <w:spacing w:lineRule="auto" w:line="240"/>
        <w:ind w:firstLine="567"/>
        <w:jc w:val="right"/>
        <w:rPr/>
      </w:pPr>
      <w:r>
        <w:rPr/>
        <w:t>Таблица 2.1.</w:t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454"/>
        <w:gridCol w:w="3298"/>
      </w:tblGrid>
      <w:tr>
        <w:trPr>
          <w:trHeight w:val="8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ели деятельности Управления экономик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тегические цели развития Томского район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елевые ориентиры развития Томской област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 устойчивое социально-экономическое развитие муниципального образования «Томский район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е развитие экономи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униципального управления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и сбалансированная экономик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приятные условия для жизни, работы, отдыха и воспитания дете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власть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ым направлением деятельности Управления экономики является обеспечение сбалансированного социально-экономического развития Томского района как основы для повышения качества жизни насе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правления экономики осуществляется в соответствии с Положением об Управлении по экономической политике и муниципальным ресурсам Администрации муниципального образования «Томский район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экономики является структурным подразделением Администрации Томского района. В настоящее время структура Администрации определена решением Думы Томского района от 30.04.2008 № 220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экономики осуществляет деятельность через комитеты и отделы. В структуре Управления образовано 3 комитета и 2 отдел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 по экономик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 муниципального имущест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 по земельным ресурса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муниципального заказ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правового обеспечения и ресурсной деятель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решения органами местного самоуправления вопросов местного значения, определенных в соответствии с федеральным законом от 06.10.2003 №131-ФЗ «Об общих принципах организации местного самоуправления в Российской Федерации», необходимо проведение эффективной экономической политики, как основного инструмента формирования, развития и аккумулирования ресурсов (финансовых, трудовых, административных, инвестиционных и т.п.) в целях обеспечения исполнения возложенных полномоч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Управления экономики является эффективное и устойчивое социально-экономическое развитие муниципального образования «Томский район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оставленной цели является эффективное развитие институтов рынка различных сфер деятельности, увеличение объема привлеченных частных инвестиций в производственную и социальную сферы, соответственное увеличение налогооблагаемой базы, а также эффективное использование финансовых ресурсов для решения наиболее острых проблем разных отраслей, направленных на улучшение качества жизни населения муниципального образования «Томский район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ффективно функционирующей системы стратегического планирования, в основе которой лежит качественное долгосрочное и среднесрочное прогнозирование, является важнейшим фактором повышения качества муниципального управления и обеспечения высоких темпов социально-экономического развития территор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м эффективно проводимой работы по достижению поставленной цели является уровень доходов населения муниципального образования «Томский район»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вышеуказанной цели Управление экономики должно решить следующие задач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1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дание эффективной системы комплексного планирования и прогнозирования социально-экономического развития муниципального образования «Томский район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анной задачи обусловлено координирующей ролью Управления в части разработки прогнозов и Стратегии социально-экономического развития муниципального образования «Томский район» (до 01.01.2016 – Программы социально-экономического развития), согласования отраслевых муниципальных программ, подготовки доклада о достигнутых значениях показателей для оценки эффективности деятельности органов местного самоуправ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Управления в рамках решения данной задачи направлена на формирование эффективно функционирующей системы стратегического планирования и прогнозирования, которая должна обеспечить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основных направлений деятельности органов местного самоуправления Томского района приоритетам социально-экономического развит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связь стратегических, среднесрочных и оперативных целей, задач и мероприятий органов местного самоуправления район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огнозных данных для принятия управленческих решений в сфере социально-экономического развит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показателями решения данной задачи являю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оказателей реализации программы СЭР на 2013-2015 гг., планируемое значение которых достигнуто в текущем году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зультатов оценки эффективности муниципальных программ, реализуемых Администрацией Томского района и ее органам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плановых показателей по собственным доходам бюджета район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инвестиций в основной капитал (за исключением бюджетных средств) в расчете на 1 жител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омощи, оказанной в рамках заключенных соглашений с недропользователями о социально-экономическом развитии территории Томского райо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 Формирование эффективной системы поддержки малого и среднего предпринимательств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ой задачи обусловлено отнесением вопросов создания условий для развития малого и среднего бизнеса к полномочиям органов местного самоуправления в соответствии со ст.11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правления в рамках решения данной задачи направлен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</w:t>
      </w:r>
      <w:r>
        <w:rPr>
          <w:rFonts w:cs="Times New Roman" w:ascii="Times New Roman" w:hAnsi="Times New Roman"/>
          <w:spacing w:val="2"/>
          <w:sz w:val="24"/>
          <w:szCs w:val="24"/>
        </w:rPr>
        <w:t>создание условий для развития малого и среднего предпринимательст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поддержание сложившегося количественного уровня субъектов малого и среднего предпринимательст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осуществление мер, направленных на повышение эффективности их деятельност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реализацию в полной мере предпринимательского ресурс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повышение статуса предпринимател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ой задачи характеризуется следующими показателям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сло субъектов малого и среднего предпринимательст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субъектов малого и среднего предпринимательства - участников ярмарок выходного дня, проводимых на площадках г. Томск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субъектов малого и среднего предпринимательства, ставших победителями конкурса предпринимательских проектов «Развитие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расходов бюджета муниципального образования на развитие и поддержку малого и среднего предпринимательст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доходов бюджета Томского района от применения налогоплательщиками специальных налоговых режим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. Содействие развитию социального партнерства, обеспечению безопасных условий и охраны труд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ой задачи обусловлено необходимостью участия органов местного самоуправления в вопросах развития социального партнерства и обеспечения безопасных условий и охраны труда в соответствии с Трудовым кодекс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правления в рамках решения данной задачи направлена на реализацию мероприятий по повышению уровня жизни населения Томского района через развитие системы социального партнерства и содействия в обеспечении безопасных условий и охраны труд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ой задачи характеризуется следующими показателям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ля предприятий и учреждений района, имеющих заключенные коллективные договоры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личество несчастных случаев на производстве на 1000 работающего на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4. Обеспечение реализации прав граждан и юридических лиц в области земельных отношений и лесных отношений (в части обеспечения населения Томского района древесиной для собственных нужд отопления жилого дома и бани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ой задачи обусловлено наделением органов местного самоуправления полномочиями в области земельных отношений, в соответствии Земельным кодекс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правления в рамках решения данной задачи направлен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управление и распоряжение земельными участками, находящимися в государственной (до ее разграничения) и муниципальной собственности,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вышение эффективности использования земельных ресурс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ые полномочия в области земельных отнош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ой задачи характеризуется следующими показателям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земельных участков, предоставленных в собственность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земельных участков, предоставленных льготным категорий граждан в аренду (с последующим предоставлением в собственность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оданных судебных исков о взыскании задолженности по арендной плат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действующих договоров аренды земельных участк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доходов от арендной платы, администрируемых комитетом по земельным ресурсам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тветов на письменные обращения граждан по земельным вопросам без просрочки в общем количестве ответов на письменные обращения граждан по земельным вопросам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оведенных аукционов по продаже земельных участков и права на заключение договоров аренды земельных участк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граждан, обеспеченных древесиной для собственных нужд отопления жилого дома и бани, из числа признанных нуждающимис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 5. Обеспечение эффективного управления распоряжением и рациональным использованием муниципального имуществ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данной задачи обусловлено наделением органов местного самоуправления полномочиями по владению, пользованию и распоряжению имуществом, находящимся в муниципальной собственности в соответствии с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правления в рамках решения данной задачи направлен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 управление и распоря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 имуществом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обеспечение полноты учёта объектов муниципальной собственност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повышение эффективности использования муниципального имущест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сохранение муниципальной собственности как надежного источника пополнения доходной части бюджета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ой задачи характеризуется следующими показателям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цент собираемости арендной платы за пользование муниципальным имуществом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муниципального имущества, свободного от прав 3-х лиц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доходов от сдаваемого в аренду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6. Обеспечение формирования и размещения заказов на поставки товаров, оказание услуг, выполнение работ для нужд муниципального образования «Томский район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анной задачи обусловлено отнесением вопросов создания условий для размещения заказов на поставки товаров, оказание услуг, выполнение работ для нужд муниципального образования «Томский район», в том числе установление единого порядка размещения заказов, к полномочиям органов местного самоуправления в соответствии с Федеральным Законом от 21.07.2005 №94-ФЗ «О размещении заказов на поставки товаров, оказание услуг, выполнение работ для государственных и муниципальных нужд» (с 2014 года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), лок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правления в рамках решения данной задачи направле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эффективное использование средств бюджетов и внебюджетных источников финанс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сширение возможностей для участия физических и юридических лиц в размещении заказов и стимулирование такого учас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звитие добросовестной конкурен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еспечение гласности и прозрачности размещения заказ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ой задачи характеризуется следующими показател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основанных жалоб на действия уполномоченного органа при размещении заказов на поставки товаров, оказание услуг, выполнение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я средств по результатам работы аукционной/конкурсной комиссии.</w:t>
      </w:r>
    </w:p>
    <w:p>
      <w:pPr>
        <w:pStyle w:val="22"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олее подробная информация о целях, задачах и показателях деятельности Управления экономики представлена в Таблице 2.2 к настоящему Докладу.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2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Характеристика целей, задач деятельности и показателей их достижени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Цели, задачи,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А, определяющи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 значений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3 год 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(прогноз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 Эффективное и устойчивое социально-экономическое развитие муниципального образования «Томский район»</w:t>
            </w:r>
          </w:p>
        </w:tc>
      </w:tr>
      <w:tr>
        <w:trPr>
          <w:trHeight w:val="8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доходов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оздание эффективной системы комплексного планирования и прогнозирования социально-экономического развития муниципального образования «Томский район»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показателей реализации программы СЭР на 2013-2015 гг., планируемое значение которых достигнуто в текуще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езультатов оценки эффективности муниципальных программ, реализуемых Администрацией Томского района и ее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-ческая записк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правле-ния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полнение плановых показателей по собственным доходам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1,1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мощи, оказанной в рамках заключенных соглашений с недропользователями о социально-экономическом развитии территории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60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Формирование эффективной системы поддержки малого и среднего предпринимательства</w:t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 на 10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</w:tr>
      <w:tr>
        <w:trPr>
          <w:trHeight w:val="12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 -участников ярмарок выходного дня, проводимых на площадках г.То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</w:tc>
      </w:tr>
      <w:tr>
        <w:trPr>
          <w:trHeight w:val="1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ставших победителями конкурса предпринимательских проектов «Разви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10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развитие и поддержку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10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ходов бюджета Томского района от применения налогоплательщиками специальных налоговых реж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00</w:t>
            </w:r>
          </w:p>
        </w:tc>
      </w:tr>
      <w:tr>
        <w:trPr>
          <w:trHeight w:val="48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. Содействие развитию социального партнерства, обеспечению безопасных условий и охраны труда</w:t>
            </w:r>
          </w:p>
        </w:tc>
      </w:tr>
      <w:tr>
        <w:trPr>
          <w:trHeight w:val="1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Доля предприятий и учреждений района, имеющих заключенные коллективные договоры в общем количестве предприятий и учреждений на территор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5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</w:rPr>
              <w:t>Количество пострадавших работников на производстве на 1000 человек, занятых в экономике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34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4. Обеспечение реализации прав граждан и юридических лиц в области земельных отношений и лесных отношений (в части обеспечения населения Томского района древесиной для собственных нужд отопления жилого дома и бани)</w:t>
            </w:r>
          </w:p>
        </w:tc>
      </w:tr>
      <w:tr>
        <w:trPr>
          <w:trHeight w:val="6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предоставленных в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</w:tr>
      <w:tr>
        <w:trPr>
          <w:trHeight w:val="6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предоставленных льготным категорий граждан в аренду (с последующим предоставлением в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4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анных судебных исков о взыскании задолженности по аренд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действующих договоров аренды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ходов от арендной платы, администрируемых комитетом по земельным ресур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1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77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5200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ветов на письменные обращения граждан по земельным вопросам без просрочки в общем количестве ответов на письменные обращения граждан по земе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аукционов по продаже земельных участков и права на заключение договоров аренды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обеспеченных древесиной для собственных нужд отопления жилого дома и бани, из числа признанных нуждаю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22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5. Обеспечение эффективного управления распоряжением и рациональным использованием муниципального имущества</w:t>
            </w:r>
          </w:p>
        </w:tc>
      </w:tr>
      <w:tr>
        <w:trPr>
          <w:trHeight w:val="2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цент собираемости арендной платы за пользование муниципальным имуществ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ого имущества, свободного от прав 3-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5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ходов от сдаваемого в аренду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</w:t>
            </w:r>
          </w:p>
        </w:tc>
      </w:tr>
      <w:tr>
        <w:trPr>
          <w:trHeight w:val="64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6. </w:t>
            </w:r>
            <w:r>
              <w:rPr>
                <w:rFonts w:cs="Times New Roman" w:ascii="Times New Roman" w:hAnsi="Times New Roman"/>
                <w:b/>
              </w:rPr>
              <w:t>Обеспечение формирования и осуществления закупок товаров, работ, услуг для нужд муниципального образования «Томский район»</w:t>
            </w:r>
          </w:p>
        </w:tc>
      </w:tr>
      <w:tr>
        <w:trPr>
          <w:trHeight w:val="14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оличество обоснованных жалоб на действия уполномоченного органа при осуществлении закупок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е уполномочен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Экономия средств по результатам работы аукционной/конкурсной комиссии, комиссии для проведения запроса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е заказчиков, уполномочен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ля достижения поставленных целей и задач Управление экономики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свою деятельность исходя из полномочий Администрации района в следующих сферах: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разработки прогноза и мониторинга показателей реализации Программы социально-экономического развития муниципального образования; сбор и обработка статистической информации по отраслям экономики и социальной сферы района;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гулирование трудовых отношений в пределах установленных полномочий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ение реализации основных направлений государственной политики в области охраны труда;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развитию малого и среднего предпринимательства;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обеспечения жителей услугами торговли;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астие в организации и разработке мероприятий в сфере природопользования и охраны окружающей среды, заключение соглашений с недропользователями о социально-экономическом развитии территории Томского района;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олномочий по управлению и распоряжению земельными участками, находящимися в муниципальной собственности района и распоряжение земельными участками, государственная собственность на которые не разграничена; организация торгов по продаже земельных участков, права их аренды; разработка ставок арендной платы за землю, заключение договоров аренды, безвозмездного срочного пользования земельными участками, соглашений об установлении сервитутов, обеспечение проведения кадастровых работ;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едение реестра муниципальной собственности; осуществление приема-передачи имущества в муниципальную собственность Администрации Томского района; закрепление и отчуждение имущества муниципальными предприятиями и учреждениями, списание муниципального имущества, закрепленного за муниципальными предприятиями и учреждениями; создание, реорганизация и ликвидация муниципальных унитарных предприятий и учреждений; согласование сделок муниципальным предприятиям и автономным учреждениям, в соответствии с действующим законодательством; согласование продажи имущества, находящегося в хозяйственном ведении и оперативном управлении, арендуемого более трех лет субъектами малого и среднего предпринимательства в порядке, предусмотренном Федеральным законом </w:t>
      </w:r>
      <w:r>
        <w:rPr>
          <w:rFonts w:cs="Times New Roman" w:ascii="Times New Roman" w:hAnsi="Times New Roman"/>
          <w:color w:val="000000"/>
          <w:sz w:val="24"/>
          <w:szCs w:val="24"/>
        </w:rPr>
        <w:t>от 22.07.2008 №159-ФЗ;</w:t>
      </w:r>
      <w:r>
        <w:rPr>
          <w:rFonts w:cs="Times New Roman" w:ascii="Times New Roman" w:hAnsi="Times New Roman"/>
          <w:sz w:val="24"/>
          <w:szCs w:val="24"/>
        </w:rPr>
        <w:t xml:space="preserve"> передача в аренду нежилых помещений (зданий) муниципальной собственности, в том числе, помещений, находящихся в оперативном управлении и хозяйственном ведении предприятий и учреждений, передача муниципального имущества по договорам безвозмездного пользования; осуществление муниципального контроля за сохранностью и использованием муниципального имущества; сверка взаиморасчетов с плательщиками;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заказов на поставки товаров, оказание услуг, выполнение работ для нужд муниципального образования «Томский район».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стижение поставленной цели и решение задач зависит от активности хозяйствующих субъектов, что в свою очередь зависит от экономической ситуации в Томском районе в целом.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ведомственных учреждений нет.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правление экономики осуществляет свою деятельность во взаимодействии с федеральными органами государственной власти, органами государственной власти Томской области, органами местного самоуправления, общественными объединениями и иными организациями.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зможные риски, препятствующие достижению поставленных целей и решению задач Управления экономики, связаны с нестабильной ситуацией на мировом финансовом рынке в целом, высокой дотационностью Томского района и, соответственно, зависимостью от финансовой помощи из вышестоящего бюджета, а также недостаточной подготовленностью служащих органов местного самоуправления к масштабному применению процедур бюджетирования, ориентированного на результат, и среднесрочного финансового планирова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показателей представлена в таблице 2.3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3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показателе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085"/>
        <w:gridCol w:w="817"/>
        <w:gridCol w:w="2620"/>
        <w:gridCol w:w="1730"/>
      </w:tblGrid>
      <w:tr>
        <w:trPr>
          <w:cantSplit w:val="true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ета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одные данные для расчета значений показателя</w:t>
            </w:r>
          </w:p>
        </w:tc>
      </w:tr>
      <w:tr>
        <w:trPr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переменно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еременно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сходных данных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30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доходов населения, тыс.руб./ че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= Д/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- уровень доходов населения, тыс.руб./ чел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- доходы населения, тыс.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- численность населения,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39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казателей реализации программы СЭР на 2013-2015 гг., планируемое значение которых достигнуто в текущем году,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= Мф*100%/М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; Мп; М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 показателей реализации программы СЭ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которых достигнуто в текущем год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- общее количество показателей реализации программы СЭР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 - количество показателей реализации программы СЭР, планируемое значение которых достигнуто в текущем год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52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плановых показателей по собственным доходам бюджета района,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= Сдф*100%/Сд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п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 - выполнение плановых показателей собственных доход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п - плановые показатели собственных доход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ф - фактические показатели собственных доходов за отчетный перио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= (Иo - Иб) / Н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o – объем инвестиций в основной капитал - всего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 – инвестиции в основной капитал за счет бюджетных средст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– среднегодовая численность постоянного насел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убъектов малого и среднего предпринимательства, ед./ 10000 че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мп=СП/(Ч/1000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мп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о субъектов малого предпринимательства, зарегистрированных в район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- общая численность населения рай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дприятий и учреждений района, имеющих заключенные коллективные договоры в общем количестве предприятий и учреждений на территории района,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= К*100%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предприятий и учреждений района, имеющих заключенные коллективные договоры в общем количестве предприятий и учреждений на территории райо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количество предприятий и учреждений района, имеющих заключенные коллективные договоры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- общее число предприятий и учреждений на территории район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адавших работников на производстве на 1000 человек, занятых в экономике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=(Нс*1000)/СС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, Нс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 - количество пострадавших работников на производстве на 1000 человек, занятых в экономике райо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с - количество несчастных случаев на производств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Ч – средняя списочная численность работающего насел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ветов на письменные обращения граждан по земельным вопросам без просрочки в общем количестве ответов на письменные обращения граждан по земельным вопроса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=Обп/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, Обп, 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 – доля ответов на письменные обращения граждан без просрочки в общем количестве ответов на письменные обращения граждан по земельным вопросам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п – количество ответов на письменные обращения граждан без просрочк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– общее количество ответов на письменные обращения граждан по земельным вопроса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 собираемости арендной платы за пользование муниципальным имуществ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=Фа/ Па*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 – процент собираемости арендных платеж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 - фактическое поступление арендных платеж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 - плановое поступление платеже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76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униципального имущества, свободного от прав третьих ли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=Имсп/Иоб*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сп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о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сп – имущество, находящееся в собственности МО и свободное от прав третьих лиц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об – имущество, находящееся в собственности М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раздел доклад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униципальные программы, непрограммная деятельность и распределение расходов на их реализацию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нформация об объемах финансирования муниципальных программ и непрограммной деятельности за счет средств районного бюджета представлена в таблице 3.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.1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б объемах финансирования муниципальных программ 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ограммной деятельности за счет средств районного бюджет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ыс. руб.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1"/>
        <w:gridCol w:w="47"/>
        <w:gridCol w:w="935"/>
        <w:gridCol w:w="10"/>
        <w:gridCol w:w="1112"/>
        <w:gridCol w:w="22"/>
        <w:gridCol w:w="1100"/>
        <w:gridCol w:w="1122"/>
        <w:gridCol w:w="1122"/>
        <w:gridCol w:w="1169"/>
      </w:tblGrid>
      <w:tr>
        <w:trPr>
          <w:tblHeader w:val="true"/>
          <w:trHeight w:val="24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непрограммной деятельности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 (факт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 (оценка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 (прогноз)</w:t>
            </w:r>
          </w:p>
        </w:tc>
      </w:tr>
      <w:tr>
        <w:trPr>
          <w:tblHeader w:val="true"/>
          <w:trHeight w:val="88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-разде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оциально-экономического развития Томского района на 2013-2015 гг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малого и средне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а в Томском район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2011-2014 годы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алого и среднего предпринимательства на территории Томского района на 2015 - 2020 годы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1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условий и охраны труда в Томском районе на 2013-2017 годы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6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</w:tr>
      <w:tr>
        <w:trPr>
          <w:trHeight w:val="240" w:hRule="atLeast"/>
        </w:trPr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а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9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7,0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6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,4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5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268,0</w:t>
            </w:r>
          </w:p>
        </w:tc>
      </w:tr>
      <w:tr>
        <w:trPr>
          <w:trHeight w:val="240" w:hRule="atLeast"/>
          <w:cantSplit w:val="true"/>
        </w:trPr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непрограммно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7,4</w:t>
            </w:r>
          </w:p>
        </w:tc>
      </w:tr>
      <w:tr>
        <w:trPr>
          <w:trHeight w:val="100" w:hRule="atLeast"/>
          <w:cantSplit w:val="true"/>
        </w:trPr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Управлению эконом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9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4,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Характеристика взаимосвязи целей, задач и программ представлена в таблице 3.2. Все программы, в реализации которых участвует Управление экономики, распределяются согласно задачам Управления экономики, для выполнения которых планируется их осуществление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.2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расходов по целям, задачам и программам</w:t>
      </w:r>
    </w:p>
    <w:p>
      <w:pPr>
        <w:pStyle w:val="Normal"/>
        <w:suppressAutoHyphens w:val="true"/>
        <w:spacing w:before="0" w:after="0"/>
        <w:jc w:val="right"/>
        <w:rPr/>
      </w:pPr>
      <w:r>
        <w:rPr/>
        <w:t>(тыс. руб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8"/>
        <w:gridCol w:w="9"/>
        <w:gridCol w:w="1113"/>
        <w:gridCol w:w="21"/>
        <w:gridCol w:w="1101"/>
        <w:gridCol w:w="33"/>
        <w:gridCol w:w="1241"/>
      </w:tblGrid>
      <w:tr>
        <w:trPr>
          <w:tblHeader w:val="true"/>
          <w:trHeight w:val="720" w:hRule="atLeast"/>
          <w:cantSplit w:val="true"/>
        </w:trPr>
        <w:tc>
          <w:tcPr>
            <w:tcW w:w="6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и, программы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 (факт)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 (оценка)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 (прогноз)</w:t>
            </w:r>
          </w:p>
        </w:tc>
      </w:tr>
      <w:tr>
        <w:trPr>
          <w:tblHeader w:val="true"/>
          <w:trHeight w:val="491" w:hRule="atLeast"/>
          <w:cantSplit w:val="true"/>
        </w:trPr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 Эффективное и устойчивое социально-экономическое развитие муниципального образования «Томский район»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здание эффективной системы комплексного планирования и прогнозирования социально-экономического развития муниципального образования «Томский район»</w:t>
            </w:r>
          </w:p>
        </w:tc>
      </w:tr>
      <w:tr>
        <w:trPr>
          <w:trHeight w:val="56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грамма социально-экономического развития Томского района на 2013-2015 г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ализация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,4</w:t>
            </w:r>
          </w:p>
        </w:tc>
      </w:tr>
      <w:tr>
        <w:trPr>
          <w:trHeight w:val="230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е распределено по программ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,4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2. Формирование эффективной системы поддержки малого и среднего предпринимательства.</w:t>
            </w:r>
          </w:p>
        </w:tc>
      </w:tr>
      <w:tr>
        <w:trPr>
          <w:trHeight w:val="24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малого и среднего предпринимательства в Томском районе на 2011-2014 годы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алого и среднего предпринимательства на территории Томского района на 2015 - 2020 годы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спределено по программа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Задача 3. Содействие развитию социального партнерства, обеспечению безопасных условий и охраны труда</w:t>
            </w:r>
          </w:p>
        </w:tc>
      </w:tr>
      <w:tr>
        <w:trPr>
          <w:trHeight w:val="51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условий и охраны труда в Томском районе на 2013-2017 годы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</w:tr>
      <w:tr>
        <w:trPr>
          <w:trHeight w:val="22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спределено по программа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4. Обеспечение реализации прав граждан и юридических лиц в области земельных отношений и лесных отношений (в части обеспечения населения Томского района древесиной для собственных нужд отопления жилого дома и бани)</w:t>
            </w:r>
          </w:p>
        </w:tc>
      </w:tr>
      <w:tr>
        <w:trPr>
          <w:trHeight w:val="22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51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268,0</w:t>
            </w:r>
          </w:p>
        </w:tc>
      </w:tr>
      <w:tr>
        <w:trPr>
          <w:trHeight w:val="22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е распределено по программа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51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268,0</w:t>
            </w:r>
          </w:p>
        </w:tc>
      </w:tr>
      <w:tr>
        <w:trPr>
          <w:trHeight w:val="219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еделено средств по целям, в том числе: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3,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9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4,4</w:t>
            </w:r>
          </w:p>
        </w:tc>
      </w:tr>
      <w:tr>
        <w:trPr>
          <w:trHeight w:val="22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еделено средств по задачам, в том числе: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3,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9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4,4</w:t>
            </w:r>
          </w:p>
        </w:tc>
      </w:tr>
      <w:tr>
        <w:trPr>
          <w:trHeight w:val="22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о по программа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0</w:t>
            </w:r>
          </w:p>
        </w:tc>
      </w:tr>
      <w:tr>
        <w:trPr>
          <w:trHeight w:val="22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спределено по программа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,4</w:t>
            </w:r>
          </w:p>
        </w:tc>
      </w:tr>
      <w:tr>
        <w:trPr>
          <w:trHeight w:val="13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того по Управлению экономики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3,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9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4,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казателях реализации непрограммной деятельности представлена в таблице 3.3.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30" w:hanging="0"/>
        <w:jc w:val="center"/>
        <w:rPr/>
      </w:pPr>
      <w:r>
        <w:rPr/>
        <w:t>Информация о показателях реализации непрограммной деятельности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992"/>
        <w:gridCol w:w="1134"/>
        <w:gridCol w:w="1134"/>
        <w:gridCol w:w="1276"/>
      </w:tblGrid>
      <w:tr>
        <w:trPr>
          <w:trHeight w:val="660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й деятельности Управления экономики и мероприятий непрограмм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 (фак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 (оцен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 Эффективное и устойчивое социально-экономическое развитие муниципального образования «Том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здание эффективной системы комплексного планирования и прогнозирования социально-экономического развития муниципального образования «Том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оставленных горных отв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Обеспечение реализации прав граждан и юридических лиц в области земельных отно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364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емельных участков прошедших независимую оцен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44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емельных участков, в отношении которых проведен комплекс землеустроитель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ткая характеристика муниципальных программ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uppressAutoHyphens w:val="true"/>
        <w:ind w:firstLine="550"/>
        <w:jc w:val="both"/>
        <w:rPr/>
      </w:pPr>
      <w:r>
        <w:rPr>
          <w:b w:val="false"/>
        </w:rPr>
        <w:t>Наименование: Муниципальная программа «Развитие малого и среднего предпринимательства в Томском районе на 2011-2014 годы»</w:t>
      </w:r>
    </w:p>
    <w:p>
      <w:pPr>
        <w:pStyle w:val="ConsPlusTitle"/>
        <w:widowControl/>
        <w:suppressAutoHyphens w:val="true"/>
        <w:ind w:firstLine="550"/>
        <w:rPr>
          <w:b w:val="false"/>
          <w:b w:val="false"/>
        </w:rPr>
      </w:pPr>
      <w:r>
        <w:rPr>
          <w:b w:val="false"/>
        </w:rPr>
        <w:t>Сведения об утверждении: постановление Администрации Томского района от 14.07.2011 №176.</w:t>
      </w:r>
    </w:p>
    <w:p>
      <w:pPr>
        <w:pStyle w:val="ConsPlusTitle"/>
        <w:widowControl/>
        <w:suppressAutoHyphens w:val="true"/>
        <w:ind w:firstLine="550"/>
        <w:rPr>
          <w:b w:val="false"/>
          <w:b w:val="false"/>
        </w:rPr>
      </w:pPr>
      <w:r>
        <w:rPr>
          <w:b w:val="false"/>
        </w:rPr>
        <w:t>Сроки реализации: 2011-2014 гг.</w:t>
      </w:r>
    </w:p>
    <w:p>
      <w:pPr>
        <w:pStyle w:val="ConsPlusTitle"/>
        <w:widowControl/>
        <w:suppressAutoHyphens w:val="true"/>
        <w:ind w:firstLine="32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сновные показатели реализации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134"/>
        <w:gridCol w:w="2268"/>
        <w:gridCol w:w="1134"/>
        <w:gridCol w:w="992"/>
        <w:gridCol w:w="1134"/>
      </w:tblGrid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       </w:t>
              <w:br/>
              <w:t xml:space="preserve">и код раздела, подраздела бюджетной  </w:t>
              <w:br/>
              <w:t>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 (фак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 (оцен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П </w:t>
            </w:r>
            <w:r>
              <w:rPr>
                <w:rFonts w:cs="Times New Roman" w:ascii="Times New Roman" w:hAnsi="Times New Roman"/>
              </w:rPr>
              <w:t>«Развитие малого и среднего предпринимательства в Томском районе на 2011-2014 годы»</w:t>
            </w:r>
          </w:p>
        </w:tc>
      </w:tr>
      <w:tr>
        <w:trPr>
          <w:trHeight w:val="708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Формирование благоприятной среды для развития и активизации предпринимательства, а также условий, обеспечивающих устойчивый рост количества субъектов малого и среднего предпринимательства в районе.</w:t>
            </w:r>
            <w:r>
              <w:rPr>
                <w:spacing w:val="-1"/>
              </w:rPr>
              <w:t xml:space="preserve"> </w:t>
            </w:r>
          </w:p>
        </w:tc>
      </w:tr>
      <w:tr>
        <w:trPr>
          <w:trHeight w:val="658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о субъектов малого предприним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 10000 че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тие инфраструктуры поддержки субъектов малого и среднего предпринимательства на территории района</w:t>
            </w:r>
          </w:p>
        </w:tc>
      </w:tr>
      <w:tr>
        <w:trPr>
          <w:trHeight w:val="488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новь открытых субъектов малого предприним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2. </w:t>
            </w:r>
            <w:r>
              <w:rPr>
                <w:rFonts w:cs="Times New Roman" w:ascii="Times New Roman" w:hAnsi="Times New Roman"/>
                <w:color w:val="000000"/>
              </w:rPr>
              <w:t>Развитие системы финансовой поддержки малых и средних предприятий и индивидуальных предприним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обедителей конкурсов предпринимательских про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3. </w:t>
            </w:r>
            <w:r>
              <w:rPr>
                <w:rFonts w:cs="Times New Roman" w:ascii="Times New Roman" w:hAnsi="Times New Roman"/>
                <w:color w:val="000000"/>
              </w:rPr>
              <w:t>Содействие созданию рабочих мест на малых и средних предприятиях, в том числе и для социально незащищенных слоев населения</w:t>
            </w:r>
          </w:p>
        </w:tc>
      </w:tr>
      <w:tr>
        <w:trPr>
          <w:trHeight w:val="59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открытых новых рабочих мест в сфере малого предпринимательства организациями и индивидуальными предпринимат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90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4. </w:t>
            </w:r>
            <w:r>
              <w:rPr>
                <w:rFonts w:cs="Times New Roman" w:ascii="Times New Roman" w:hAnsi="Times New Roman"/>
                <w:color w:val="000000"/>
              </w:rPr>
              <w:t>Создание эффективной системы обучения предпринимателей, системы постоянно действующих семинаров для начинающих руководителей малых и средних предприятий, индивидуальных предпринимателей</w:t>
            </w:r>
          </w:p>
        </w:tc>
      </w:tr>
      <w:tr>
        <w:trPr>
          <w:trHeight w:val="59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совещаний и круглых сто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90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5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действие продвижению услуг и товаров, производимых субъектами малого и среднего предпринимательства, на муниципальный и региональный рынки</w:t>
            </w:r>
          </w:p>
        </w:tc>
      </w:tr>
      <w:tr>
        <w:trPr>
          <w:trHeight w:val="17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ярмар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7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субъектов малого и среднего предпринимательства - участников ярмарок выходного дня, проводимых на площадках г.Том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6.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позитивного образа предпринимательской деятельности</w:t>
            </w:r>
          </w:p>
        </w:tc>
      </w:tr>
      <w:tr>
        <w:trPr>
          <w:trHeight w:val="59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опубликованных статей об опыте работы предпринимателей в районной газете «Томское предместье» на сайте Администрации Том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26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на реализацию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12 795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ConsPlusTitle"/>
        <w:widowControl/>
        <w:suppressAutoHyphens w:val="true"/>
        <w:ind w:firstLine="5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ind w:firstLine="550"/>
        <w:jc w:val="both"/>
        <w:rPr/>
      </w:pPr>
      <w:r>
        <w:rPr>
          <w:b w:val="false"/>
        </w:rPr>
        <w:t>Наименование: Муниципальная программа «Развитие малого и среднего предпринимательства на территории Томского района на 2015-2020 годы»</w:t>
      </w:r>
    </w:p>
    <w:p>
      <w:pPr>
        <w:pStyle w:val="ConsPlusTitle"/>
        <w:widowControl/>
        <w:suppressAutoHyphens w:val="true"/>
        <w:ind w:firstLine="550"/>
        <w:rPr/>
      </w:pPr>
      <w:r>
        <w:rPr>
          <w:b w:val="false"/>
        </w:rPr>
        <w:t>Сведения об утверждении: постановление Администрации Томского района от 30.09.2014 №243.</w:t>
      </w:r>
    </w:p>
    <w:p>
      <w:pPr>
        <w:pStyle w:val="ConsPlusTitle"/>
        <w:widowControl/>
        <w:suppressAutoHyphens w:val="true"/>
        <w:ind w:firstLine="550"/>
        <w:rPr/>
      </w:pPr>
      <w:r>
        <w:rPr>
          <w:b w:val="false"/>
        </w:rPr>
        <w:t>Сроки реализации: 2015-2020 гг.</w:t>
      </w:r>
    </w:p>
    <w:p>
      <w:pPr>
        <w:pStyle w:val="ConsPlusTitle"/>
        <w:widowControl/>
        <w:suppressAutoHyphens w:val="true"/>
        <w:ind w:firstLine="32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сновные показатели реализации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210"/>
        <w:gridCol w:w="2192"/>
        <w:gridCol w:w="1115"/>
        <w:gridCol w:w="1100"/>
        <w:gridCol w:w="1045"/>
      </w:tblGrid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       </w:t>
              <w:br/>
              <w:t xml:space="preserve">и код раздела, подраздела бюджетной  </w:t>
              <w:br/>
              <w:t>классификац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(факт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(оценка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10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П </w:t>
            </w:r>
            <w:r>
              <w:rPr>
                <w:rFonts w:cs="Times New Roman" w:ascii="Times New Roman" w:hAnsi="Times New Roman"/>
              </w:rPr>
              <w:t>«Развитие малого и среднего предпринимательства на территории Томског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15-2020 годы»</w:t>
            </w:r>
          </w:p>
        </w:tc>
      </w:tr>
      <w:tr>
        <w:trPr>
          <w:trHeight w:val="708" w:hRule="atLeast"/>
          <w:cantSplit w:val="true"/>
        </w:trPr>
        <w:tc>
          <w:tcPr>
            <w:tcW w:w="10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дальнейшее развитие малого и среднего предпринимательства на территории Том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о субъектов малого предприниматель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 10000 чел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</w:tr>
      <w:tr>
        <w:trPr>
          <w:trHeight w:val="400" w:hRule="atLeast"/>
          <w:cantSplit w:val="true"/>
        </w:trPr>
        <w:tc>
          <w:tcPr>
            <w:tcW w:w="10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488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являющихся потребителями услуг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10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и развитие на территории района предпринимательски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 - получателей финансовой поддержк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62" w:hRule="atLeast"/>
          <w:cantSplit w:val="true"/>
        </w:trPr>
        <w:tc>
          <w:tcPr>
            <w:tcW w:w="10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3. </w:t>
            </w:r>
            <w:r>
              <w:rPr>
                <w:rFonts w:cs="Times New Roman" w:ascii="Times New Roman" w:hAnsi="Times New Roman"/>
                <w:color w:val="000000"/>
              </w:rPr>
              <w:t>Формирование позитивного образа предпринимательской деятельности.</w:t>
            </w:r>
          </w:p>
        </w:tc>
      </w:tr>
      <w:tr>
        <w:trPr>
          <w:trHeight w:val="590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ринявших участие в мероприятия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590" w:hRule="atLeast"/>
          <w:cantSplit w:val="true"/>
        </w:trPr>
        <w:tc>
          <w:tcPr>
            <w:tcW w:w="10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Задача 4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нформационной поддержки субъектов малого и среднего предпринимательства</w:t>
            </w:r>
          </w:p>
        </w:tc>
      </w:tr>
      <w:tr>
        <w:trPr>
          <w:trHeight w:val="590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мероприятий по информированию малого и среднего предприниматель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.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26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на реализацию программ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12 79503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</w:tr>
    </w:tbl>
    <w:p>
      <w:pPr>
        <w:pStyle w:val="ConsPlusTitle"/>
        <w:widowControl/>
        <w:suppressAutoHyphens w:val="true"/>
        <w:ind w:firstLine="5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ind w:firstLine="550"/>
        <w:jc w:val="both"/>
        <w:rPr/>
      </w:pPr>
      <w:r>
        <w:rPr>
          <w:b w:val="false"/>
        </w:rPr>
        <w:t>Наименование: Муниципальная программа «Улучшение условий и охраны труда в Томском районе на 2013-2017 годы»</w:t>
      </w:r>
    </w:p>
    <w:p>
      <w:pPr>
        <w:pStyle w:val="ConsPlusTitle"/>
        <w:widowControl/>
        <w:suppressAutoHyphens w:val="true"/>
        <w:ind w:firstLine="550"/>
        <w:jc w:val="both"/>
        <w:rPr>
          <w:b w:val="false"/>
          <w:b w:val="false"/>
        </w:rPr>
      </w:pPr>
      <w:r>
        <w:rPr>
          <w:b w:val="false"/>
        </w:rPr>
        <w:t>Сведения об утверждении: постановление Администрации Томского района от 29.11.2012 №310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: 2013-2017 г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сновные показатели реализации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10"/>
        <w:gridCol w:w="2192"/>
        <w:gridCol w:w="1100"/>
        <w:gridCol w:w="1100"/>
        <w:gridCol w:w="1060"/>
      </w:tblGrid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       </w:t>
              <w:br/>
              <w:t xml:space="preserve">и код раздела, подраздела бюджетной  </w:t>
              <w:br/>
              <w:t>классификац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 (факт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 (оценка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</w:rPr>
              <w:t>МП «Улучшение условий и охраны труда в Томском районе на 2013-2017 годы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08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ка и реализация комплекса взаимосвязанных мер правового, социально-экономического, медико-биологического, технического, организационного и учебного характера, направленных на реализацию государственной политики в области охраны труда.</w:t>
            </w:r>
          </w:p>
        </w:tc>
      </w:tr>
      <w:tr>
        <w:trPr>
          <w:trHeight w:val="879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острадавших работников на производстве на 1000 человек, занятых в экономике райо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л. на 1000 занятых в экономике район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338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Задача 1.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е организациям района методической и практической помощи по охране труда</w:t>
            </w:r>
          </w:p>
        </w:tc>
      </w:tr>
      <w:tr>
        <w:trPr>
          <w:trHeight w:val="87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оговоров, проверенных на предмет соответствия разделов охраны труда требованиям нормативно правовых акт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4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веренных организаций и индивидуальных предпринимателей по соблюдению законодательства по охране тру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64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2. </w:t>
            </w:r>
            <w:r>
              <w:rPr>
                <w:rFonts w:cs="Times New Roman" w:ascii="Times New Roman" w:hAnsi="Times New Roman"/>
              </w:rPr>
              <w:t>Совершенствование нормативной базы охраны труда</w:t>
            </w:r>
          </w:p>
        </w:tc>
      </w:tr>
      <w:tr>
        <w:trPr>
          <w:trHeight w:val="30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убликаций в средствах массовой информации о состоянии условий охраны труда в район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рганизаций, принявших участие в смотре-конкурсе по охране труда среди организаций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240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3.</w:t>
            </w:r>
            <w:r>
              <w:rPr>
                <w:rFonts w:cs="Times New Roman" w:ascii="Times New Roman" w:hAnsi="Times New Roman"/>
              </w:rPr>
              <w:t xml:space="preserve"> Обеспечение эффективного взаимодействия органов местного самоуправления, надзора - контрольных органов, профсоюзов и работодателей в решении задач улучшения условий и охраны труда</w:t>
            </w:r>
          </w:p>
        </w:tc>
      </w:tr>
      <w:tr>
        <w:trPr>
          <w:trHeight w:val="95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рабочих мест, на которых проведена специальная оценка условий труда (до 01.01.2014 г. –аттестация рабочих мест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оведена специальная оценка условий труда на рабочих местах с вредными условиями труда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</w:t>
            </w:r>
          </w:p>
        </w:tc>
      </w:tr>
      <w:tr>
        <w:trPr>
          <w:trHeight w:val="80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выявленных нарушений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521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4.</w:t>
            </w:r>
            <w:r>
              <w:rPr>
                <w:rFonts w:cs="Times New Roman" w:ascii="Times New Roman" w:hAnsi="Times New Roman"/>
              </w:rPr>
              <w:t xml:space="preserve"> Совершенствование действующей системы обучения и проверки знаний работников по охране труда.</w:t>
            </w:r>
          </w:p>
        </w:tc>
      </w:tr>
      <w:tr>
        <w:trPr>
          <w:trHeight w:val="115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шедших обучение руководителей и специалистов по охране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го прошедших обучение по охране труда (членов комиссии по охране труда и уполномоченных (доверенных) по охране труд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</w:tr>
      <w:tr>
        <w:trPr>
          <w:trHeight w:val="158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на реализацию программ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3 79506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,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,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Heading6"/>
        <w:rPr/>
      </w:pPr>
      <w:r>
        <w:rPr/>
      </w:r>
    </w:p>
    <w:sectPr>
      <w:type w:val="nextPage"/>
      <w:pgSz w:w="11906" w:h="16838"/>
      <w:pgMar w:left="879" w:right="101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1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i/>
      <w:iCs/>
      <w:color w:val="FF66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4"/>
      <w:lang w:val="ru-RU"/>
    </w:rPr>
  </w:style>
  <w:style w:type="character" w:styleId="Style8">
    <w:name w:val="Верхний колонтитул Знак"/>
    <w:qFormat/>
    <w:rPr>
      <w:rFonts w:ascii="Calibri" w:hAnsi="Calibri" w:cs="Calibri"/>
      <w:sz w:val="22"/>
      <w:lang w:val="ru-RU"/>
    </w:rPr>
  </w:style>
  <w:style w:type="character" w:styleId="Style9">
    <w:name w:val="Нижний колонтитул Знак"/>
    <w:qFormat/>
    <w:rPr>
      <w:rFonts w:ascii="Calibri" w:hAnsi="Calibri" w:cs="Calibri"/>
      <w:sz w:val="22"/>
      <w:lang w:val="ru-RU"/>
    </w:rPr>
  </w:style>
  <w:style w:type="character" w:styleId="Style10">
    <w:name w:val="Текст выноски Знак"/>
    <w:qFormat/>
    <w:rPr>
      <w:rFonts w:ascii="Tahoma" w:hAnsi="Tahoma" w:cs="Tahoma"/>
      <w:sz w:val="16"/>
      <w:lang w:val="ru-RU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lang w:val="ru-RU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lang w:val="ru-RU"/>
    </w:rPr>
  </w:style>
  <w:style w:type="character" w:styleId="Style11">
    <w:name w:val="Основной текст с отступом Знак"/>
    <w:qFormat/>
    <w:rPr>
      <w:rFonts w:ascii="Calibri" w:hAnsi="Calibri" w:cs="Calibri"/>
      <w:sz w:val="22"/>
      <w:lang w:val="ru-RU"/>
    </w:rPr>
  </w:style>
  <w:style w:type="character" w:styleId="Style12">
    <w:name w:val="Основной текст Знак"/>
    <w:qFormat/>
    <w:rPr>
      <w:rFonts w:ascii="Calibri" w:hAnsi="Calibri" w:cs="Calibri"/>
      <w:sz w:val="22"/>
      <w:lang w:val="ru-RU"/>
    </w:rPr>
  </w:style>
  <w:style w:type="character" w:styleId="Style13">
    <w:name w:val="Текст сноски Знак"/>
    <w:qFormat/>
    <w:rPr>
      <w:rFonts w:ascii="Calibri" w:hAnsi="Calibri" w:cs="Calibri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24477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">
    <w:name w:val="Обычный+0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pacing w:val="-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Мой стиль"/>
    <w:basedOn w:val="Normal"/>
    <w:qFormat/>
    <w:pPr>
      <w:widowControl w:val="false"/>
      <w:spacing w:lineRule="auto" w:line="240" w:before="0" w:after="120"/>
      <w:ind w:firstLine="567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3">
    <w:name w:val="Список3"/>
    <w:basedOn w:val="Normal"/>
    <w:qFormat/>
    <w:pPr>
      <w:tabs>
        <w:tab w:val="clear" w:pos="708"/>
        <w:tab w:val="left" w:pos="1080" w:leader="none"/>
        <w:tab w:val="left" w:pos="1208" w:leader="none"/>
      </w:tabs>
      <w:autoSpaceDE w:val="false"/>
      <w:spacing w:lineRule="auto" w:line="240" w:before="20" w:after="20"/>
      <w:ind w:left="360" w:hanging="360"/>
      <w:jc w:val="both"/>
    </w:pPr>
    <w:rPr>
      <w:rFonts w:ascii="Times New Roman" w:hAnsi="Times New Roman" w:cs="Times New Roman"/>
    </w:rPr>
  </w:style>
  <w:style w:type="paragraph" w:styleId="Style18">
    <w:name w:val="Таблица"/>
    <w:basedOn w:val="Normal"/>
    <w:qFormat/>
    <w:pPr>
      <w:tabs>
        <w:tab w:val="clear" w:pos="708"/>
        <w:tab w:val="left" w:pos="1800" w:leader="none"/>
      </w:tabs>
      <w:autoSpaceDE w:val="false"/>
      <w:spacing w:lineRule="auto" w:line="240" w:before="20" w:after="20"/>
      <w:ind w:left="1800" w:hanging="360"/>
    </w:pPr>
    <w:rPr>
      <w:rFonts w:ascii="Arial" w:hAnsi="Arial" w:cs="Arial"/>
      <w:sz w:val="20"/>
      <w:szCs w:val="20"/>
    </w:rPr>
  </w:style>
  <w:style w:type="paragraph" w:styleId="13">
    <w:name w:val="Список.Список Знак1.Список Знак Знак.Список Знак"/>
    <w:basedOn w:val="Normal"/>
    <w:qFormat/>
    <w:pPr>
      <w:tabs>
        <w:tab w:val="clear" w:pos="708"/>
        <w:tab w:val="left" w:pos="2520" w:leader="none"/>
      </w:tabs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6"/>
      <w:szCs w:val="26"/>
    </w:rPr>
  </w:style>
  <w:style w:type="paragraph" w:styleId="Style19">
    <w:name w:val="Текст ДРОНД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aw">
    <w:name w:val="law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реквизитПодпись"/>
    <w:basedOn w:val="Normal"/>
    <w:qFormat/>
    <w:pPr>
      <w:widowControl w:val="false"/>
      <w:tabs>
        <w:tab w:val="clear" w:pos="708"/>
        <w:tab w:val="left" w:pos="6804" w:leader="none"/>
      </w:tabs>
      <w:suppressAutoHyphens w:val="true"/>
      <w:autoSpaceDE w:val="fals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/>
    <w:rPr>
      <w:b/>
      <w:sz w:val="24"/>
    </w:rPr>
  </w:style>
  <w:style w:type="paragraph" w:styleId="Title1">
    <w:name w:val="Title1"/>
    <w:basedOn w:val="Normal1"/>
    <w:qFormat/>
    <w:pPr>
      <w:jc w:val="center"/>
    </w:pPr>
    <w:rPr>
      <w:b/>
      <w:sz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4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ing31">
    <w:name w:val="Heading 31"/>
    <w:basedOn w:val="Normal1"/>
    <w:next w:val="Normal1"/>
    <w:qFormat/>
    <w:pPr>
      <w:keepNext w:val="true"/>
      <w:jc w:val="center"/>
    </w:pPr>
    <w:rPr>
      <w:b/>
      <w:sz w:val="32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21:00Z</dcterms:created>
  <dc:creator>Olynina</dc:creator>
  <dc:description/>
  <dc:language>en-US</dc:language>
  <cp:lastModifiedBy>Делопроизводитель нормативно правовых актов</cp:lastModifiedBy>
  <cp:lastPrinted>2015-01-19T11:29:00Z</cp:lastPrinted>
  <dcterms:modified xsi:type="dcterms:W3CDTF">2015-03-02T02:21:00Z</dcterms:modified>
  <cp:revision>2</cp:revision>
  <dc:subject/>
  <dc:title>Приложение</dc:title>
</cp:coreProperties>
</file>