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9.11.2019 г.</w:t>
        <w:tab/>
        <w:t xml:space="preserve">                                                                                                                     № 43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я Думы Томского района от 12.09.2019 № 307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Томского района от 20 декабря 2018 года №266 «Об утверждении бюджета Томского района на 2019 год и плановый период 2020 и 2021 годов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девятый абзац изложить в новой редакции: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ланируется, что за весь период реализации муниципальной программы количество объектов, в отношении которых осуществляется учет, к 2020 году составит 17690 единиц, количество объектов, зарегистрированных Управлением Росреестра по Томской области, - 83 единицы, количество объектов, переданных в собственность и в аренду - 41 единица, количество оцененных объектов (для передачи в аренду и собственность) - 9 единиц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 в пятнадцатом абзаце сумму «10733,85» заменить на сумму «31461,35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2 муниципальной программы «Цель и задачи муниципальной программы, показатели цели и задач муниципальной программы 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разделе 4 «Управление и контроль за реализацией муниципальной программы, в том числе анализ рисков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первом абзаце слова «Управление по экономической политике и муниципальным ресурсам» заменить словами «Управление земельно-имущественных отнош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третий абзац изложить в новой редакци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исполнителями и участниками мероприятий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правление земельно-имущественных отношений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, Управление образования Администрации Томского района в части реализ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Управление муниципальным имуществом Томского района"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правление земельно-имущественных отношений Администрации Томского района в части реализации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рограммы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Управление земельными ресурсами Томского района" муниципальной программы.»</w:t>
      </w:r>
    </w:p>
    <w:p>
      <w:pPr>
        <w:pStyle w:val="Default"/>
        <w:ind w:firstLine="540"/>
        <w:jc w:val="both"/>
        <w:rPr/>
      </w:pPr>
      <w:r>
        <w:rPr/>
        <w:t>15.3. в четвертом абзаце слова «Управлением по экономической политике и муниципальным ресурсам» заменить словами «</w:t>
      </w:r>
      <w:r>
        <w:rPr>
          <w:bCs/>
        </w:rPr>
        <w:t xml:space="preserve">Управлением по экономической полити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аспорт Подпрограммы 1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разделе 1 Подпрограммы 1 Муниципальной программы «Характеристика сферы реализации подпрограммы 1, описание основных проблем в указанной сфере и прогноз ее развития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 в первом абзаце слова «Комитет муниципального имущества» заменить словами «Управление земельно-имущественных отношений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в десятом абзаце сумм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3796,85» заменить на сумму «24524,3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7.3. двенадцатый абзац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весь период реализации подпрограммы количество объектов, зарегистрированных Управлением Росреестра по Томской области, - 83 единицы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личество объектов, переданных в собственность и в аренду - 41 единица, количество оцененных объектов (для передачи в аренду и собственность) - 9 единиц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объектов, в отношении которых осуществляется учет, к 2020 году составит 17690 единиц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здел 2 подпрограммы 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показателей цели и задач подпрограммы 1 и сведения о порядке сбора информации по показателям и методике их расчета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 Паспорте подпрограммы 2 Муниципальной </w:t>
      </w:r>
      <w:r>
        <w:rPr/>
        <w:t>программы строк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65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изложить в следующей редакции: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65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1. В разделе 1 Подпрограммы 2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Характеристика сферы реализации подпрограммы 2, описание основных проблем в указанной сфере и прогноз ее развит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девятый абзац изложить в следующей редакци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мотря на выявленные проблемы, Управление земельно-имущественных отношений Администрации Томского района планирует сохранить достигнутые в предыдущие годы показател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1.2. в десятом абзаце слова «Управления по экономической политике и муниципальным ресурсам» заменить словами «Управления земельно-имущественных отно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1.3. в тринадцатом абзаце слова «Комитета по земельным ресурсам Управления по экономической политике и муниципальным ресурсам» заменить словами «Управления земельно-имущественных отноше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2. Раздел 2 Подпрограммы 2 Муниципальной программы «Перечень показателей цели и задач подпрограммы 2 и сведения о порядке сбора информации по показателям и методике их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Раздел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рограммы 2 Муниципальной программы «Перечень ведомственных целевых программ, основных мероприятий и ресурсное обеспечение реализации подпрограммы 2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         </w:t>
        <w:tab/>
        <w:t xml:space="preserve">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ивач Н.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992" w:gutter="0" w:header="0" w:top="425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097" w:type="dxa"/>
        <w:jc w:val="left"/>
        <w:tblInd w:w="6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9"/>
        <w:gridCol w:w="3237"/>
        <w:gridCol w:w="993"/>
        <w:gridCol w:w="992"/>
        <w:gridCol w:w="992"/>
        <w:gridCol w:w="992"/>
        <w:gridCol w:w="993"/>
        <w:gridCol w:w="992"/>
        <w:gridCol w:w="1559"/>
        <w:gridCol w:w="141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"Эффективное управление муниципальными ресурсами Томского района на 2016 - 2020 годы"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, Управление образования Администрации Томского райо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"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19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41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а 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"Управление муниципальным имуществом Томского района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а 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- 2020 годы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6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6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</w:t>
            </w:r>
          </w:p>
        </w:tc>
      </w:tr>
      <w:tr>
        <w:trPr/>
        <w:tc>
          <w:tcPr>
            <w:tcW w:w="15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ЦЕЛЬ И ЗАДАЧИ МУНИЦИПАЛЬНОЙ ПРОГРАММЫ, ПОКАЗАТЕЛИ ЦЕЛ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еречень показателей цели и задач муниципальной программы и сведения о порядке сбора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 показателям и </w:t>
      </w:r>
      <w:r>
        <w:rPr/>
        <w:t>методике их расчета</w:t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1134"/>
        <w:gridCol w:w="1559"/>
        <w:gridCol w:w="2126"/>
        <w:gridCol w:w="3260"/>
        <w:gridCol w:w="1843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сбор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муниципальной программы. 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, 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я земельно-имущественных отношений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То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 с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У определя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5613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оформленное имущество;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общий объем имущества, учтенного в реестре муниципальной собственност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я земельно-имущественных отношений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Томского района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 2016, 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я земельно-имущественных отношений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То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 с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425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1142" w:type="dxa"/>
        <w:jc w:val="left"/>
        <w:tblInd w:w="-7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34"/>
        <w:gridCol w:w="1077"/>
        <w:gridCol w:w="988"/>
        <w:gridCol w:w="32"/>
        <w:gridCol w:w="964"/>
        <w:gridCol w:w="907"/>
        <w:gridCol w:w="1020"/>
        <w:gridCol w:w="1191"/>
        <w:gridCol w:w="1020"/>
        <w:gridCol w:w="534"/>
        <w:gridCol w:w="11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(тыс. рублей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за счет средств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ого бюджет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го бюджета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а Том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одпрограмма 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78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784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Управление земельно-имущественных отношений Администрации Томского рай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жилищно-коммунального хозяйства, гражданской обороны и чрезвычайных ситуаций Администрации Томского района, Управление образования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8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87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одпрограмма 2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"Управление земельными ресурсами Том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муниципальной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683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68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82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ный 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43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992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 счет средств бюджета Томского района по гла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спорядителям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824"/>
        <w:gridCol w:w="1369"/>
        <w:gridCol w:w="1849"/>
        <w:gridCol w:w="1050"/>
        <w:gridCol w:w="1297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Том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е 1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84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6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87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е 2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83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55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7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992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4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425"/>
        <w:gridCol w:w="709"/>
        <w:gridCol w:w="850"/>
        <w:gridCol w:w="709"/>
        <w:gridCol w:w="709"/>
        <w:gridCol w:w="709"/>
        <w:gridCol w:w="283"/>
        <w:gridCol w:w="425"/>
        <w:gridCol w:w="284"/>
        <w:gridCol w:w="709"/>
        <w:gridCol w:w="141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, Управление образования Администрации Том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Обеспечение полноты учета, сохранности и мониторинга использования муниципального имущества. 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проинвентаризированных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7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76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бъектов, зарегистрированных Управлением Росреестра по Томской обла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в аренд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приватизированных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- 2020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992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5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Перечень показателей цели и задач подпрограммы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сведения о порядке сбора информации по показателям и методике их ра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970" w:type="dxa"/>
        <w:jc w:val="left"/>
        <w:tblInd w:w="6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154"/>
        <w:gridCol w:w="737"/>
        <w:gridCol w:w="1020"/>
        <w:gridCol w:w="1304"/>
        <w:gridCol w:w="3266"/>
        <w:gridCol w:w="1842"/>
        <w:gridCol w:w="425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сбора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У определя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4667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оформленное имущество;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общий объем имущества, учтенного в реестре муниципальной собственности То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инвентаризирован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 2016, 2017 г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отношении которых осуществляется у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 с 2018 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зарегистрированных Управлением Росреестра по Том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переданных в собственность и арен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цененных объектов (для передачи в аренду и собственно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ватизированных объектов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425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6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ЕРЕЧЕНЬ ВЕДОМСТВЕННЫХ ЦЕЛЕВЫХ ПРОГРАММ,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РОПРИЯТИЙ И РЕСУРСНОЕ ОБЕСПЕЧЕНИ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14"/>
        <w:gridCol w:w="907"/>
        <w:gridCol w:w="907"/>
        <w:gridCol w:w="121"/>
        <w:gridCol w:w="729"/>
        <w:gridCol w:w="850"/>
        <w:gridCol w:w="1069"/>
        <w:gridCol w:w="1020"/>
        <w:gridCol w:w="964"/>
        <w:gridCol w:w="1304"/>
        <w:gridCol w:w="159"/>
        <w:gridCol w:w="2410"/>
        <w:gridCol w:w="212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за 2016 - 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инвентаризированных объект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9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9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ездных проверок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готовленной технической документации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редств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аренду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й 2022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приватизированных объект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цененных объектов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72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84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8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7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7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ПЕРЕЧЕНЬ ПОКАЗАТЕЛЕЙ ЦЕЛИ И ЗАДАЧ ПОДПРОГРАММЫ 2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ВЕДЕНИЯ О ПОРЯДКЕ СБОРА ИНФОРМАЦИИ ПО ПОКАЗАТЕЛЯМ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ОДИКЕ ИХ РА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322"/>
        <w:gridCol w:w="1134"/>
        <w:gridCol w:w="1417"/>
        <w:gridCol w:w="2410"/>
        <w:gridCol w:w="2693"/>
        <w:gridCol w:w="21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ность сбор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, 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 с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1 подпрограммы 2. Инвентаризация и учет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, 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л, переданных на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задачи 2 подпрограммы 2. Выполнение кадастровых раб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, 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отчет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8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1.2019 №433</w:t>
      </w:r>
    </w:p>
    <w:p>
      <w:pPr>
        <w:pStyle w:val="Head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ЕРЕЧЕНЬ ВЕДОМСТВЕННЫХ ЦЕЛЕВЫХ ПРОГРАММ,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РОПРИЯТИЙ И РЕСУРСНОЕ ОБЕСПЕЧЕНИЕ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ДПРОГРАММЫ 2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041"/>
        <w:gridCol w:w="794"/>
        <w:gridCol w:w="1077"/>
        <w:gridCol w:w="850"/>
        <w:gridCol w:w="850"/>
        <w:gridCol w:w="1140"/>
        <w:gridCol w:w="1077"/>
        <w:gridCol w:w="907"/>
        <w:gridCol w:w="1757"/>
        <w:gridCol w:w="1361"/>
        <w:gridCol w:w="309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2016 -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л, переданных на хранение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новлений программного комплекса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новлений программного комплекса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2016 -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, ед. Количество дел, переданных на хранение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2016 -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адастровых раб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2016 -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2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F26BC195B2CBC479DA43BC26C7102E5149E388DE731D3BF740377F5919FF1C0ECF4F595CC09B8572EDB27EsEUFF" TargetMode="External"/><Relationship Id="rId4" Type="http://schemas.openxmlformats.org/officeDocument/2006/relationships/hyperlink" Target="consultantplus://offline/ref=2AD91341C39FF04AE86D60214AB60FF660CB908DEC9E8A110CFAC04367A5D4D1A519CA44E66F69C8FC77A2F35850E64045B10AE91A6B96F51ADA3695tDP0F" TargetMode="External"/><Relationship Id="rId5" Type="http://schemas.openxmlformats.org/officeDocument/2006/relationships/hyperlink" Target="consultantplus://offline/ref=2AD91341C39FF04AE86D60214AB60FF660CB908DEC9E8A110CFAC04367A5D4D1A519CA44E66F69C8FC77A2F95B50E64045B10AE91A6B96F51ADA3695tDP0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1DE600D9944DAD37E47DF9EF450B94DA76184C201884043E7C8DA163ACD8E4CF522F5D39A9D4CB6B0F06057B8C6F5B535204E1A317D330171691381a8SFD" TargetMode="External"/><Relationship Id="rId9" Type="http://schemas.openxmlformats.org/officeDocument/2006/relationships/hyperlink" Target="consultantplus://offline/ref=81DE600D9944DAD37E47DF9EF450B94DA76184C201884043E7C8DA163ACD8E4CF522F5D39A9D4CB6B0F06059B1C6F5B535204E1A317D330171691381a8SFD" TargetMode="External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hyperlink" Target="consultantplus://offline/ref=E9AC2BC7699DE6CC1CDBFCAAA31DFCD634E6CCD3999C9B9338262F79F3ED9B404E24A3147FABFCE1C47CA1B570B6028C1735965BCB2B1C03891E2789QCI1F" TargetMode="External"/><Relationship Id="rId13" Type="http://schemas.openxmlformats.org/officeDocument/2006/relationships/hyperlink" Target="consultantplus://offline/ref=E9AC2BC7699DE6CC1CDBFCAAA31DFCD634E6CCD3999C9B9338262F79F3ED9B404E24A3147FABFCE1C47DA8B579B6028C1735965BCB2B1C03891E2789QCI1F" TargetMode="Externa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63C50363891C7C4977A32183244E7BFA322D92F662BD73282FE0A34F2602D3E93C3D18919CE8574A635295BA572FFD9B1445FA66877AD58E2DB7BC16GBSBJ" TargetMode="External"/><Relationship Id="rId16" Type="http://schemas.openxmlformats.org/officeDocument/2006/relationships/hyperlink" Target="consultantplus://offline/ref=63C50363891C7C4977A32183244E7BFA322D92F662BD73282FE0A34F2602D3E93C3D18919CE8574A63539CBA5E2FFD9B1445FA66877AD58E2DB7BC16GBSBJ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9:00Z</dcterms:created>
  <dc:creator>Сивач Наталья</dc:creator>
  <dc:description/>
  <dc:language>en-US</dc:language>
  <cp:lastModifiedBy>Урушанова Маргарита</cp:lastModifiedBy>
  <cp:lastPrinted>2019-11-29T09:33:00Z</cp:lastPrinted>
  <dcterms:modified xsi:type="dcterms:W3CDTF">2019-12-02T06:59:00Z</dcterms:modified>
  <cp:revision>2</cp:revision>
  <dc:subject/>
  <dc:title/>
</cp:coreProperties>
</file>