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2472867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0 »   12     2010 г.                                                                                            № 339</w:t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 утверждении долгосрочной целевой программы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Томского района «Развитие личных подсобных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хозяйств граждан в Томском районе на 2011-2015 годы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7.07.2003 N 112-ФЗ "О личном подсобном хозяйстве" (ред. от 30.12.2008), Законом Томской области  от 09.07.2003 № 84-ОЗ «О личном подсобном хозяйстве в Томской области» </w:t>
      </w:r>
      <w:r>
        <w:rPr>
          <w:color w:val="000000"/>
          <w:szCs w:val="28"/>
        </w:rPr>
        <w:t>(ред. от 09.08.2010),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(Главы Администрации) от 01.12.2009 № 281/2, заключением Управления по экономической политике и муниципальным ресурсам Администрации Томского района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ab/>
        <w:tab/>
        <w:t>1. Утвердить долгосрочную целевую программу Томского района «Развитие личных подсобных хозяйств граждан в Томском районе на 2011-2015 год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Глава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(Глава Администрации)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зловский Р.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ел. 26-56-08</w:t>
      </w:r>
    </w:p>
    <w:p>
      <w:pPr>
        <w:pStyle w:val="Heading1"/>
        <w:suppressAutoHyphens w:val="true"/>
        <w:spacing w:before="0" w:after="0"/>
        <w:ind w:left="-78" w:firstLine="7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>
          <w:trHeight w:val="1944" w:hRule="atLeast"/>
        </w:trPr>
        <w:tc>
          <w:tcPr>
            <w:tcW w:w="4608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21"/>
              <w:suppressAutoHyphens w:val="true"/>
              <w:spacing w:lineRule="auto" w:line="240" w:before="0" w:after="0"/>
              <w:ind w:left="28" w:right="-74" w:hanging="28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о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28" w:right="-74" w:hanging="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28" w:right="-74" w:hanging="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 района 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28" w:right="-74" w:hanging="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28" w:right="-74" w:hanging="28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9      от « 20 » 12  2010г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-720" w:right="99" w:hanging="0"/>
        <w:jc w:val="center"/>
        <w:rPr>
          <w:u w:val="single"/>
        </w:rPr>
      </w:pPr>
      <w:bookmarkStart w:id="0" w:name="_1081069309"/>
      <w:bookmarkEnd w:id="0"/>
      <w:r>
        <w:rPr/>
        <w:object w:dxaOrig="806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99.25pt" filled="f" o:ole="">
            <v:imagedata r:id="rId5" o:title=""/>
          </v:shape>
          <o:OLEObject Type="Embed" ProgID="" ShapeID="ole_rId4" DrawAspect="Content" ObjectID="_484396779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госрочная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целевая программа Томского района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азвитие  личных подсобных хозяйств граждан</w:t>
      </w:r>
    </w:p>
    <w:p>
      <w:pPr>
        <w:pStyle w:val="Normal"/>
        <w:suppressAutoHyphens w:val="true"/>
        <w:jc w:val="center"/>
        <w:rPr/>
      </w:pPr>
      <w:r>
        <w:rPr>
          <w:b/>
          <w:sz w:val="44"/>
          <w:szCs w:val="44"/>
        </w:rPr>
        <w:t>в Томском районе на 2011 – 2015 годы»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 райо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0 год</w:t>
      </w:r>
    </w:p>
    <w:p>
      <w:pPr>
        <w:pStyle w:val="Normal"/>
        <w:suppressAutoHyphens w:val="true"/>
        <w:ind w:left="-78" w:firstLine="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78" w:firstLine="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аспорт программы                                                                                                            3-4</w:t>
      </w:r>
    </w:p>
    <w:p>
      <w:pPr>
        <w:pStyle w:val="Normal"/>
        <w:rPr/>
      </w:pPr>
      <w:r>
        <w:rPr>
          <w:sz w:val="26"/>
          <w:szCs w:val="26"/>
        </w:rPr>
        <w:t xml:space="preserve">2. Правовые основы организации и функционирования личных подсобных хозяйств граждан                                                                                                                                        5 </w:t>
      </w:r>
    </w:p>
    <w:p>
      <w:pPr>
        <w:pStyle w:val="Normal"/>
        <w:rPr/>
      </w:pPr>
      <w:r>
        <w:rPr>
          <w:sz w:val="26"/>
          <w:szCs w:val="26"/>
        </w:rPr>
        <w:t xml:space="preserve">3. Содержание проблемы и необходимость её решения                                                     6-7                              </w:t>
      </w:r>
    </w:p>
    <w:p>
      <w:pPr>
        <w:pStyle w:val="Normal"/>
        <w:rPr/>
      </w:pPr>
      <w:r>
        <w:rPr>
          <w:sz w:val="26"/>
          <w:szCs w:val="26"/>
        </w:rPr>
        <w:t>4. Цель и задачи Программы                                                                                                  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роки и этапы реализации  Программы                                                                   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программных мероприятий                                                                                8-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ханизм реализации Программы                                                                                  9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сурсное обеспечение Программы                                                                          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ценка социально-экономической эффективности Программы                                10-11</w:t>
      </w:r>
    </w:p>
    <w:p>
      <w:pPr>
        <w:pStyle w:val="Normal"/>
        <w:rPr/>
      </w:pPr>
      <w:r>
        <w:rPr>
          <w:sz w:val="26"/>
          <w:szCs w:val="26"/>
        </w:rPr>
        <w:t>10. Организация управления Программой и контроль за ее выполнением                     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 Приложение 1. Показатели развития личных подсобных хозяй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труктуре сельскохозяйственного производства Томского района                                 12                </w:t>
      </w:r>
    </w:p>
    <w:p>
      <w:pPr>
        <w:pStyle w:val="Normal"/>
        <w:rPr/>
      </w:pPr>
      <w:r>
        <w:rPr>
          <w:sz w:val="26"/>
          <w:szCs w:val="26"/>
        </w:rPr>
        <w:t>12.  Приложение 2. Прогнозируемые показатели реализации Программы                     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 Приложение 3. План основных мероприятий долгосрочной целевой программы Томского района «Развитие личных подсобных хозяйств граждан в Томском районе на 2011-2015 годы»                                                                                                                  14-16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14.  Приложение 4. Затраты районного бюджета на реализацию программы развития ЛПХ граждан на 2011-2015 годы                                                                                            17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suppressAutoHyphens w:val="true"/>
        <w:ind w:left="-78" w:firstLine="7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1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70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78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2"/>
              <w:suppressAutoHyphens w:val="true"/>
              <w:ind w:left="-78" w:firstLine="74"/>
              <w:jc w:val="both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 программа Томского района «Развитие  личных подсобных хозяйств граждан в Томском районе на 2011 – 2015 годы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74"/>
              <w:jc w:val="both"/>
              <w:rPr/>
            </w:pPr>
            <w:r>
              <w:rPr>
                <w:sz w:val="26"/>
                <w:szCs w:val="26"/>
              </w:rPr>
              <w:t xml:space="preserve">Заказч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suppressAutoHyphens w:val="true"/>
              <w:ind w:left="-78"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Томского райо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Normal"/>
              <w:suppressAutoHyphens w:val="true"/>
              <w:ind w:left="-78" w:firstLine="74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 цель  Программы  - улучшение материального положения (увеличение дохода) граждан от деятельности связанной с развитием  личного подсобного  хозяйств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 Программ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увеличение  производства и уровня доходности продукции растениеводства и животноводства в  личных подсобных хозяйствах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оздание   эффективной  системы  сбыта путём развития розничной  торговли сельскохозяйственной продукции, произведенной  в личных подсобных хозяйствах граждан;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ind w:left="-78" w:firstLine="74"/>
              <w:jc w:val="both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-2015 год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right="-188"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граммные мероприя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Разработка нормативных правовых актов, необходимых для реализации програм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пределение ежегодного объема средств, выделяемых из бюджета Томского района на реализацию настоящей долгосрочной целевой Програм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нформирование населения района о муниципальной поддержке развития сельскохозяйственного производства в личных подсобных хозяйств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Методическая помощь и практические консультации конкретным ЛПХ специалистами в области сельского хозяйства: агроном, зоотехник, инженер, экономис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действие в централизованном обеспечении ЛПХ молодняком скота и птицы через Управление по социально-экономическому развития се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одействие по обеспечению грубыми кормами (сеном) личных подсобных хозяйств сельскохозяйственными предприятиями, КФХ, предпринимателями рай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Возмещение расходов по искусственному осеменению коров в ЛПХ из районного бюдж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убсидирование затрат на приобретение оборудования по искусственному осеменению животных из районного бюдже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убсидирование затрат по воде, используемой ЛПХ для поения коров (1 корова-50% затрат, 2 и более коровы – 100% затрат) из район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действие эффективной системе учёта животных (КРС, в том числе коров, свиней, овец и коз, птицы), их продуктив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нтроль за реализацией долгосрочной целевой Программы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ind w:left="-78" w:firstLine="4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оциально-экономическому развитию села Томского района, Главы сельских поселений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ind w:left="-7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ind w:left="-78" w:firstLine="48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Томского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1 500 тыс. рублей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 – 2 000 тыс. рублей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– 2 500 тыс. рублей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– 3 000 тыс. рублей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– 3 000 тыс. рублей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бъем средств на реализацию долгосрочной целевой программы на период 2011-2015 годы определяется решением о бюджете Томского района на соответствующий финансовый год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48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комплексных  и  целенаправленных  мер позволит достигнуть следующих результатов на конец реализации программы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вести поголовье КРС  в частном секторе на конец  реализации программы  до 7000 голов,  в том числе коров  до 3500 голов, с продуктивностью 4500 кг на 1 корову; свиней до 5500 голов, овец и коз до 2500 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  счет развития личных подсобных хозяйств достичь прироста товарной сельскохозяйственной продукции района на уровне  не менее 5 % в год.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за реализацией программы осуществляется Администрацией Томского района </w:t>
            </w:r>
          </w:p>
        </w:tc>
      </w:tr>
    </w:tbl>
    <w:p>
      <w:pPr>
        <w:pStyle w:val="Normal"/>
        <w:suppressAutoHyphens w:val="true"/>
        <w:ind w:left="-78" w:firstLine="79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вые основы организации и функционирования личных подсобных хозяйств гражда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нятие личного подсобного хозяйств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. Закона Томской области от 16.12.2003 № 164-ОЗ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21"/>
        <w:suppressAutoHyphens w:val="true"/>
        <w:spacing w:lineRule="auto" w:line="240" w:before="0" w:after="0"/>
        <w:ind w:left="-78"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авовые основы ведения личного подсобного хозяйств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. Закона Томской области от 16.12.2003 № 164-ОЗ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Правовое регулирование ведения гражданами личного подсобного хозяйства и оказания государственной поддержки личных подсобных хозяйств на территории Томской области осуществляется в соответствии с Конституцией Российской Федерации, Федеральным законом "О личном подсобном хозяйстве", Законом о личном подсобном хозяйстве в Томской области (в ред. Законов Томской области от 16.12.2003 № 164-ОЗ, от 08.09.2009 № 172-ОЗ, от 05.02.2010 № 6-ОЗ, от 09.08.2010 № 140-ОЗ), другими Федеральными законами, иными правовыми актами Российской Федерации, Уставом (Основным Законом) Томской области, а также принимаемыми в соответствии с ними иными нормативными правовыми актами органов государственной власти Томской области и органов местного само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о на получение поддержки со стороны органов государственной власти области и органов местного самоуправления признается за гражданами, ведущими личное подсобное хозяйство, </w:t>
      </w:r>
      <w:r>
        <w:rPr>
          <w:color w:val="000000"/>
          <w:sz w:val="26"/>
          <w:szCs w:val="26"/>
          <w:u w:val="single"/>
        </w:rPr>
        <w:t>с момента регистр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рав на земельный участок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раждане, ведущие личное подсобное хозяйство, за нарушение гражданского, земельного законодательства, законодательства об охране окружающей среды и иного законодательства </w:t>
      </w:r>
      <w:r>
        <w:rPr>
          <w:color w:val="000000"/>
          <w:sz w:val="26"/>
          <w:szCs w:val="26"/>
          <w:u w:val="single"/>
        </w:rPr>
        <w:t xml:space="preserve">несут гражданскую, административную и иную ответственность </w:t>
      </w:r>
      <w:r>
        <w:rPr>
          <w:color w:val="000000"/>
          <w:sz w:val="26"/>
          <w:szCs w:val="26"/>
        </w:rPr>
        <w:t>в порядке, установленном действующим законодательст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проблемы и необходимость ее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является важным фактором стабильности социально-экономического положения Томского района. Личные подсобные хозяйства (далее – ЛПХ) - значительная составная часть аграрного хозяйства Томского района. 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вязи с неизбежным технологическим переоснащением крупного сельскохозяйственного производства, направленным на снижение себестоимости и повышения качества продукции, возникает социальная проблема, связанная  с высвобождением в данном процессе трудоспособного населения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а, с одной стороны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, но с другой стороны содействует самоорганизации в самозанятости на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оважное значение имеет  тот факт, что эффективность производства во многих ЛПХ возрастает. Это обстоятельство говорит о том, что ЛПХ является хорошей базой для дальнейшего развития фермерства. Сохранению и развитию ЛПХ в немалой степени способствует чрезвычайно благоприятный налоговый климат: владельцу ЛПХ необходимо платить только налог на землю, так как на  основании п.13 ст. 217 НК РФ доходы налогоплательщиков, получаемые от продажи выращенных в личных подсобных хозяйствах, находящихся на территории Российской Федерации, скота, кроликов, нутрий, птицы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 как в натуральном, так и в переработанном виде, освобождаются от оплаты </w:t>
      </w:r>
      <w:r>
        <w:rPr>
          <w:b/>
          <w:sz w:val="26"/>
          <w:szCs w:val="26"/>
        </w:rPr>
        <w:t>налога на доходы физических лиц.</w:t>
      </w:r>
    </w:p>
    <w:p>
      <w:pPr>
        <w:pStyle w:val="Contentheader2cols"/>
        <w:ind w:left="0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tentheader2cols"/>
        <w:ind w:left="0" w:firstLine="284"/>
        <w:jc w:val="both"/>
        <w:rPr/>
      </w:pPr>
      <w:r>
        <w:rPr>
          <w:b w:val="false"/>
          <w:color w:val="000000"/>
        </w:rPr>
        <w:t>По состоянию на 01.01.10 (Приложение 1) личные подсобные хозяйства в районе ведут 24720 семей. В ЛПХ района содержится 6291 голов КРС, в том числе 2945 голов коров, а также 4506 голов свиней, 2128 голов овец и коз.</w:t>
      </w:r>
    </w:p>
    <w:p>
      <w:pPr>
        <w:pStyle w:val="Contentheader2cols"/>
        <w:ind w:left="0" w:firstLine="284"/>
        <w:jc w:val="both"/>
        <w:rPr/>
      </w:pPr>
      <w:r>
        <w:rPr>
          <w:b w:val="false"/>
          <w:color w:val="000000"/>
        </w:rPr>
        <w:t>Анализ структуры производства сельскохозяйственной продукции показывает, что на долю личных подсобных  хозяйств в общем объеме производства сельхозпродукции района приходится: мяса – 4,54%, молока – 23,6%, картофеля – 65,93%, овощей – 46,06%. Средний удой от 1 коровы в 2010 году в ЛПХ граждан составит 3900 кг.</w:t>
      </w:r>
    </w:p>
    <w:p>
      <w:pPr>
        <w:pStyle w:val="Contentheader2cols"/>
        <w:ind w:left="0"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разным подсчетам, примерно 15-25 процентов произведенной в ЛПХ продукции в стоимостном выражении направляется на реализацию. </w:t>
      </w:r>
    </w:p>
    <w:p>
      <w:pPr>
        <w:pStyle w:val="Contentheader2cols"/>
        <w:ind w:left="0"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больше становится специализированных (товарных) личных подсобных хозяйств, которые специализируются на производстве  и реализации молочной продукции и имеют по 5 и более коров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стоящее время ЛПХ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стоянно повышающиеся затраты на производство продукции, которые опережают темпы роста цен на саму продукцию ЛПХ;</w:t>
      </w:r>
    </w:p>
    <w:p>
      <w:pPr>
        <w:pStyle w:val="Normal"/>
        <w:jc w:val="both"/>
        <w:rPr/>
      </w:pPr>
      <w:r>
        <w:rPr>
          <w:sz w:val="26"/>
          <w:szCs w:val="26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jc w:val="both"/>
        <w:rPr/>
      </w:pPr>
      <w:r>
        <w:rPr>
          <w:sz w:val="26"/>
          <w:szCs w:val="26"/>
        </w:rPr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jc w:val="both"/>
        <w:rPr/>
      </w:pPr>
      <w:r>
        <w:rPr>
          <w:sz w:val="26"/>
          <w:szCs w:val="26"/>
        </w:rPr>
        <w:t>5) не организованность, бессистемность в вопросах продажи населению молодняка скота и птицы, семян, с/х техники и инвентаря, ветеринарных препаратов, минеральных удобр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тсутствие у населения с/х техники для заготовки грубых кормов; </w:t>
      </w:r>
    </w:p>
    <w:p>
      <w:pPr>
        <w:pStyle w:val="Normal"/>
        <w:jc w:val="both"/>
        <w:rPr/>
      </w:pPr>
      <w:r>
        <w:rPr>
          <w:sz w:val="26"/>
          <w:szCs w:val="26"/>
        </w:rPr>
        <w:t>7) недостаточная информированность о возможности получения субсидий по различным программам (федеральным и областным) поддержки ЛП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системного подхода по вопросам реализации произведённой продукц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  <w:br/>
        <w:t>     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  <w:br/>
        <w:t>     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 финансовой поддержки со стороны государства.    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разработана в соответствии с  Федеральным законом от 29 декабря 2006 г. N 264-ФЗ "О развитии сельского хозяйства", одним из пунктов которого в части мер по реализации государственной аграрной политики является</w:t>
      </w:r>
      <w:bookmarkStart w:id="1" w:name="sub_601"/>
      <w:r>
        <w:rPr>
          <w:b/>
          <w:sz w:val="26"/>
          <w:szCs w:val="26"/>
        </w:rPr>
        <w:t xml:space="preserve"> предоставление бюджетных средств сельскохозяйственным товаропроизводителям в соответствии с законодательством Российской Федерации</w:t>
      </w:r>
      <w:bookmarkEnd w:id="1"/>
      <w:r>
        <w:rPr>
          <w:b/>
          <w:sz w:val="26"/>
          <w:szCs w:val="26"/>
        </w:rPr>
        <w:t xml:space="preserve">, Федеральным законом от 7 июля 2003 г. N 112-ФЗ "О личном подсобном хозяйстве"(с изменениями от 22, 23 июля, 30 декабря 2008 г.), Законом Томской области  от 09.07.2003 № 84-ОЗ «О личном подсобном хозяйстве в Томской области» </w:t>
      </w:r>
      <w:r>
        <w:rPr>
          <w:b/>
          <w:color w:val="000000"/>
          <w:sz w:val="26"/>
          <w:szCs w:val="26"/>
        </w:rPr>
        <w:t>(в ред. Законов Томской области от 16.12.2003 № 164-ОЗ, от 08.09.2009 № 172-ОЗ, от 05.02.2010 № 6-ОЗ, от 09.08.2010 № 140-ОЗ)</w:t>
      </w:r>
    </w:p>
    <w:p>
      <w:pPr>
        <w:pStyle w:val="Style16"/>
        <w:ind w:left="0"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и задачи Программы.</w:t>
      </w:r>
    </w:p>
    <w:p>
      <w:pPr>
        <w:pStyle w:val="21"/>
        <w:suppressAutoHyphens w:val="true"/>
        <w:spacing w:lineRule="auto" w:line="240" w:before="0" w:after="0"/>
        <w:ind w:left="-78" w:firstLine="3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-78" w:firstLine="362"/>
        <w:jc w:val="both"/>
        <w:rPr/>
      </w:pPr>
      <w:r>
        <w:rPr>
          <w:b/>
          <w:sz w:val="26"/>
          <w:szCs w:val="26"/>
        </w:rPr>
        <w:t xml:space="preserve">Основная  цель  Программы  -  </w:t>
      </w:r>
      <w:r>
        <w:rPr>
          <w:sz w:val="26"/>
          <w:szCs w:val="26"/>
        </w:rPr>
        <w:t>обесп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лучшения материального положения (увеличение дохода) граждан от деятельности связанной с развитием  личного подсобного  хозяйства.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Для достижения поставленной цели необходимо решить главные задачи:</w:t>
      </w:r>
    </w:p>
    <w:p>
      <w:pPr>
        <w:pStyle w:val="Normal"/>
        <w:suppressAutoHyphens w:val="true"/>
        <w:ind w:left="-78" w:firstLine="36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увеличение  производства и уровня доходности продукции растениеводства и животноводства в  личных подсобных хозяйствах граждан;</w:t>
      </w:r>
    </w:p>
    <w:p>
      <w:pPr>
        <w:pStyle w:val="Normal"/>
        <w:suppressAutoHyphens w:val="true"/>
        <w:ind w:left="-78" w:firstLine="36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оздание   эффективной  системы  сбыта путём развития  розничной  торговли сельскохозяйственной продукции, произведенной  в личных подсобных хозяйствах граждан;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и и этапы реализации Программы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Реализация Программы будет осуществляться ежегодно в течение 2011-2015 годов. Показатели прогнозируемых значений отражены в </w:t>
      </w:r>
      <w:r>
        <w:rPr>
          <w:bCs/>
          <w:spacing w:val="-6"/>
          <w:sz w:val="26"/>
          <w:szCs w:val="26"/>
        </w:rPr>
        <w:t>Приложении 2</w:t>
      </w:r>
      <w:r>
        <w:rPr>
          <w:bCs/>
          <w:color w:val="000000"/>
          <w:spacing w:val="-6"/>
          <w:sz w:val="26"/>
          <w:szCs w:val="26"/>
        </w:rPr>
        <w:t>. Программа подлежит ежегодной корректировке с учетом полученных по итогам года результатов по предложению заказчика Программы – Администрации Томского района.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5. Система программных меропри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6"/>
          <w:sz w:val="26"/>
          <w:szCs w:val="26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Разработка нормативных правовых актов, необходимых для реализации программы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ложение о порядке возмещения расходов из районного бюджета по искусственному осеменению коров в ЛП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 положение о порядке возмещения расходов из районного бюджета по приобретению оборудования для организации пунктов искусственного осеменения животны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 положение о порядке субсидирования из районного бюджета затрат по воде, используемой ЛПХ для поения кор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пределение ежегодного объема средств, выделяемых из бюджета Томского района на реализацию настоящей долгосрочной целев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населения района о </w:t>
      </w:r>
      <w:r>
        <w:rPr>
          <w:color w:val="000000"/>
          <w:spacing w:val="1"/>
          <w:sz w:val="26"/>
          <w:szCs w:val="26"/>
        </w:rPr>
        <w:t xml:space="preserve">муниципальной поддержке </w:t>
      </w:r>
      <w:r>
        <w:rPr>
          <w:color w:val="000000"/>
          <w:spacing w:val="-5"/>
          <w:sz w:val="26"/>
          <w:szCs w:val="26"/>
        </w:rPr>
        <w:t>развития сельскохозяйственного производства в личных подсобных хозяйствах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Методическая помощь и практические консультации  ЛПХ специалистами Управления по социально-экономическому развитию села: специалист-агроном по вопросам растениеводства и садоводства, кормопроизводства; специалист-зоотехник по вопросам животноводства, птицеводства, пчеловодства; специалист инженер -механик по техническим вопросам обустройства и ведения хозяйства; специалист-экономист по вопросам экономической целесообразности расширения производства, рентабельности того или иного вида деятельности, окупаемости привлеченных кредитных и иных привлекаемых ресур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  Содействие в централизованном обеспечении ЛПХ молодняком скота и птицы путем сбора заявок специалистом-зоотехником Управления по социально-экономическому развитию села от конкретных ЛПХ района на обеспечение молодняком скота и птицы, формирование сводной заявки по району и содействие в организации централизованных поставок соответствующими сельскохозяйственными организациями молодняка скота и птицы в сельские поселения согласно поданным заявка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Содействие по обеспечению грубыми кормами (сеном) личных подсобных хозяйств района сельскохозяйственными предприятиями, КФХ и предпринимателями района, занимающимися заготовкой сен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 Возмещение из районного бюджета  расходов по искусственному осеменению коров в ЛПХ. Проведение разъяснительной работы с населением о преимуществах искусственного осеменения коров с целью повышения племенной ценности ско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убсидирование из районного бюджета затрат по воде, используемой ЛПХ для поения  коров из расчета  1 корова – 50 процентов затрат ежеквартально, 2 и более коровы – 100 процентов затрат ежекварталь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  Субсидирование затрат на приобретение оборудования по искусственному осеменению животных для оснащения пунктов по искусственному осеменению в район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 Содействие в субсидировании из областного и федерального бюджетов процентной ставки по привлеченным ЛПХ целевым банковским кредитам и займам в сельскохозяйственных потребительских кредитных кооператива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1. Содействие эффективной системе учёта животных (КРС, в том числе коров, свиней, овец и коз, птицы) в ЛПХ их продуктивности, а также количество растениеводческих (садоводческих) ЛПХ, выращиваемой и реализуемой продук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Контроль за реализацией долгосрочной целев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ные мероприятия Программы, сроки их реализации и исполнители определены Планом основных мероприятий долгосрочной  целевой Программы </w:t>
      </w:r>
      <w:r>
        <w:rPr>
          <w:sz w:val="26"/>
          <w:szCs w:val="26"/>
        </w:rPr>
        <w:t xml:space="preserve">(Приложение 3). </w:t>
      </w:r>
    </w:p>
    <w:p>
      <w:pPr>
        <w:pStyle w:val="HTML"/>
        <w:suppressAutoHyphens w:val="true"/>
        <w:ind w:left="-78" w:firstLine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ind w:left="-78" w:firstLine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рограммы.</w:t>
      </w:r>
    </w:p>
    <w:p>
      <w:pPr>
        <w:pStyle w:val="HTML"/>
        <w:suppressAutoHyphens w:val="true"/>
        <w:ind w:left="-78" w:firstLine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ом Программы является Администрация Томского района. </w:t>
      </w:r>
    </w:p>
    <w:p>
      <w:pPr>
        <w:pStyle w:val="HTML"/>
        <w:suppressAutoHyphens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Программа реализуется на районном уровне. Исполнителями Программы являются: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6"/>
          <w:sz w:val="26"/>
          <w:szCs w:val="26"/>
        </w:rPr>
        <w:t>- Управление по социально-экономическому развитию села, специалисты и руководство которого в рабочем порядке будут осуществлять организационные, методические и консультационные мероприятия программы, в том числе разработкой (изменениями вследствии сложившихся экономических обстоятельств) нормативных актов,</w:t>
      </w:r>
      <w:r>
        <w:rPr>
          <w:sz w:val="26"/>
          <w:szCs w:val="26"/>
        </w:rPr>
        <w:t xml:space="preserve"> необходимых для реализации Программы</w:t>
      </w:r>
      <w:r>
        <w:rPr>
          <w:bCs/>
          <w:color w:val="000000"/>
          <w:spacing w:val="-6"/>
          <w:sz w:val="26"/>
          <w:szCs w:val="26"/>
        </w:rPr>
        <w:t>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- Администрации сельских поселений района, специалисты и руководство которых будут информировать население о муниципальной поддержке развития ЛПХ в районе, а также будут вести  первичный учет по программным мероприятиям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 xml:space="preserve">Ежегодно Дума Томского района не позднее </w:t>
      </w:r>
      <w:r>
        <w:rPr>
          <w:bCs/>
          <w:color w:val="FF0000"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 xml:space="preserve">31 декабря  </w:t>
      </w:r>
      <w:r>
        <w:rPr>
          <w:bCs/>
          <w:color w:val="000000"/>
          <w:spacing w:val="-6"/>
          <w:sz w:val="26"/>
          <w:szCs w:val="26"/>
        </w:rPr>
        <w:t>рассматривает проект бюджета Томского района и  устанавливает объем средств, выделяемый из бюджета Томского района исходя из запланированных средств, согласно настоящей программы, а также с учётом фактически сложившихся экономических обстоятельст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Методическая помощь и практические консультации  ЛПХ  специалистами Управления по социально-экономическому развитию села подразумевает как индивидуальные (групповые) занятия, так и письменные ответы на запросы в сфере сельскохозяйственной деятельности, информирование по передовым технологиям сельхозпроизводств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 xml:space="preserve">Содействие в централизованном обеспечении  ЛПХ молодняком скота и птицы, а также грубыми кормами (сеном) и концентрированными кормами подразумевает сбор заявок от владельцев личных подворий организуемый  Главами сельских поселений с последующей передачей сводного материала специалистам Управления по социально-экономическому развитию села для организации централизованных поставок  в сельские поселения, согласно поданным заявкам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Содействие в организации и эффективной деятельности сельскохозяйственных потребительских кооперативов (перерабатывающих, снабженческо-сбытовых, обслуживающих) подразумевает проведение разъяснительной работы о принципах кооперации, опыте работы сельскохозяйственных кооперативов в России, оказания практической помощи инициативным группам в разработке учредительных документов, планах развития кооператив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сельскохозяйственных потребительских кредитных кооперативах подразумевает  прием, проверка на соответствие нормативным документам, подготовка сводной ведомости и передача для финансиров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Содействие эффективной системе учёта животных в ЛПХ граждан подразумевает создание базы данных о личных подсобных хозяйствах граждан, где выращиваются сельскохозяйственные животные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рограмм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расходов районного бюджета на реализацию  Программы на период 2011 -2015 годы составляет – 12 000 тыс. рублей (Двенадцать миллионов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6"/>
          <w:szCs w:val="26"/>
          <w:u w:val="single"/>
        </w:rPr>
        <w:t>2011 год – всего 1 500 000 рублей</w:t>
      </w:r>
      <w:r>
        <w:rPr>
          <w:color w:val="000000"/>
          <w:spacing w:val="8"/>
          <w:sz w:val="26"/>
          <w:szCs w:val="26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искусственному осеменению коров – </w:t>
      </w:r>
      <w:r>
        <w:rPr>
          <w:b/>
          <w:color w:val="000000"/>
          <w:spacing w:val="8"/>
          <w:sz w:val="26"/>
          <w:szCs w:val="26"/>
        </w:rPr>
        <w:t>260 000 рублей</w:t>
      </w:r>
      <w:r>
        <w:rPr>
          <w:color w:val="000000"/>
          <w:spacing w:val="8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приобретению оборудования для создания пунктов по искусственному осеменению животных – </w:t>
      </w:r>
      <w:r>
        <w:rPr>
          <w:b/>
          <w:color w:val="000000"/>
          <w:spacing w:val="8"/>
          <w:sz w:val="26"/>
          <w:szCs w:val="26"/>
        </w:rPr>
        <w:t>265 000</w:t>
      </w:r>
      <w:r>
        <w:rPr>
          <w:color w:val="000000"/>
          <w:spacing w:val="8"/>
          <w:sz w:val="26"/>
          <w:szCs w:val="26"/>
        </w:rPr>
        <w:t xml:space="preserve"> рублей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убсидирование затрат по воде, используемой для поения коров – </w:t>
      </w:r>
      <w:r>
        <w:rPr>
          <w:b/>
          <w:color w:val="000000"/>
          <w:spacing w:val="8"/>
          <w:sz w:val="26"/>
          <w:szCs w:val="26"/>
        </w:rPr>
        <w:t>975 000 рублей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6"/>
          <w:szCs w:val="26"/>
          <w:u w:val="single"/>
        </w:rPr>
        <w:t>2012 год – всего 2 000 000 рублей</w:t>
      </w:r>
      <w:r>
        <w:rPr>
          <w:color w:val="000000"/>
          <w:spacing w:val="8"/>
          <w:sz w:val="26"/>
          <w:szCs w:val="26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искусственному осеменению коров – </w:t>
      </w:r>
      <w:r>
        <w:rPr>
          <w:b/>
          <w:color w:val="000000"/>
          <w:spacing w:val="8"/>
          <w:sz w:val="26"/>
          <w:szCs w:val="26"/>
        </w:rPr>
        <w:t>740 000 рублей</w:t>
      </w:r>
      <w:r>
        <w:rPr>
          <w:color w:val="000000"/>
          <w:spacing w:val="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убсидирование затрат по воде, используемой для поения коров – </w:t>
      </w:r>
      <w:r>
        <w:rPr>
          <w:b/>
          <w:color w:val="000000"/>
          <w:spacing w:val="8"/>
          <w:sz w:val="26"/>
          <w:szCs w:val="26"/>
        </w:rPr>
        <w:t>1 260 000 рублей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6"/>
          <w:szCs w:val="26"/>
          <w:u w:val="single"/>
        </w:rPr>
        <w:t>2013 год – всего 2 500 000 рублей</w:t>
      </w:r>
      <w:r>
        <w:rPr>
          <w:color w:val="000000"/>
          <w:spacing w:val="8"/>
          <w:sz w:val="26"/>
          <w:szCs w:val="26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искусственному осеменению коров – </w:t>
      </w:r>
      <w:r>
        <w:rPr>
          <w:b/>
          <w:color w:val="000000"/>
          <w:spacing w:val="8"/>
          <w:sz w:val="26"/>
          <w:szCs w:val="26"/>
        </w:rPr>
        <w:t>1 239 000 рублей</w:t>
      </w:r>
      <w:r>
        <w:rPr>
          <w:color w:val="000000"/>
          <w:spacing w:val="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убсидирование затрат по воде, используемой для поения коров – </w:t>
      </w:r>
      <w:r>
        <w:rPr>
          <w:b/>
          <w:color w:val="000000"/>
          <w:spacing w:val="8"/>
          <w:sz w:val="26"/>
          <w:szCs w:val="26"/>
        </w:rPr>
        <w:t>1 261 000 рублей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6"/>
          <w:szCs w:val="26"/>
          <w:u w:val="single"/>
        </w:rPr>
        <w:t>2014 год – всего 3 000 000 рублей</w:t>
      </w:r>
      <w:r>
        <w:rPr>
          <w:color w:val="000000"/>
          <w:spacing w:val="8"/>
          <w:sz w:val="26"/>
          <w:szCs w:val="26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искусственному осеменению коров – </w:t>
      </w:r>
      <w:r>
        <w:rPr>
          <w:b/>
          <w:color w:val="000000"/>
          <w:spacing w:val="8"/>
          <w:sz w:val="26"/>
          <w:szCs w:val="26"/>
        </w:rPr>
        <w:t>1 530 000 рублей</w:t>
      </w:r>
      <w:r>
        <w:rPr>
          <w:color w:val="000000"/>
          <w:spacing w:val="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убсидирование затрат по воде, используемой для поения коров – </w:t>
      </w:r>
      <w:r>
        <w:rPr>
          <w:b/>
          <w:color w:val="000000"/>
          <w:spacing w:val="8"/>
          <w:sz w:val="26"/>
          <w:szCs w:val="26"/>
        </w:rPr>
        <w:t>1470 000 рублей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6"/>
          <w:szCs w:val="26"/>
          <w:u w:val="single"/>
        </w:rPr>
        <w:t>2015 год – всего 3 000 000 рублей</w:t>
      </w:r>
      <w:r>
        <w:rPr>
          <w:color w:val="000000"/>
          <w:spacing w:val="8"/>
          <w:sz w:val="26"/>
          <w:szCs w:val="26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 xml:space="preserve">- на возмещение расходов по искусственному осеменению коров – </w:t>
      </w:r>
      <w:r>
        <w:rPr>
          <w:b/>
          <w:color w:val="000000"/>
          <w:spacing w:val="8"/>
          <w:sz w:val="26"/>
          <w:szCs w:val="26"/>
        </w:rPr>
        <w:t>1 530 000 рублей</w:t>
      </w:r>
      <w:r>
        <w:rPr>
          <w:color w:val="000000"/>
          <w:spacing w:val="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убсидирование затрат по воде, используемой для поения коров – </w:t>
      </w:r>
      <w:r>
        <w:rPr>
          <w:b/>
          <w:color w:val="000000"/>
          <w:spacing w:val="8"/>
          <w:sz w:val="26"/>
          <w:szCs w:val="26"/>
        </w:rPr>
        <w:t>1 470 000 рублей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6"/>
          <w:szCs w:val="26"/>
        </w:rPr>
        <w:t xml:space="preserve">Расчет затрат районного бюджета на реализацию Программы изложен в </w:t>
      </w:r>
      <w:r>
        <w:rPr>
          <w:spacing w:val="8"/>
          <w:sz w:val="26"/>
          <w:szCs w:val="26"/>
        </w:rPr>
        <w:t>Приложении 4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8. Оценка социально-экономической эффективности Программы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езультате комплексной реализации  мероприятий настоящей Программы к 2015 году по оценкам специалистов удас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 допустить снижения количества дворов, занимающихся личным подсобным хозяйством в рай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 поголовье коров в личных подсобных хозяйствах на 18,8 % до 3500 г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поголовье КРС в личных подсобных хозяйствах на 11,2% до 7000 г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поголовье прочего скота в личных подсобных хозяйства: свиней на 22% до 5500 голов, овец и коз на 13% до 2500 г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производство мяса в личных подсобных хозяйствах до 4000 тонн в год, производство молока до 15750 тонн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продуктивность от одной коровы на 15,3% до 4500 кг.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реализации долгосрочной целевой Программы будет осуществляться на основе следующих индика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дельный вес ЛПХ в структуре сельскохозяйственного производства Томского района (мясо, молоко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ежегодный прирост товарной сельскохозяйственной продукции района за счет развития ЛПХ не менее  5 %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9. Организация управления Программой и контроль за ее выполнением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Ответственным за реализацию Программы  является Управление по социально-экономическому развитию села Администрации Том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6"/>
          <w:szCs w:val="26"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6"/>
          <w:szCs w:val="26"/>
        </w:rPr>
        <w:t>Управление по социально-экономическому развитию села ежегодно представляет отчет в Думу Томского района о ходе выполнения мероприяти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6"/>
          <w:szCs w:val="26"/>
        </w:rPr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, а также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Глава Томского района</w:t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(Глава Администрации)                                                                                              В.Е. Лукьянов</w:t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1"/>
        <w:gridCol w:w="605"/>
        <w:gridCol w:w="235"/>
        <w:gridCol w:w="701"/>
        <w:gridCol w:w="119"/>
        <w:gridCol w:w="817"/>
        <w:gridCol w:w="63"/>
        <w:gridCol w:w="753"/>
        <w:gridCol w:w="67"/>
        <w:gridCol w:w="758"/>
        <w:gridCol w:w="62"/>
        <w:gridCol w:w="754"/>
        <w:gridCol w:w="206"/>
        <w:gridCol w:w="960"/>
        <w:gridCol w:w="180"/>
      </w:tblGrid>
      <w:tr>
        <w:trPr>
          <w:trHeight w:val="330" w:hRule="atLeast"/>
        </w:trPr>
        <w:tc>
          <w:tcPr>
            <w:tcW w:w="90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104" w:hRule="atLeast"/>
        </w:trPr>
        <w:tc>
          <w:tcPr>
            <w:tcW w:w="90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развития личных подсобных хозяйств 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труктуре сельскохозяйственного производства Томского района </w:t>
            </w:r>
          </w:p>
        </w:tc>
      </w:tr>
      <w:tr>
        <w:trPr>
          <w:trHeight w:val="6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упные С/Х предприятия и крупные КФХ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чные подсобные хозяйства</w:t>
            </w:r>
          </w:p>
        </w:tc>
      </w:tr>
      <w:tr>
        <w:trPr>
          <w:trHeight w:val="500" w:hRule="atLeast"/>
        </w:trPr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</w:t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ЛПХ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объеме всех категорий хозяйств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2009г, %</w:t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пные с/х предприятия и КФ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0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занимающиеся животноводством: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пные с/х предприятия и КФ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хоз угодья, тыс.га.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я, тыс. га: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ыс. га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5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ыс. га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%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: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, тонн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тонн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3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, тонн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скота на 01.01.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, голов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, козы, голов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дой от 1 коровы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жайность, цн/га: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гнозируемые показатели реализации Программ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факт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ожид.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11 план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12 план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13 план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14 план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15 пл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воров, ведущих ЛПХ (на 01.01.)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0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0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6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30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9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занимающиеся животноводством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, тонн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тонн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оловье (на 31.12)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, гол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й молока от 1 коровы, кг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едприяти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2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основных мероприятий долгосрочной целевой программы Том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личных подсобных хозяйств граждан в Томском районе на 2011-2015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06"/>
        <w:gridCol w:w="1843"/>
        <w:gridCol w:w="297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нормативных правовых актов, необходимых для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ожения о порядке возмещения расходов по искусственному осеменению коров в ЛПХ;</w:t>
            </w:r>
          </w:p>
          <w:p>
            <w:pPr>
              <w:pStyle w:val="Normal"/>
              <w:jc w:val="both"/>
              <w:rPr/>
            </w:pPr>
            <w:r>
              <w:rPr/>
              <w:t>-  Положение о порядке субсидирования из районного бюджета затрат по воде, используемой ЛПХ для поения к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ложение о порядке субсидирования затрат на приобретение оборудования для организации пунктов искусственного осеменения живот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вартал 201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ределение ежегодного объема средств, выделяемых из бюджета Томского района на реализацию настоящей долгосрочной целев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о до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ума Томского райо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ирокое информирование населения района о </w:t>
            </w:r>
            <w:r>
              <w:rPr>
                <w:color w:val="000000"/>
                <w:spacing w:val="1"/>
              </w:rPr>
              <w:t xml:space="preserve">муниципальной поддержке </w:t>
            </w:r>
            <w:r>
              <w:rPr>
                <w:color w:val="000000"/>
                <w:spacing w:val="-5"/>
              </w:rPr>
              <w:t>развития сельскохозяйственного производства в личных подсобных хозяйствах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Дел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етодическая помощь и практические консультации конкретным ЛП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Содействие в централизованном обеспечении ЛПХ молодняком скота и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Содействие по обеспечению грубыми кормами (сеном) личных подсобных хозяйств района сельскохозяйственными предприятиями района, занимающимися заготовкой с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змещение из районного бюджета 100 процентов расходов по искусственному осеменению коров в ЛП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оведение разъяснительной работы с населением о преимуществах искусственного осеменения коров с целью повышения племенной ценности ск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/>
            </w:pPr>
            <w:r>
              <w:rPr/>
              <w:t>Управление финансов;</w:t>
            </w:r>
          </w:p>
          <w:p>
            <w:pPr>
              <w:pStyle w:val="Normal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Субсидирование из районного бюджета затрат по воде, используемой ЛПХ для поения  к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/>
            </w:pPr>
            <w:r>
              <w:rPr/>
              <w:t>Управление финан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рование из районного бюджета затрат на приобретение оборудования по искусственному осеменению животных для оснащения пунктов по искусственному осеменению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;</w:t>
            </w:r>
          </w:p>
          <w:p>
            <w:pPr>
              <w:pStyle w:val="Normal"/>
              <w:rPr/>
            </w:pPr>
            <w:r>
              <w:rPr/>
              <w:t>Управление финан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одействие в субсидировании из областного и федерального бюджетов процентной ставки по привлечённым ЛПХ целевым банковским кредитам и займам в сельскохозяйственных кредитных кооперати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йствие в эффективной системе учёта животных в ЛПХ, их продуктивности, а также количеством растениеводческих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о социально-экономическому развитию с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0" w:top="567" w:footer="720" w:bottom="851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76"/>
        <w:gridCol w:w="876"/>
        <w:gridCol w:w="876"/>
        <w:gridCol w:w="996"/>
        <w:gridCol w:w="996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атраты районного бюджета на реализацию программы развития ЛПХ  граждан                                  на 2011-2015 годы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оддержк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компенсацию затрат по искусственному осеменению коров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00% на корову)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еменяемых коров, гол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семенения одной коровы,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семенение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субсидии по осеменению из районного бюджета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приобретение оборудования для организации пунктов искусственного осеменения животных (100% затрат)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новь организуемых пунктов по искусственному осеменению животных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орудования по искуственному осеменению животных 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змер субсидии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компенсацию затрат по воде, используемой для поения коров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1 корова - 50% ; 2 и более 100%-  на корову)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ов в ЛПХ, голов все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ров в ЛПХ  имеющих по 1 коров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ров в ЛПХ  имеющих по 2 и более коров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воды на 1 корову в год, 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куб.м.воды,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воды на 1 корову в год,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2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 50% (тыс руб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 100% (тыс руб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змер субсидии тыс. 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трат тыс. рубле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весь период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851" w:gutter="0" w:header="0" w:top="992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8:00Z</dcterms:created>
  <dc:creator>Китов</dc:creator>
  <dc:description/>
  <cp:keywords/>
  <dc:language>en-US</dc:language>
  <cp:lastModifiedBy>Седченко</cp:lastModifiedBy>
  <cp:lastPrinted>2010-11-23T11:04:00Z</cp:lastPrinted>
  <dcterms:modified xsi:type="dcterms:W3CDTF">2011-09-01T01:08:00Z</dcterms:modified>
  <cp:revision>2</cp:revision>
  <dc:subject/>
  <dc:title>Районная программа «Развитие личного подсобного хозяйства в Кожевниковском районе на 2005 – 2008 годы»</dc:title>
</cp:coreProperties>
</file>