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1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Томск</w:t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9.02.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16-о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О внесении изменений в  Решение Думы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Томского района от 25.02.2005 г. № 432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е «Об организ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работы летних кафе на территории Томского района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требование  прокурора Томского района о внесении изменений в Решение Думы Томского района от 25.02.2005 г. № 432 «О принятии Положения «Об организации работы летних кафе на территории Томского района», разработанный Управлением по экономической политике и муниципальным ресурсам Администрации Томского района и представленный  контрольно-правовым комитетом Думы Томского района проект решения, на основании п. 2.15 ст. 24, ст. 54 Устава муниципального образования «Том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0" w:hanging="0"/>
        <w:contextualSpacing/>
        <w:jc w:val="both"/>
        <w:rPr/>
      </w:pPr>
      <w:r>
        <w:rPr>
          <w:sz w:val="28"/>
          <w:szCs w:val="28"/>
        </w:rPr>
        <w:t>Внести изменения в Решение Думы Томского района от 25.02.2005 г. № 432  «О принятии Положение «Об организации работы летних кафе на территории Томского района», согласно приложения к настоящему решению.</w:t>
      </w:r>
    </w:p>
    <w:p>
      <w:pPr>
        <w:pStyle w:val="ListParagraph"/>
        <w:keepNext w:val="true"/>
        <w:numPr>
          <w:ilvl w:val="0"/>
          <w:numId w:val="1"/>
        </w:numPr>
        <w:spacing w:before="240" w:after="240"/>
        <w:ind w:left="0" w:hanging="0"/>
        <w:contextualSpacing/>
        <w:jc w:val="both"/>
        <w:rPr/>
      </w:pPr>
      <w:r>
        <w:rPr>
          <w:sz w:val="28"/>
          <w:szCs w:val="28"/>
        </w:rPr>
        <w:t>Настоящее решение направить Главе Томского района  для опублик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>3.      Копию настоящего решения направить прокурору Томского района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4.     Настоящее решение вступает в силу с момента опубликования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i/>
        </w:rPr>
        <w:t xml:space="preserve">Приложение к решению Думы Томского района </w:t>
      </w:r>
    </w:p>
    <w:p>
      <w:pPr>
        <w:pStyle w:val="Normal"/>
        <w:ind w:left="5812" w:hanging="0"/>
        <w:jc w:val="both"/>
        <w:rPr/>
      </w:pPr>
      <w:r>
        <w:rPr>
          <w:i/>
        </w:rPr>
        <w:t>№</w:t>
      </w:r>
      <w:r>
        <w:rPr>
          <w:rFonts w:eastAsia="Times New Roman"/>
          <w:i/>
        </w:rPr>
        <w:t xml:space="preserve">  </w:t>
      </w:r>
      <w:r>
        <w:rPr>
          <w:i/>
        </w:rPr>
        <w:t>113  от  29 февраля 2012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6.3. Положения «Об организации работы летних кафе на территории Томского района», принятое решением Думы Томского района от 25.02.2005 г. № 432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6.3. При систематическом  (более двух раз в течение срока работы  летнего кафе) нарушении норм и правил, указанных в п. 6.2. настоящего Положения, межведомственная комиссия принимает решение о прекращении деятельности летнего каф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9:00Z</dcterms:created>
  <dc:creator>Седченко</dc:creator>
  <dc:description/>
  <cp:keywords/>
  <dc:language>en-US</dc:language>
  <cp:lastModifiedBy>Седченко</cp:lastModifiedBy>
  <dcterms:modified xsi:type="dcterms:W3CDTF">2012-03-12T02:31:00Z</dcterms:modified>
  <cp:revision>1</cp:revision>
  <dc:subject/>
  <dc:title>ТОМСКАЯ ОБЛАСТЬ</dc:title>
</cp:coreProperties>
</file>