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8234719" r:id="rId2"/>
        </w:objec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941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04"/>
        <w:gridCol w:w="17"/>
        <w:gridCol w:w="4756"/>
      </w:tblGrid>
      <w:tr>
        <w:trPr>
          <w:trHeight w:val="419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26»      02      2015</w:t>
            </w:r>
          </w:p>
        </w:tc>
        <w:tc>
          <w:tcPr>
            <w:tcW w:w="4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44-1</w:t>
            </w:r>
          </w:p>
        </w:tc>
      </w:tr>
      <w:tr>
        <w:trPr>
          <w:trHeight w:val="553" w:hRule="atLeast"/>
        </w:trPr>
        <w:tc>
          <w:tcPr>
            <w:tcW w:w="4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 утверждении ведомственной целевой программы «Развитие культурно -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84" w:hRule="atLeast"/>
        </w:trPr>
        <w:tc>
          <w:tcPr>
            <w:tcW w:w="94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 целях повышения уровня качества оказания муниципальных услуг в сфере культуры и искусства на территории Томского района, создания системы развития деятельности муниципальных учреждений культуры, искусства, образования,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64" w:hRule="atLeast"/>
        </w:trPr>
        <w:tc>
          <w:tcPr>
            <w:tcW w:w="46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СТАНОВЛЯЮ: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20" w:hRule="atLeast"/>
        </w:trPr>
        <w:tc>
          <w:tcPr>
            <w:tcW w:w="956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твердить ведомственную целевую программу «Развитие культурно-досуговой и профессиональной деятельности, направленной на творческую самореализацию населения Томского района» согласно приложению к настоящему постановлению.</w:t>
            </w:r>
          </w:p>
        </w:tc>
      </w:tr>
      <w:tr>
        <w:trPr>
          <w:trHeight w:val="620" w:hRule="atLeast"/>
        </w:trPr>
        <w:tc>
          <w:tcPr>
            <w:tcW w:w="956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правлению Делами Администрации Томского района (О.Е.Ефимова) обеспечить опубликование настоящего постановления в газете «Томское предместье» и  размещение на официальном сайте муниципального образования «Томский район».</w:t>
            </w:r>
          </w:p>
        </w:tc>
      </w:tr>
      <w:tr>
        <w:trPr>
          <w:trHeight w:val="620" w:hRule="atLeast"/>
        </w:trPr>
        <w:tc>
          <w:tcPr>
            <w:tcW w:w="956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нтроль за исполнением настоящего постановления возложить на заместителя Главы Томского района- начальника Управления по социальной политике В.П. Железчиков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402" w:hRule="atLeast"/>
        </w:trPr>
        <w:tc>
          <w:tcPr>
            <w:tcW w:w="4772" w:type="dxa"/>
            <w:tcBorders/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 Томского района</w:t>
            </w:r>
          </w:p>
        </w:tc>
        <w:tc>
          <w:tcPr>
            <w:tcW w:w="4772" w:type="dxa"/>
            <w:tcBorders/>
          </w:tcPr>
          <w:p>
            <w:pPr>
              <w:pStyle w:val="Style17"/>
              <w:ind w:left="10"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.Е.Лукьянов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jc w:val="lef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jc w:val="lef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Евграфов П.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6"/>
        </w:rPr>
        <w:t>40-87-61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6»   02  2015 г. № 44-1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Ведомственная целевая программа </w:t>
      </w:r>
    </w:p>
    <w:p>
      <w:pPr>
        <w:pStyle w:val="Style17"/>
        <w:jc w:val="center"/>
        <w:rPr/>
      </w:pPr>
      <w:r>
        <w:rPr>
          <w:rStyle w:val="FontStyle41"/>
          <w:sz w:val="32"/>
          <w:szCs w:val="24"/>
        </w:rPr>
        <w:t xml:space="preserve">«Развитие культурно-досуговой и профессиональной деятельности, </w:t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>
          <w:rStyle w:val="FontStyle41"/>
          <w:sz w:val="32"/>
          <w:szCs w:val="24"/>
        </w:rPr>
        <w:t>направленной на творческую самореализацию населения Томского района»</w:t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/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/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/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/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/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/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/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/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/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/>
      </w:r>
    </w:p>
    <w:p>
      <w:pPr>
        <w:pStyle w:val="Style17"/>
        <w:jc w:val="center"/>
        <w:rPr>
          <w:rStyle w:val="FontStyle41"/>
          <w:sz w:val="32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</w:rPr>
              <w:t>Наименование СБП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2"/>
                <w:sz w:val="24"/>
              </w:rPr>
              <w:t>Наименование ВЦП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2"/>
                <w:sz w:val="24"/>
              </w:rPr>
              <w:t>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2"/>
                <w:sz w:val="24"/>
              </w:rPr>
              <w:t>Тип ВЦП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2"/>
                <w:sz w:val="24"/>
              </w:rPr>
              <w:t>Утверждаем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2"/>
                <w:sz w:val="24"/>
              </w:rPr>
              <w:t>Соответствие ВЦП Целям Программы социаль</w:t>
              <w:softHyphen/>
              <w:t>но- экономического развития Томского райо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</w:tbl>
    <w:p>
      <w:pPr>
        <w:pStyle w:val="Style17"/>
        <w:jc w:val="center"/>
        <w:rPr>
          <w:rStyle w:val="FontStyle41"/>
          <w:sz w:val="16"/>
          <w:szCs w:val="24"/>
        </w:rPr>
      </w:pPr>
      <w:r>
        <w:rPr/>
      </w:r>
    </w:p>
    <w:p>
      <w:pPr>
        <w:pStyle w:val="Style21"/>
        <w:widowControl/>
        <w:spacing w:lineRule="exact" w:line="367"/>
        <w:ind w:left="259" w:hanging="0"/>
        <w:rPr/>
      </w:pPr>
      <w:r>
        <w:rPr>
          <w:rStyle w:val="FontStyle41"/>
        </w:rPr>
        <w:t xml:space="preserve">Паспорт ведомственной целевой программы </w:t>
      </w:r>
    </w:p>
    <w:p>
      <w:pPr>
        <w:pStyle w:val="Style21"/>
        <w:widowControl/>
        <w:spacing w:lineRule="exact" w:line="367"/>
        <w:ind w:left="259" w:hanging="0"/>
        <w:rPr/>
      </w:pPr>
      <w:r>
        <w:rPr>
          <w:rStyle w:val="FontStyle41"/>
        </w:rPr>
        <w:t xml:space="preserve">«Развитие культурно-досуговой и профессиональной деятельности, </w:t>
      </w:r>
    </w:p>
    <w:p>
      <w:pPr>
        <w:pStyle w:val="Style21"/>
        <w:widowControl/>
        <w:spacing w:lineRule="exact" w:line="367"/>
        <w:ind w:left="259" w:hanging="0"/>
        <w:rPr/>
      </w:pPr>
      <w:r>
        <w:rPr>
          <w:rStyle w:val="FontStyle41"/>
        </w:rPr>
        <w:t>направленной на творческую самореа</w:t>
        <w:softHyphen/>
        <w:t>лизацию населения Томского района»</w:t>
      </w:r>
    </w:p>
    <w:p>
      <w:pPr>
        <w:pStyle w:val="Style21"/>
        <w:widowControl/>
        <w:spacing w:lineRule="exact" w:line="367"/>
        <w:ind w:left="259" w:hanging="0"/>
        <w:rPr>
          <w:rStyle w:val="FontStyle41"/>
        </w:rPr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418"/>
        <w:gridCol w:w="192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7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Единица измер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Очередной финансовый год (2015)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left="7" w:hanging="7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Задача СБП (субъект бюджетного планирования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, направленных на формирование возможностей творческой реализации и участия граждан Томского района в культурной жизни</w:t>
            </w:r>
          </w:p>
          <w:p>
            <w:pPr>
              <w:pStyle w:val="Style17"/>
              <w:rPr/>
            </w:pPr>
            <w:r>
              <w:rPr>
                <w:rStyle w:val="FontStyle42"/>
                <w:sz w:val="24"/>
              </w:rPr>
              <w:t>Цель ВЦП:</w:t>
            </w:r>
          </w:p>
          <w:p>
            <w:pPr>
              <w:pStyle w:val="Style17"/>
              <w:rPr>
                <w:rStyle w:val="FontStyle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хранение и развитие культурного потенциала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67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67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left="14" w:hanging="14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Удельный вес участвующих в культурной жизни Томского района в численности населения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3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left="7" w:hanging="7"/>
              <w:jc w:val="both"/>
              <w:rPr>
                <w:rStyle w:val="FontStyle42"/>
                <w:sz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Задача 1: </w:t>
            </w:r>
            <w:r>
              <w:rPr>
                <w:rStyle w:val="FontStyle42"/>
                <w:sz w:val="24"/>
              </w:rPr>
              <w:t>Совершенствование сферы досуга, поддержка учреждений культуры в целях обеспечения равного доступа к культурным ценностям для всех социальных групп;</w:t>
            </w:r>
          </w:p>
          <w:p>
            <w:pPr>
              <w:pStyle w:val="Style181"/>
              <w:widowControl/>
              <w:spacing w:lineRule="exact" w:line="274"/>
              <w:ind w:left="7" w:hanging="7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</w:rPr>
              <w:t>Количество учреждений культуры, получивших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left="7" w:hanging="7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 xml:space="preserve">Задача 2: </w:t>
            </w:r>
            <w:r>
              <w:rPr>
                <w:rStyle w:val="FontStyle42"/>
                <w:sz w:val="24"/>
                <w:szCs w:val="16"/>
              </w:rPr>
              <w:t>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Томского района;</w:t>
            </w:r>
          </w:p>
          <w:p>
            <w:pPr>
              <w:pStyle w:val="Style181"/>
              <w:widowControl/>
              <w:spacing w:lineRule="exact" w:line="274"/>
              <w:ind w:left="7" w:hanging="7"/>
              <w:jc w:val="both"/>
              <w:rPr>
                <w:rStyle w:val="FontStyle42"/>
                <w:sz w:val="24"/>
                <w:szCs w:val="16"/>
              </w:rPr>
            </w:pPr>
            <w:r>
              <w:rPr>
                <w:rStyle w:val="FontStyle42"/>
                <w:sz w:val="24"/>
                <w:szCs w:val="16"/>
              </w:rPr>
              <w:t>продвижение имиджа Томского района;</w:t>
            </w:r>
          </w:p>
          <w:p>
            <w:pPr>
              <w:pStyle w:val="Style181"/>
              <w:widowControl/>
              <w:spacing w:lineRule="exact" w:line="274"/>
              <w:ind w:left="7" w:hanging="7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</w:rPr>
              <w:t>Количество посетителей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  <w:lang w:val="en-US"/>
              </w:rPr>
            </w:pPr>
            <w:r>
              <w:rPr>
                <w:rStyle w:val="FontStyle42"/>
                <w:sz w:val="24"/>
                <w:szCs w:val="24"/>
                <w:lang w:val="en-US"/>
              </w:rPr>
              <w:t>54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ind w:left="7" w:hanging="7"/>
              <w:jc w:val="both"/>
              <w:rPr>
                <w:rStyle w:val="FontStyle42"/>
                <w:sz w:val="24"/>
                <w:szCs w:val="16"/>
              </w:rPr>
            </w:pPr>
            <w:r>
              <w:rPr>
                <w:rStyle w:val="FontStyle42"/>
                <w:sz w:val="24"/>
                <w:szCs w:val="24"/>
              </w:rPr>
              <w:t xml:space="preserve">Задача 3: </w:t>
            </w:r>
            <w:r>
              <w:rPr>
                <w:rStyle w:val="FontStyle42"/>
                <w:sz w:val="24"/>
                <w:szCs w:val="16"/>
              </w:rPr>
              <w:t>Развитие системы дополнительного образования детей в сфере культуры, расширение спектра культурных услуг, содействие раскрытию талантов юного поколения жителей Томского района;</w:t>
            </w:r>
          </w:p>
          <w:p>
            <w:pPr>
              <w:pStyle w:val="Style181"/>
              <w:widowControl/>
              <w:spacing w:lineRule="exact" w:line="266"/>
              <w:ind w:left="7" w:hanging="7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</w:rPr>
              <w:t>Количество обучающихс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val="en-US"/>
              </w:rPr>
              <w:t>1</w:t>
            </w:r>
            <w:r>
              <w:rPr>
                <w:rStyle w:val="FontStyle42"/>
                <w:sz w:val="24"/>
                <w:szCs w:val="24"/>
              </w:rPr>
              <w:t>2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>Объём расходов районного бюджета на реализац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685"/>
        <w:gridCol w:w="3338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финансовый г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(тыс. 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а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0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Характеристика проблемы и цели СБП, на решение или реализацию которых направленна ВЦ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2"/>
              </w:rPr>
              <w:t>Характеристика со</w:t>
              <w:softHyphen/>
              <w:t>стояния развития сфе</w:t>
              <w:softHyphen/>
              <w:t>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42"/>
              </w:rPr>
              <w:t xml:space="preserve">   </w:t>
            </w:r>
            <w:r>
              <w:rPr>
                <w:rStyle w:val="FontStyle42"/>
              </w:rPr>
              <w:t>Томский район является самым крупным по численности населения сельским районом области, окаймляющим территорию областного центра. В рамках решения комплексной задачи социально-экономического развития Томского района, создания условий для развития духовности, высокой культуры и нравственного здо</w:t>
              <w:softHyphen/>
              <w:t>ровья населения Томского района поставлена амбициозная задача - придать Томскому району статус сельской культурной столицы Томской области. Это подразумевает: проведение серьезных мероприятий в различных об</w:t>
              <w:softHyphen/>
              <w:t>ластях жизнедеятельности, в том числе и в сфере культуры. Сформированная в Томском районе культурная сре</w:t>
              <w:softHyphen/>
              <w:t>да дает все основания для реализации поставленной задачи. В Томском районе развита сеть учреждений допол</w:t>
              <w:softHyphen/>
              <w:t>нительного образования в сфере культуры, большое количество профессиональных коллективов и сельских до</w:t>
              <w:softHyphen/>
              <w:t>мов культуры, демонстрирующих образцы сельской культуры. На территории Томского района постоянно про</w:t>
              <w:softHyphen/>
              <w:t>ходят крупные культурно-массовые мероприятия: межрегиональные, всероссийские и международные конкурсы и фестивали, такие как «Праздник топора» и «Наследие», праздник любви и верности, яблочный спас, Успенье. Развивается частное государственное партнерство в сфере культуры и искус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Calibri"/>
              </w:rPr>
              <w:t xml:space="preserve">   </w:t>
            </w:r>
            <w:r>
              <w:rPr>
                <w:rStyle w:val="FontStyle42"/>
              </w:rPr>
              <w:t>Организация свободного времени детей, подростков, молодежи и взрослого населения выполняет важ</w:t>
              <w:softHyphen/>
              <w:t>ную функцию культурного воспитания.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</w:rPr>
              <w:t>Описание проблем и цели ВЦ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42"/>
              </w:rPr>
              <w:t xml:space="preserve">   </w:t>
            </w:r>
            <w:r>
              <w:rPr>
                <w:rStyle w:val="FontStyle42"/>
              </w:rPr>
              <w:t>Тенденции развития ситуации и вероятные последствия сложившейся ситуации характеризуется тем, что основные финансовые средства идут на поддержку текущей деятельности учреждений культуры. Сущест</w:t>
              <w:softHyphen/>
              <w:t>вующая структура расходов не позволяет направлять значительные средства на развитие и поддержку интерес</w:t>
              <w:softHyphen/>
              <w:t>ных творческих проектов. Бюджетных ресурсов явно недостаточно для достижения таких амбициозных целей. Необходимо создать систему стимулирующую развитие интеграционных межведомственных взаимодействий и частно-государственного партнерства для реализации различных проектов в сфере культуры. Реализация настоящей ведомственной целевой программы позволит сконцентрировать бюджетные средства на достижение поставленных задач и оценить эффективность использования финансовых средств. При поддержке Администрации Томской области проводится большое количество культурно-массовых соци</w:t>
              <w:softHyphen/>
              <w:t>ально-значимых мероприятий. Вместе с тем, программно-целевой метод позволит скорректировать эти меро</w:t>
              <w:softHyphen/>
              <w:t>приятия таким образом, что они будут наиболее эффективно работать на достижение поставленных целей.</w:t>
            </w:r>
          </w:p>
          <w:p>
            <w:pPr>
              <w:pStyle w:val="Style20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42"/>
              </w:rPr>
              <w:t xml:space="preserve">   </w:t>
            </w:r>
            <w:r>
              <w:rPr>
                <w:rStyle w:val="FontStyle42"/>
              </w:rPr>
              <w:t>За счет сравнительно небольших средств удастся активизировать межведомственное и частно-государственное взаимодействие и тем самым привлечь к решению поставленных целей более значительные финансовые средст</w:t>
              <w:softHyphen/>
              <w:t>ва.</w:t>
            </w:r>
          </w:p>
        </w:tc>
      </w:tr>
    </w:tbl>
    <w:p>
      <w:pPr>
        <w:pStyle w:val="Style17"/>
        <w:jc w:val="center"/>
        <w:rPr>
          <w:rStyle w:val="FontStyle42"/>
          <w:rFonts w:ascii="Times New Roman" w:hAnsi="Times New Roman" w:cs="Times New Roman"/>
          <w:sz w:val="14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Описание показателей ВЦП и методик их расчё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2"/>
              </w:rPr>
              <w:t>Наименование показателей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2"/>
              </w:rPr>
            </w:pPr>
            <w:r>
              <w:rPr>
                <w:rStyle w:val="FontStyle42"/>
              </w:rPr>
              <w:t>Удельный вес участвующих в культурной жизни Томского района в численности населения Томского райо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17"/>
              <w:ind w:firstLine="7"/>
              <w:rPr/>
            </w:pPr>
            <w:r>
              <w:rPr>
                <w:rStyle w:val="FontStyle42"/>
              </w:rPr>
              <w:t>Расчет осуществляется по отчётам учреждений культуры –</w:t>
            </w:r>
          </w:p>
          <w:p>
            <w:pPr>
              <w:pStyle w:val="Style181"/>
              <w:widowControl/>
              <w:spacing w:lineRule="exact" w:line="317"/>
              <w:ind w:firstLine="7"/>
              <w:rPr>
                <w:rStyle w:val="FontStyle42"/>
              </w:rPr>
            </w:pPr>
            <w:r>
              <w:rPr>
                <w:rStyle w:val="FontStyle42"/>
              </w:rPr>
              <w:t xml:space="preserve">Росстат № 7-НК по следующей формуле: </w:t>
            </w:r>
          </w:p>
          <w:p>
            <w:pPr>
              <w:pStyle w:val="Style181"/>
              <w:widowControl/>
              <w:spacing w:lineRule="exact" w:line="317"/>
              <w:ind w:firstLine="7"/>
              <w:rPr/>
            </w:pPr>
            <w:r>
              <w:rPr>
                <w:rStyle w:val="FontStyle42"/>
                <w:lang w:val="en-US"/>
              </w:rPr>
              <w:t>U</w:t>
            </w:r>
            <w:r>
              <w:rPr>
                <w:rStyle w:val="FontStyle42"/>
              </w:rPr>
              <w:t>=(</w:t>
            </w:r>
            <w:r>
              <w:rPr>
                <w:rStyle w:val="FontStyle42"/>
                <w:lang w:val="en-US"/>
              </w:rPr>
              <w:t>n</w:t>
            </w:r>
            <w:r>
              <w:rPr>
                <w:rStyle w:val="FontStyle42"/>
              </w:rPr>
              <w:t xml:space="preserve"> + </w:t>
            </w:r>
            <w:r>
              <w:rPr>
                <w:rStyle w:val="FontStyle42"/>
                <w:lang w:val="en-US"/>
              </w:rPr>
              <w:t>N</w:t>
            </w:r>
            <w:r>
              <w:rPr>
                <w:rStyle w:val="FontStyle42"/>
              </w:rPr>
              <w:t>)/</w:t>
            </w:r>
            <w:r>
              <w:rPr>
                <w:rStyle w:val="FontStyle42"/>
                <w:lang w:val="en-US"/>
              </w:rPr>
              <w:t>H</w:t>
            </w:r>
            <w:r>
              <w:rPr>
                <w:rStyle w:val="FontStyle42"/>
              </w:rPr>
              <w:t>;</w:t>
            </w:r>
          </w:p>
          <w:p>
            <w:pPr>
              <w:pStyle w:val="Style181"/>
              <w:widowControl/>
              <w:spacing w:lineRule="exact" w:line="317"/>
              <w:rPr/>
            </w:pPr>
            <w:r>
              <w:rPr>
                <w:rStyle w:val="FontStyle42"/>
                <w:lang w:val="en-US"/>
              </w:rPr>
              <w:t>n</w:t>
            </w:r>
            <w:r>
              <w:rPr>
                <w:rStyle w:val="FontStyle42"/>
              </w:rPr>
              <w:t xml:space="preserve"> - число участников мероприятий;</w:t>
            </w:r>
          </w:p>
          <w:p>
            <w:pPr>
              <w:pStyle w:val="Style181"/>
              <w:widowControl/>
              <w:spacing w:lineRule="exact" w:line="317"/>
              <w:rPr/>
            </w:pPr>
            <w:r>
              <w:rPr>
                <w:rStyle w:val="FontStyle42"/>
                <w:lang w:val="en-US" w:eastAsia="en-US"/>
              </w:rPr>
              <w:t>N</w:t>
            </w:r>
            <w:r>
              <w:rPr>
                <w:rStyle w:val="FontStyle42"/>
                <w:lang w:eastAsia="en-US"/>
              </w:rPr>
              <w:t>- число участников клубных формирований;</w:t>
            </w:r>
          </w:p>
          <w:p>
            <w:pPr>
              <w:pStyle w:val="Style181"/>
              <w:widowControl/>
              <w:spacing w:lineRule="exact" w:line="317"/>
              <w:rPr>
                <w:rStyle w:val="FontStyle42"/>
                <w:lang w:eastAsia="en-US"/>
              </w:rPr>
            </w:pPr>
            <w:r>
              <w:rPr>
                <w:rStyle w:val="FontStyle42"/>
                <w:lang w:val="en-US" w:eastAsia="en-US"/>
              </w:rPr>
              <w:t>U</w:t>
            </w:r>
            <w:r>
              <w:rPr>
                <w:rStyle w:val="FontStyle42"/>
                <w:lang w:eastAsia="en-US"/>
              </w:rPr>
              <w:t>-уд. вес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2"/>
              </w:rPr>
              <w:t>Н - число жителей Том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2"/>
              </w:rPr>
              <w:t>Количество учреждений культуры получивших поддержку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17"/>
              <w:ind w:firstLine="7"/>
              <w:rPr>
                <w:rStyle w:val="FontStyle42"/>
              </w:rPr>
            </w:pPr>
            <w:r>
              <w:rPr>
                <w:rStyle w:val="FontStyle42"/>
              </w:rPr>
              <w:t>Отчёт отдел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2"/>
              </w:rPr>
              <w:t>Количество посетителей мероприятий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17"/>
              <w:ind w:firstLine="7"/>
              <w:rPr/>
            </w:pPr>
            <w:r>
              <w:rPr>
                <w:rStyle w:val="FontStyle42"/>
              </w:rPr>
              <w:t>Отчёты учреждений культуры - Росстат №7-Н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2"/>
              </w:rPr>
            </w:pPr>
            <w:r>
              <w:rPr>
                <w:rStyle w:val="FontStyle42"/>
              </w:rPr>
              <w:t>Количество обучающихся детей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17"/>
              <w:ind w:firstLine="7"/>
              <w:rPr>
                <w:rStyle w:val="FontStyle42"/>
              </w:rPr>
            </w:pPr>
            <w:r>
              <w:rPr>
                <w:rStyle w:val="FontStyle42"/>
              </w:rPr>
              <w:t>Отчёты учреждений культуры –Росстат №324</w:t>
            </w:r>
          </w:p>
        </w:tc>
      </w:tr>
    </w:tbl>
    <w:p>
      <w:pPr>
        <w:pStyle w:val="Style17"/>
        <w:jc w:val="center"/>
        <w:rPr/>
      </w:pPr>
      <w:r>
        <w:rPr>
          <w:rStyle w:val="FontStyle42"/>
          <w:rFonts w:cs="Times New Roman" w:ascii="Times New Roman" w:hAnsi="Times New Roman"/>
          <w:b/>
          <w:sz w:val="24"/>
          <w:lang w:val="en-US"/>
        </w:rPr>
        <w:t>III</w:t>
      </w:r>
      <w:r>
        <w:rPr>
          <w:rStyle w:val="FontStyle42"/>
          <w:rFonts w:cs="Times New Roman" w:ascii="Times New Roman" w:hAnsi="Times New Roman"/>
          <w:b/>
          <w:sz w:val="24"/>
        </w:rPr>
        <w:t xml:space="preserve"> Порядок управления ВЦП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ы и порядок осуществления мониторинга реализации ВЦП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и порядок формирования отчётов о реализации ВЦ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реализацию ВЦП в цел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(ФИО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Леонов Андрей Анатольевич – и.о. начальника отдела культуры Управления по социальной политике Администрации Том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рафов Павел Юрьевич – ведущий специалист отдела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</w:t>
            </w:r>
            <w:r>
              <w:rPr>
                <w:rStyle w:val="FontStyle42"/>
              </w:rPr>
              <w:t>организации работы по реализации ВЦ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ind w:firstLine="22"/>
              <w:jc w:val="both"/>
              <w:rPr/>
            </w:pPr>
            <w:r>
              <w:rPr>
                <w:rStyle w:val="FontStyle42"/>
                <w:sz w:val="24"/>
              </w:rPr>
              <w:t>1.Организация и проведение культурно-досуговых мероприятий, направленных на творческую самореализацию жителей Томского района, через конкурсы, фестивали, календарные и народные праздники, презентации, тематические концерты, вечера отдыха, реконструкции фрагментов народных обрядов и праздников.</w:t>
            </w:r>
          </w:p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4"/>
              </w:rPr>
              <w:t>2.Организация деятельности клубных формирований.</w:t>
            </w:r>
          </w:p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4"/>
              </w:rPr>
              <w:t>3.Укрепление межрегионального и международного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42"/>
                <w:sz w:val="24"/>
              </w:rPr>
              <w:t>4.Укрепление материально - технической базы (пошив костюмов, изготовление ре</w:t>
              <w:softHyphen/>
              <w:t xml:space="preserve">квизита, приобретение инструментов, световой и усилительной аппаратуры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2"/>
                <w:sz w:val="24"/>
              </w:rPr>
              <w:t>5. Комплектование методического фонда: сценарии праздников, методические раз</w:t>
              <w:softHyphen/>
              <w:t>работки праздников, обрядов, обычаев и традиций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Style w:val="FontStyle42"/>
                <w:sz w:val="24"/>
              </w:rPr>
              <w:t>Ответственный за мониторинг реализации ВЦ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2"/>
                <w:sz w:val="24"/>
              </w:rPr>
              <w:t>и составление форм отчётности о реализации ВЦ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ind w:firstLine="22"/>
              <w:jc w:val="both"/>
              <w:rPr/>
            </w:pPr>
            <w:r>
              <w:rPr>
                <w:rStyle w:val="FontStyle42"/>
                <w:sz w:val="24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"/>
              <w:rPr/>
            </w:pPr>
            <w:r>
              <w:rPr>
                <w:rStyle w:val="FontStyle42"/>
                <w:sz w:val="24"/>
              </w:rPr>
              <w:t>Сроки формирования годового отчёта о реали</w:t>
              <w:softHyphen/>
              <w:t>зации ВЦ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</w:rPr>
              <w:t>В течение месяца после окончания финансового года, но не позднее 01.03.2016 год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42"/>
                <w:sz w:val="24"/>
              </w:rPr>
              <w:t>Порядок установления форм текущего монито</w:t>
              <w:softHyphen/>
              <w:t>ринга: отчётности о реализации мероприятий ВЦП и форм отчётности о реализации       показате</w:t>
              <w:softHyphen/>
              <w:t>лей ВЦ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left="22" w:hanging="22"/>
              <w:jc w:val="left"/>
              <w:rPr/>
            </w:pPr>
            <w:r>
              <w:rPr>
                <w:rStyle w:val="FontStyle42"/>
                <w:sz w:val="24"/>
              </w:rPr>
              <w:t>По формам, утверждённым Постановлением Главы Томского района (Главы Ад</w:t>
              <w:softHyphen/>
              <w:t>министрации) от 01.12. 2009 г. №281\3</w:t>
            </w:r>
          </w:p>
        </w:tc>
      </w:tr>
    </w:tbl>
    <w:p>
      <w:pPr>
        <w:pStyle w:val="Style17"/>
        <w:jc w:val="center"/>
        <w:rPr>
          <w:rStyle w:val="FontStyle42"/>
          <w:rFonts w:ascii="Times New Roman" w:hAnsi="Times New Roman" w:cs="Times New Roman"/>
          <w:sz w:val="14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Оценка рисков реализации ВЦ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Внутренние риски реализации ВЦП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rPr/>
            </w:pPr>
            <w:r>
              <w:rPr>
                <w:rStyle w:val="FontStyle42"/>
              </w:rPr>
              <w:t>Дефицит специалистов, имеющих опыт работы и обладающих знаниями в области эс</w:t>
              <w:softHyphen/>
              <w:t>традного, театрального, вокального, изобразительного, хореографического искусства и народного творчеств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Внешние риски реализации ВЦП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ind w:left="7" w:hanging="7"/>
              <w:rPr/>
            </w:pPr>
            <w:r>
              <w:rPr>
                <w:rStyle w:val="FontStyle42"/>
              </w:rPr>
              <w:t>Непредвиденные, форс-мажорные обстоятельства (стихийные погодные явления и чрезвычайные ситуации (карантины)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ind w:left="7" w:hanging="7"/>
              <w:rPr/>
            </w:pPr>
            <w:r>
              <w:rPr>
                <w:rStyle w:val="FontStyle42"/>
              </w:rPr>
              <w:t>Возможные косвенные последствия реализа</w:t>
              <w:softHyphen/>
              <w:t>ции ВЦП, носящие отрицательный характер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rPr/>
            </w:pPr>
            <w:r>
              <w:rPr>
                <w:rStyle w:val="FontStyle42"/>
              </w:rPr>
              <w:t>Старение материально-технической базы, сценических костюмов, народных музы</w:t>
              <w:softHyphen/>
              <w:t>кальных инструментов, осветительной и усилительной аппаратуры, оборудования больших и малых сцен.</w:t>
            </w:r>
          </w:p>
        </w:tc>
      </w:tr>
    </w:tbl>
    <w:p>
      <w:pPr>
        <w:pStyle w:val="Style17"/>
        <w:jc w:val="center"/>
        <w:rPr>
          <w:rStyle w:val="FontStyle42"/>
          <w:rFonts w:ascii="Times New Roman" w:hAnsi="Times New Roman" w:cs="Times New Roman"/>
          <w:sz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Методика оценки и плановое значение экономической и общественной эффективности реализации ВЦ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42"/>
              </w:rPr>
              <w:t>Показатели общественной эффективно</w:t>
              <w:softHyphen/>
              <w:t>сти реализации ВЦ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42"/>
              </w:rPr>
              <w:t>Удельный вес участвующих в культурной жизни Томского района в численности населения Том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42"/>
              </w:rPr>
            </w:pPr>
            <w:r>
              <w:rPr>
                <w:rStyle w:val="FontStyle42"/>
              </w:rPr>
              <w:t>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0,2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</w:rPr>
              <w:t>Показатели экономической эффективно</w:t>
              <w:softHyphen/>
              <w:t>сти реализации ВЦ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</w:rPr>
              <w:t>Количество посетителей мероприятий ВЦП/ за</w:t>
              <w:softHyphen/>
              <w:t>траты на реализацию ВЦ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42"/>
              </w:rPr>
              <w:t>Чел./ тыс.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6,2</w:t>
            </w:r>
          </w:p>
        </w:tc>
      </w:tr>
    </w:tbl>
    <w:p>
      <w:pPr>
        <w:pStyle w:val="Style17"/>
        <w:jc w:val="center"/>
        <w:rPr>
          <w:rStyle w:val="FontStyle42"/>
          <w:rFonts w:ascii="Times New Roman" w:hAnsi="Times New Roman" w:cs="Times New Roman"/>
          <w:b/>
          <w:b/>
          <w:sz w:val="12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VI </w:t>
      </w:r>
      <w:r>
        <w:rPr>
          <w:rFonts w:cs="Times New Roman" w:ascii="Times New Roman" w:hAnsi="Times New Roman"/>
          <w:b/>
          <w:sz w:val="24"/>
        </w:rPr>
        <w:t>Мероприятия ВЦ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512"/>
        <w:gridCol w:w="480"/>
        <w:gridCol w:w="512"/>
        <w:gridCol w:w="732"/>
        <w:gridCol w:w="316"/>
        <w:gridCol w:w="890"/>
        <w:gridCol w:w="244"/>
        <w:gridCol w:w="922"/>
        <w:gridCol w:w="212"/>
        <w:gridCol w:w="890"/>
        <w:gridCol w:w="102"/>
        <w:gridCol w:w="927"/>
        <w:gridCol w:w="65"/>
        <w:gridCol w:w="1418"/>
        <w:gridCol w:w="20"/>
        <w:gridCol w:w="1193"/>
        <w:gridCol w:w="62"/>
        <w:gridCol w:w="993"/>
        <w:gridCol w:w="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 ВЦ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 (тыс. руб.)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ёт средств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мероприятия (количественно измеримый результат, характеризующий реализацию мероприятий ВЦП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С мес\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 мес\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(районного бюдже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ЦП: Сохранение и развитие культурного потенциала Томского района</w:t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дача 1: </w:t>
            </w:r>
            <w:r>
              <w:rPr>
                <w:rStyle w:val="FontStyle42"/>
                <w:sz w:val="24"/>
              </w:rPr>
              <w:t>Совершенствование сферы досуга, поддержка учреждений культуры в целях обеспечения равного доступа к культурным ценностям для всех социа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ал "Рождественский этю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1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.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"Муза, опаленная войно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2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 Куринская А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3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4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крытый фестиваль ветеранских хоровых, вокальных коллективов "Май, весна, Поб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3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3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 Васильева В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еатральных коллективов "Волшебный занаве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5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Г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детства "Вместе весело шага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6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6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В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я</w:t>
            </w:r>
          </w:p>
          <w:p>
            <w:pPr>
              <w:pStyle w:val="Style17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ежных движений "Зона доступ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6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7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.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эстрадной песни "Звездный дожд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хореографических коллективов "Танцевальная моза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ви, костю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реждений, укрепивших материально-техническую баз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дежды с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реждений, укрепивших материально-техническую баз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реждений, укрепивших материально-техническую баз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учебно-методических семинаров, конференций, круглых ст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6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5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культурной деятельности, повышение информационной открытос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4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2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Style w:val="FontStyle42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6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6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2"/>
                <w:sz w:val="24"/>
                <w:szCs w:val="24"/>
              </w:rPr>
              <w:t>Задача 2: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Томского района. Продвижение имиджа Том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"Человек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1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3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 Сакулина С.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ий проект "Наши земляки - геро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2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5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7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70-летию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5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5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3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 Шарова Г.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украинской культуры "Солохина ярмар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7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7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 А.А. Ашихина Т.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- конкурс творческих отчетов сельских поселений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4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8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"Хлеб - всему голо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8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8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 Васильева В.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фестивале-конкурсе "Праздник Топо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8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8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4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"Спас яблочко припа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8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8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 Куринская А.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90-летию Томского района "Томский НАШ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8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9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 Сакулина С.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Style w:val="FontStyle42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9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93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FontStyle42"/>
                <w:sz w:val="24"/>
                <w:szCs w:val="24"/>
              </w:rPr>
              <w:t>Задача 3: Развитие системы дополнительного образования детей в сфере культуры, расширение спектра культурных услуг, содействие раскрытию талантов юного поколения жителей То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- выставка работ ИЗО "Веснуш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3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4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 Пионова Л.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теоретическая олимпиада "Сказка в музы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3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4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 Маршакова Т.К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"Весенняя ка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4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4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 директора МБОУ ДОД ДШ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"Юный вокалис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4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4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 директора МБОУ ДОД ДШ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 Международном конкурсе детского и юношеск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9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 Леонов А.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МБОУ ДОД ДШИ д. Кис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МБОУ ДОД ДШИ п. М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2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А. Евграфов П.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пианистов "Юный виртуоз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 Хмелюк Е.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исполнителей на народных инструм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1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 Пионова Л.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и посетите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еподавателей Д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02/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/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5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5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 директора МБОУ ДОД ДШ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оличество участников повысивших квалификац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Style w:val="FontStyle42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26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265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4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2"/>
                <w:b/>
                <w:sz w:val="24"/>
                <w:szCs w:val="24"/>
              </w:rPr>
              <w:t>18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42"/>
                <w:b/>
                <w:sz w:val="24"/>
                <w:szCs w:val="24"/>
              </w:rPr>
              <w:t>188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4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Style w:val="FontStyle42"/>
          <w:rFonts w:ascii="Times New Roman" w:hAnsi="Times New Roman" w:cs="Times New Roman"/>
          <w:b/>
          <w:b/>
          <w:sz w:val="24"/>
          <w:szCs w:val="16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firstLine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19:00Z</dcterms:created>
  <dc:creator>Евграфов Павел</dc:creator>
  <dc:description/>
  <dc:language>en-US</dc:language>
  <cp:lastModifiedBy>Делопроизводитель нормативно правовых актов</cp:lastModifiedBy>
  <cp:lastPrinted>2015-03-05T11:53:00Z</cp:lastPrinted>
  <dcterms:modified xsi:type="dcterms:W3CDTF">2015-03-10T04:19:00Z</dcterms:modified>
  <cp:revision>2</cp:revision>
  <dc:subject/>
  <dc:title/>
</cp:coreProperties>
</file>