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27380934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left="1296" w:hanging="129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29"/>
        <w:tabs>
          <w:tab w:val="clear" w:pos="6804"/>
          <w:tab w:val="right" w:pos="9498" w:leader="none"/>
        </w:tabs>
        <w:spacing w:before="240" w:after="240"/>
        <w:rPr/>
      </w:pPr>
      <w:r>
        <w:rPr/>
        <w:t>«30» декабря 2014г.</w:t>
        <w:tab/>
        <w:t>№ 695-П</w:t>
      </w:r>
    </w:p>
    <w:tbl>
      <w:tblPr>
        <w:tblW w:w="5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6"/>
      </w:tblGrid>
      <w:tr>
        <w:trPr>
          <w:trHeight w:val="949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«О результатах и основных направлениях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правления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омского района на 2015 год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 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Normal1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  доклад «О результатах и основных направлениях деятельности Управления образования  Администрации Томского района на 2015 год» (далее ДРОНД) согласно приложению.</w:t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Заместителю Главы Томского района – начальнику Управления Делами О.Е.Ефимовой разместить ДРОНД Управления образования Администрации  Томского района  </w:t>
      </w:r>
      <w:r>
        <w:rPr>
          <w:bCs/>
          <w:sz w:val="28"/>
          <w:szCs w:val="28"/>
        </w:rPr>
        <w:t>на сайте муниципального образования «Томский район» в сети «Интернет».</w:t>
      </w:r>
    </w:p>
    <w:p>
      <w:pPr>
        <w:pStyle w:val="Style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го района – начальник Управления</w:t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циально - экономическому</w:t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села               </w:t>
        <w:tab/>
        <w:tab/>
        <w:t xml:space="preserve">                                                       А.В.Крикунов</w:t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А.Ю.Панарин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90-13-08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Т.А.Глебова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90-28-87</w:t>
      </w:r>
      <w:r>
        <w:br w:type="page"/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TextBody"/>
        <w:spacing w:before="0" w:after="0"/>
        <w:jc w:val="right"/>
        <w:rPr/>
      </w:pPr>
      <w:r>
        <w:rPr>
          <w:bCs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</w:rPr>
        <w:t>от «</w:t>
      </w:r>
      <w:r>
        <w:rPr>
          <w:bCs/>
          <w:lang w:val="ru-RU"/>
        </w:rPr>
        <w:t>30</w:t>
      </w:r>
      <w:r>
        <w:rPr>
          <w:bCs/>
        </w:rPr>
        <w:t xml:space="preserve">»  </w:t>
      </w:r>
      <w:r>
        <w:rPr>
          <w:bCs/>
          <w:lang w:val="ru-RU"/>
        </w:rPr>
        <w:t xml:space="preserve">12  2014  </w:t>
      </w:r>
      <w:r>
        <w:rPr>
          <w:bCs/>
        </w:rPr>
        <w:t xml:space="preserve">№ </w:t>
      </w:r>
      <w:r>
        <w:rPr>
          <w:bCs/>
          <w:lang w:val="ru-RU"/>
        </w:rPr>
        <w:t>695-П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 Администрации Томского района (далее – Управление)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tLeast" w:line="240"/>
        <w:ind w:firstLine="5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"Результаты деятельности </w:t>
      </w:r>
      <w:r>
        <w:rPr>
          <w:b/>
          <w:bCs/>
        </w:rPr>
        <w:t>Управления образования Администрации Томского района з</w:t>
      </w:r>
      <w:r>
        <w:rPr>
          <w:b/>
        </w:rPr>
        <w:t>а 2013 год"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Администрации Томского района </w:t>
      </w:r>
      <w:r>
        <w:rPr>
          <w:rFonts w:cs="Times New Roman" w:ascii="Times New Roman" w:hAnsi="Times New Roman"/>
          <w:sz w:val="24"/>
          <w:szCs w:val="24"/>
        </w:rPr>
        <w:t>разработало доклад о результатах и основных направлениях деятельности на 2014 год (далее- Доклад). Доклад утвержден Распоряжением Администрации Томского района №276-П от «20» 06 2014г «Об утверждении доклада о результатах и основных направлениях деятельности Управления образования Администрации Томского района на 2014 год»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СБП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/>
        <w:t>Стратегической целью Управления образования является создание условий по получению доступного качественного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>
          <w:bCs/>
          <w:color w:val="FF0000"/>
        </w:rPr>
      </w:pPr>
      <w:r>
        <w:rPr>
          <w:rFonts w:eastAsia="Arial Unicode MS"/>
          <w:u w:val="single"/>
        </w:rPr>
        <w:t xml:space="preserve">Задача 1: </w:t>
      </w:r>
      <w:r>
        <w:rPr>
          <w:rFonts w:eastAsia="Arial Unicode MS"/>
          <w:i/>
        </w:rPr>
        <w:t>Создание условий для функционирования и развития образовательной сети с учетом потребностей населения в образовательных услугах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>
          <w:rFonts w:eastAsia="Arial Unicode MS"/>
          <w:u w:val="single"/>
        </w:rPr>
        <w:t xml:space="preserve">Задача 2: </w:t>
      </w:r>
      <w:r>
        <w:rPr>
          <w:rFonts w:eastAsia="Arial Unicode MS"/>
          <w:i/>
        </w:rPr>
        <w:t>Содействие воспитанию и социализации детей, формированию здорового образа жизни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>
          <w:bCs/>
          <w:color w:val="FF0000"/>
        </w:rPr>
      </w:pPr>
      <w:r>
        <w:rPr>
          <w:rFonts w:eastAsia="Arial Unicode MS"/>
          <w:u w:val="single"/>
        </w:rPr>
        <w:t xml:space="preserve">Задача 3: </w:t>
      </w:r>
      <w:r>
        <w:rPr>
          <w:rFonts w:eastAsia="Arial Unicode MS"/>
          <w:i/>
        </w:rPr>
        <w:t>Совершенствование управления муниципальной системой образования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/>
        <w:t xml:space="preserve">1.1.   Информация   о   достижении   показателей  целей  и  задач  </w:t>
      </w:r>
      <w:r>
        <w:rPr>
          <w:bCs/>
        </w:rPr>
        <w:t>Управления образования Администрации Томского района</w:t>
      </w:r>
      <w:r>
        <w:rPr/>
        <w:t>, предусмотренных   в   докладе   о   результатах   и  основных  направлениях деятельности за отчетный период, представлены в таблице 1.1.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стижении показателей целей и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образования Администрации Томского района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в докладе о результатах и основных   направлениях деятельности за отчетный пери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07"/>
        <w:gridCol w:w="808"/>
        <w:gridCol w:w="1325"/>
        <w:gridCol w:w="2267"/>
        <w:gridCol w:w="2395"/>
      </w:tblGrid>
      <w:tr>
        <w:trPr>
          <w:trHeight w:val="58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и, задачи, показател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я показателей в 2013 году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чины отклонения фактических значений показателей от плановых</w:t>
            </w:r>
          </w:p>
        </w:tc>
      </w:tr>
      <w:tr>
        <w:trPr>
          <w:trHeight w:val="63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а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ак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ческая цель развития образования Томского района: создание условий по получению доступного качественного, дошкольного, общего среднего и дополнительного образования   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</w:t>
            </w:r>
            <w:r>
              <w:rPr>
                <w:u w:val="single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цели 1: у</w:t>
            </w:r>
            <w:r>
              <w:rPr/>
              <w:t>довлетворенность населения услугами образования на территории То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цели 2: </w:t>
            </w:r>
            <w:r>
              <w:rPr/>
              <w:t xml:space="preserve">очередность в ДОУ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 xml:space="preserve">Задача 1: </w:t>
            </w:r>
            <w:r>
              <w:rPr>
                <w:rFonts w:eastAsia="Arial Unicode MS"/>
                <w:i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>удельный вес детей в возрасте 3-7 лет, охваченных дошкольным образованием, в общей численности детей данного возрас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1: у</w:t>
            </w:r>
            <w:r>
              <w:rPr/>
              <w:t>дельный вес детей в возрасте от 6,5 до 18 лет, охваченных программами начального общего, основного общего, среднего (полного) общего образования, в общей численности детей данного возрас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7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задачи 1: д</w:t>
            </w:r>
            <w:r>
              <w:rPr/>
              <w:t xml:space="preserve">оля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Normal"/>
              <w:rPr/>
            </w:pPr>
            <w:r>
              <w:rPr/>
              <w:t>собственности, в общей численности детей данной возрастной групп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 xml:space="preserve">Задача 2: </w:t>
            </w:r>
            <w:r>
              <w:rPr>
                <w:rFonts w:eastAsia="Arial Unicode MS"/>
                <w:i/>
              </w:rPr>
              <w:t>Содействие воспитанию и социализации детей, формированию здорового образа жизни</w:t>
            </w:r>
          </w:p>
        </w:tc>
      </w:tr>
      <w:tr>
        <w:trPr>
          <w:trHeight w:val="64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задачи 2:</w:t>
            </w:r>
            <w:r>
              <w:rPr/>
              <w:t xml:space="preserve"> удельный вес обучающихся в МОУ, охваченных горячим питанием, в общей численности обучающихс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Показатель задачи 2: у</w:t>
            </w:r>
            <w:r>
              <w:rPr/>
              <w:t>дельный вес обучающихся в МОУ, охваченных всеми формами летнего отдыха и оздоровления, в общей численности обучающихс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Задача 3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управления муниципальной системой образования</w:t>
            </w:r>
          </w:p>
        </w:tc>
      </w:tr>
      <w:tr>
        <w:trPr>
          <w:trHeight w:val="53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Показатель задачи 3: д</w:t>
            </w:r>
            <w:r>
              <w:rPr/>
              <w:t xml:space="preserve">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Показатель задачи 3: д</w:t>
            </w:r>
            <w:r>
              <w:rPr/>
              <w:t>оля руководителей МОУ, в отношении которых применяется система оценки эффективности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.2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>
          <w:trHeight w:val="159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казателей 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запланированны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в докла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превыш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е достиг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.3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Исходя из проведенного анализа (табл.1.1), следует отметить, что цели и задачи, поставленные перед Управлением образования Администрации Томского района, выполнены в полном объеме, независимо от факторов, влияющих на их исполн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.4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еятельность Управления образования, направленная на достижение указанной цели, способствует достижению стратегической цели развития муниципального образования «Томский район» - создание условий для повышения уровня жизни каждого жителя Томского района на основе устойчивого социально-экономического развития.</w:t>
      </w:r>
    </w:p>
    <w:p>
      <w:pPr>
        <w:pStyle w:val="Normal"/>
        <w:ind w:firstLine="720"/>
        <w:jc w:val="both"/>
        <w:rPr/>
      </w:pPr>
      <w:r>
        <w:rPr/>
        <w:t>Для достижения стратегической цели в течение 2013 года в рамках основных направлений деятельности Управления образования Администрации Томского района реализовывались поставленные задачи, а именно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>
          <w:bCs/>
          <w:color w:val="FF0000"/>
        </w:rPr>
      </w:pPr>
      <w:r>
        <w:rPr>
          <w:rFonts w:eastAsia="Arial Unicode MS"/>
          <w:u w:val="single"/>
        </w:rPr>
        <w:t xml:space="preserve">Задача 1: </w:t>
      </w:r>
      <w:r>
        <w:rPr>
          <w:rFonts w:eastAsia="Arial Unicode MS"/>
        </w:rPr>
        <w:t>Создание условий для функционирования и развития образовательной сети с учетом потребностей населения в образовательных услугах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>
          <w:rFonts w:eastAsia="Arial Unicode MS"/>
          <w:u w:val="single"/>
        </w:rPr>
        <w:t xml:space="preserve">Задача 2: </w:t>
      </w:r>
      <w:r>
        <w:rPr>
          <w:rFonts w:eastAsia="Arial Unicode MS"/>
        </w:rPr>
        <w:t>Содействие воспитанию и социализации детей, формированию здорового образа жизни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>
          <w:bCs/>
          <w:color w:val="FF0000"/>
        </w:rPr>
      </w:pPr>
      <w:r>
        <w:rPr>
          <w:rFonts w:eastAsia="Arial Unicode MS"/>
          <w:u w:val="single"/>
        </w:rPr>
        <w:t xml:space="preserve">Задача 3: </w:t>
      </w:r>
      <w:r>
        <w:rPr>
          <w:rFonts w:eastAsia="Arial Unicode MS"/>
        </w:rPr>
        <w:t>Совершенствование управления муниципальной системой образования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1.5. Анализ факторов, влияющих на отклонение между плановыми и фактическими показателями.</w:t>
      </w:r>
    </w:p>
    <w:p>
      <w:pPr>
        <w:pStyle w:val="Normal"/>
        <w:ind w:firstLine="567"/>
        <w:jc w:val="both"/>
        <w:rPr/>
      </w:pPr>
      <w:r>
        <w:rPr/>
        <w:t>Муниципальная система образования включает дошкольное, общее и дополнительное образование детей.</w:t>
      </w:r>
    </w:p>
    <w:p>
      <w:pPr>
        <w:pStyle w:val="Normal"/>
        <w:ind w:firstLine="567"/>
        <w:jc w:val="both"/>
        <w:rPr/>
      </w:pPr>
      <w:r>
        <w:rPr/>
        <w:t xml:space="preserve">Муниципальная система дошкольного образования Томского района, состоящая из 24 дошкольных учреждений, представлена детскими садами различного вида, из них: центров развития ребенка - детский сад - 4, детских садов общеразвивающего вида – 21, </w:t>
      </w:r>
      <w:r>
        <w:rPr>
          <w:spacing w:val="-5"/>
        </w:rPr>
        <w:t>на базе 25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. Общий охват детей в возрасте от 3-х лет до 7 лет услугами дошкольного образования составляет 90 % от общего количества детей данного возраста в рай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3 году открыты дополнительные дошкольные группы на 524 места: проведены капитальные ремонты и появились новые места в Моряковском детском саду, в Итатской школе, в населенных пунктах Кисловка, Рыбалово, Корнилово, Мирный, Малиновка, после долгого перерыва открыт детский сад в Турунтаево на 45 мес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истема общего образования Томского района представлена учреждениями трех типов. Из общего количества общеобразовательных учреждений 28 являются бюджетными (МБОУ) и 7 – автономными (МАОУ). В Томском районе функционирует 34 общеобразовательных учреждения и два филиала МАОУ «Спасская СОШ» Томского района: Вершиниский и Синеутосовский. </w:t>
      </w:r>
    </w:p>
    <w:p>
      <w:pPr>
        <w:pStyle w:val="Normal"/>
        <w:ind w:firstLine="567"/>
        <w:jc w:val="both"/>
        <w:rPr/>
      </w:pPr>
      <w:r>
        <w:rPr/>
        <w:t>Созданы условия для получения общего образования также в очно – заочной (вечерней) форме, где обучается 241 человек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ажнейшим показателем состояния системы образования Томского района является гарантированное право на получение общедоступного и бесплатного качественного общего образования. Сеть образовательных учреждений Том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</w:t>
      </w:r>
    </w:p>
    <w:p>
      <w:pPr>
        <w:pStyle w:val="Normal"/>
        <w:ind w:firstLine="567"/>
        <w:jc w:val="both"/>
        <w:rPr/>
      </w:pPr>
      <w:r>
        <w:rPr/>
        <w:t xml:space="preserve">Одним из ключевых направлений развития общего образования в рамках инициативы Президента «Наша новая школа» является введение во всех общеобразовательных учреждениях новых федеральных государственных образовательных стандартов (ФГОС). </w:t>
      </w:r>
    </w:p>
    <w:p>
      <w:pPr>
        <w:pStyle w:val="Normal"/>
        <w:ind w:firstLine="567"/>
        <w:jc w:val="both"/>
        <w:rPr>
          <w:spacing w:val="-4"/>
        </w:rPr>
      </w:pPr>
      <w:r>
        <w:rPr/>
        <w:t>Доля учащихся начальных классов, обучающихся ФГОС, в общей численности учащихся начальной школы составила 65%.</w:t>
      </w:r>
    </w:p>
    <w:p>
      <w:pPr>
        <w:pStyle w:val="Normal"/>
        <w:ind w:firstLine="567"/>
        <w:jc w:val="both"/>
        <w:rPr/>
      </w:pPr>
      <w:r>
        <w:rPr/>
        <w:t>Профильное обучение на старшей ступени общеобразовательной школы – одна из основных идей образовательной реформы в России.</w:t>
      </w:r>
    </w:p>
    <w:p>
      <w:pPr>
        <w:pStyle w:val="Style21"/>
        <w:spacing w:before="0" w:after="0"/>
        <w:ind w:firstLine="567"/>
        <w:rPr/>
      </w:pPr>
      <w:r>
        <w:rPr/>
        <w:t>Система профильного обучения базируется на кооперации старшей ступени школы с учреждениями начального, среднего и высшего профессионального образования. В числе предлагаемых профилей – общеобразовательный, социально-гуманитарный, физико-математический, филологический и т.п. Число профилей не ограничено, оно может дополняться в соответствии с потребностями конкретного региона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Развитие предпрофильной подготовки и профильного образования, как составного элемента стандартов общего образования, обусловили внедрение механизмов организации сетевых профильных классов – к сетевой профильной школе на базе МБОУ «Воронинская СОШ». С 2013 года профильное обучение в Воронинской школе реализуется с использованием дистанционных технологий (договор о сотрудничестве с ТГПУ «Центр дополнительного физико-математического и естественнонаучного образования»)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В 2013 году добавилась сетевая профильная школа для одаренных детей на базе Зональненского образовательного округа; широко внедрено профильное обучение по индивидуальным (групповым) образовательным планам и траекториям</w:t>
      </w:r>
      <w:r>
        <w:rPr>
          <w:b/>
          <w:szCs w:val="24"/>
        </w:rPr>
        <w:t xml:space="preserve"> </w:t>
      </w:r>
      <w:r>
        <w:rPr>
          <w:szCs w:val="24"/>
        </w:rPr>
        <w:t>в общеобразовательных классах.</w:t>
      </w:r>
    </w:p>
    <w:p>
      <w:pPr>
        <w:pStyle w:val="Normal"/>
        <w:ind w:firstLine="567"/>
        <w:jc w:val="both"/>
        <w:rPr>
          <w:rStyle w:val="FontStyle18"/>
        </w:rPr>
      </w:pPr>
      <w:r>
        <w:rPr/>
        <w:t>Таким образом, 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Переход на новые федеральные государственные стандарты не возможен без оснащения образовательного процесса современным оборудованием. Во всех средних школах обеспечен свободный доступ педагогов и детей к ресурсам сети Интернет. 100% образовательных учреждений муниципального образования «Томский район» имеют постоянно обновляющийся сайт. 82,35 % общеобразовательных учреждений внедряют электронный документооборот, в том числе: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 - 28,5%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Количество малокомплектных сельских школ, применяющих дистанционные образовательные технологии при реализации основных и/или дополнительных образовательных программ общего образования – 3 школы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 xml:space="preserve">В целях предупреждения бесконтрольного и нецелевого доступа к сети Интернет установлена контентная фильтрация (Интернет Цензор, </w:t>
      </w:r>
      <w:r>
        <w:rPr>
          <w:lang w:val="en-US"/>
        </w:rPr>
        <w:t>NetPolice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граммами дополнительного образования охвачено 3 713 детей по образовательным направлениям: художественно-эстетическое, эколого-биологическое, социально-педагогическое, научно-техническое, культурологическое, спортивное, краеведение. </w:t>
      </w:r>
    </w:p>
    <w:p>
      <w:pPr>
        <w:pStyle w:val="Normal"/>
        <w:ind w:firstLine="567"/>
        <w:jc w:val="both"/>
        <w:rPr/>
      </w:pPr>
      <w:r>
        <w:rPr/>
        <w:t>Положительные результаты многолетней работы системы дополнительного образования подтверждаются результатами участия воспитанников учреждений дополнительного образования детей во всероссийских и областных конкурсах и фестивалях.</w:t>
      </w:r>
    </w:p>
    <w:p>
      <w:pPr>
        <w:pStyle w:val="Normal"/>
        <w:ind w:firstLine="567"/>
        <w:jc w:val="both"/>
        <w:rPr/>
      </w:pPr>
      <w:r>
        <w:rPr/>
        <w:t>Информация о достижении показателей целей и задач СПБ, предусмотренных в Докладе о результатах и основных направлениях деятельности представлена в таблице 1.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2. Муниципальные целевые программы и непрограммная деятельность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1. Информация о достижении показателей целей и задач муниципальных целевых программ и непрограммной деятельности представлены в таблице 1.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3"/>
        <w:rPr/>
      </w:pPr>
      <w:r>
        <w:rPr/>
        <w:t>Таблица 1.2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Информация 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  <w:gridCol w:w="22"/>
        <w:gridCol w:w="1096"/>
        <w:gridCol w:w="18"/>
        <w:gridCol w:w="1099"/>
        <w:gridCol w:w="17"/>
        <w:gridCol w:w="131"/>
        <w:gridCol w:w="12"/>
        <w:gridCol w:w="957"/>
        <w:gridCol w:w="29"/>
        <w:gridCol w:w="255"/>
        <w:gridCol w:w="6"/>
        <w:gridCol w:w="535"/>
        <w:gridCol w:w="23"/>
      </w:tblGrid>
      <w:tr>
        <w:trPr>
          <w:trHeight w:val="600" w:hRule="atLeast"/>
          <w:cantSplit w:val="true"/>
        </w:trPr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>задач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 </w:t>
              <w:br/>
              <w:t xml:space="preserve">2013 году 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 xml:space="preserve">фактических  </w:t>
              <w:br/>
              <w:t xml:space="preserve">значений    </w:t>
              <w:br/>
              <w:t xml:space="preserve">показателей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6,0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6,0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1: Очередность в ДОУ         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63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63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2: Доля охвата детей от 3 года до 7 лет дошкольным образованием      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 703,86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 699,8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1: совершенствование системы приборного учета и мониторинга потребляемых видов энерги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24 167,3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24 110,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1: доля зданий, проводящих ремонт в 2013 году к общему числу зданий и сооружений, требующих ремонт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5 650,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5 648,5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: доля школьных автобусов, приобретенных в 2013 году от общего числа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: доля автобусов, подготовленных к подвозу учащихся в базовые школы Томского района на 2013-2014 учебный год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 Количество одаренных детей школьного возраста - победителей всероссийских, республиканских конкурсов, соревнований, олимпиад, турниро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: Количество муниципальных конкурсов, соревнований, олимпиад и иных конкурсных мероприятий, проведенных для выявления одаренных детей в различных областях интеллектуальной и творческой деятельности 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каникулярного отдыха, оздоровления, занятости детей и подростков Томского район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9,9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9,9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, охваченных всеми формами летнего отдыха и оздоровлени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8,10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6,50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, охваченных горячим питанием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435,70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435,7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1: Очередность в ДОУ         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63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6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2: Доля охвата детей от 3 года до 7 лет дошкольным образованием                       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641,10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177,1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: </w:t>
            </w: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политики и оздоровления дете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4,70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4,70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1: д</w:t>
            </w:r>
            <w:r>
              <w:rPr/>
              <w:t xml:space="preserve">оля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Normal"/>
              <w:rPr/>
            </w:pPr>
            <w:r>
              <w:rPr/>
              <w:t>собственности, в общей численности детей данной возрастной группы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угих вопросов в области образовани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5,90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314,60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цели 1: у</w:t>
            </w:r>
            <w:r>
              <w:rPr/>
              <w:t>довлетворенность населения услугами образования на территории Томского рай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2. Информация о количестве показателей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ходятся на уровне запланированных в докладе - 16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е достигли уровня запланированных в докладе - 0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евысили уровень запланированных в докладе - 0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3. Информация о фактических объемах финансирования целевых программ и непрограммной деятельности представлена в таблице 1.3.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Таблица 1.3. 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фактических объемах финансирования целевых программ и непрограммной деятельности (тыс. руб.)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4"/>
        <w:gridCol w:w="886"/>
        <w:gridCol w:w="1259"/>
        <w:gridCol w:w="1294"/>
        <w:gridCol w:w="1145"/>
        <w:gridCol w:w="1476"/>
        <w:gridCol w:w="1476"/>
        <w:gridCol w:w="2783"/>
      </w:tblGrid>
      <w:tr>
        <w:trPr>
          <w:trHeight w:val="315" w:hRule="atLeast"/>
        </w:trPr>
        <w:tc>
          <w:tcPr>
            <w:tcW w:w="150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,  </w:t>
              <w:br/>
              <w:t>непрограммной</w:t>
              <w:br/>
              <w:t>деятельност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 </w:t>
              <w:br/>
              <w:t>акта, утверждающего</w:t>
              <w:br/>
              <w:t xml:space="preserve">бюджетные целевые   </w:t>
              <w:br/>
              <w:t xml:space="preserve">программы 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 201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отклонения фактических объемов    </w:t>
              <w:br/>
              <w:t>финансирования от плановых</w:t>
            </w:r>
          </w:p>
        </w:tc>
      </w:tr>
      <w:tr>
        <w:trPr>
          <w:trHeight w:val="94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ые целев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 "Повышение уровня пенсионного обеспечения работников бюджетной сферы, государственных и муниципальных служащих Томской области на период 2013-2023 годов»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19.10.2012 N 406а "Об утверждении долгосроч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    612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»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 от 17 августа 2010 г. N 162а "Об утверждении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,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9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5,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15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" Право быть равным на 2013-2016 годы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11.12.2012 N 510А "Об утверждении долгосрочной целевой программы "Право быть равным на  2013 - 2016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4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30.11.2012 N 485а "Об утверждении долгосрочной программы "Обеспечение доступности и развития дошкольного образования в Томской области на 2013 - 2020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1                    52218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8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8,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инфраструктуры общего образования Томской области на 2013-2015 годы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30.11.2012 N 484а "Об утверждении долгосрочной целевой программы "Развитие инфраструктуры общего образования Томской области на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         52227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Правительства РФ от 27.12.2010 г. № 2446-р ( ред.от 16.02.2013) « Об утверждении государственной программы «Энергосбережение и повышение энергетической эффективности на период до 2020 года»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6,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19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становление Правительства РФ от 07.02.2011 N 61</w:t>
              <w:br/>
              <w:t>"О Федеральной целевой программе развития образования на 2011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долгосрочным   целевым программам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2 600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2 545,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</w:tr>
      <w:tr>
        <w:trPr>
          <w:trHeight w:val="30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4040    6224041         6224043         6224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 60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405,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2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Департамента финансов Томской области от 26 февраля 2013 г. N 8</w:t>
              <w:br/>
              <w:t>"Об утверждении ведомственных целевых программ Департамента финансов Томской области на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4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121          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744        62237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1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 00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 867,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484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847  62238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8,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              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951         6223952     6223953  6223954 6223963             62239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60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868,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каз Департамента по вопросам семьи и детей Томской области от  28.12.2012 № 349-П "Об утверждении ведомственной целевой программы «Организация работы по развитию форм жизнеустройства детей-сирот и детей, оставшихся без попечения родителей, на 2013-2015 годы».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сложилась в связи с тем, что на выполнение утвержденных мероприятий потребовались средства в меньшем объеме</w:t>
            </w:r>
          </w:p>
        </w:tc>
      </w:tr>
      <w:tr>
        <w:trPr>
          <w:trHeight w:val="28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даренные дети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9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Школьное питание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0101                     796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1             7960202                   796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3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9,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говор по МБОУ "Наумовская СОШ" Томского района, МБОУ "Халдеевская ООШ" Томского района, МБОУ "Мирненская СОШ" Томского района заключен на меньшую сумму в соответствии с проверенными сметами (меньше на 4064 рублей). По МАОУ "Спасская СОШ" Томского района сумму 2602,1992 руб. договор заключен 10,12,2013г. В 2013 году работы выполнить не успели. Оплата по договору будет производиться в 2014 году. Субсидия является переходящей на 2014 г.</w:t>
            </w:r>
          </w:p>
        </w:tc>
      </w:tr>
      <w:tr>
        <w:trPr>
          <w:trHeight w:val="18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1          7960302                      7960303                7960304                    7960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7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0,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целевой статье 7960302- Договор заключен на меньшую сумму в соответствии с проверенными сметами</w:t>
            </w:r>
          </w:p>
        </w:tc>
      </w:tr>
      <w:tr>
        <w:trPr>
          <w:trHeight w:val="18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         7960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612 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я сложилась в связи с тем, что на выполнение утвержденные мероприятия потребовались средства в меньшем объеме</w:t>
            </w:r>
          </w:p>
        </w:tc>
      </w:tr>
      <w:tr>
        <w:trPr>
          <w:trHeight w:val="111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                 796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   612  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8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я сложилась по факту посещений детей</w:t>
            </w:r>
          </w:p>
        </w:tc>
      </w:tr>
      <w:tr>
        <w:trPr>
          <w:trHeight w:val="18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         612                    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ведомственным  целевым программам  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 734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 943,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</w:tr>
      <w:tr>
        <w:trPr>
          <w:trHeight w:val="146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   4209900 4362705 9980001</w:t>
            </w:r>
          </w:p>
          <w:p>
            <w:pPr>
              <w:pStyle w:val="Normal"/>
              <w:jc w:val="center"/>
              <w:rPr/>
            </w:pPr>
            <w:r>
              <w:rPr/>
              <w:t>43627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622     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35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35,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6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    0700501  1021500 4219900 4231000 4239900   4362704 4362705 5200900 9980001</w:t>
            </w:r>
          </w:p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622     244     443     611     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64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177,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ыполн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овались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ньшем объеме </w:t>
            </w:r>
          </w:p>
        </w:tc>
      </w:tr>
      <w:tr>
        <w:trPr>
          <w:trHeight w:val="6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лодежной политики и оздоровление дете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шение других вопросов в области образова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700400</w:t>
            </w:r>
          </w:p>
          <w:p>
            <w:pPr>
              <w:pStyle w:val="Normal"/>
              <w:jc w:val="center"/>
              <w:rPr/>
            </w:pPr>
            <w:r>
              <w:rPr/>
              <w:t>0700501</w:t>
            </w:r>
          </w:p>
          <w:p>
            <w:pPr>
              <w:pStyle w:val="Normal"/>
              <w:jc w:val="center"/>
              <w:rPr/>
            </w:pPr>
            <w:r>
              <w:rPr/>
              <w:t>4360900</w:t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5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4,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ыполн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овались сред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еньшем объеме 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по непрограммной деятельн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 637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6 602,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Управлению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11 972,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203 091,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2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3. Показател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0"/>
        <w:rPr/>
      </w:pPr>
      <w:r>
        <w:rPr/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292"/>
        <w:gridCol w:w="1134"/>
      </w:tblGrid>
      <w:tr>
        <w:trPr>
          <w:trHeight w:val="418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авленных энергосберегающих пластиковых оконных бл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4,5.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етических обслед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роектно-сметных документации на строительство отдельно строящегося здания детского дошко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5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50"/>
        <w:rPr/>
      </w:pPr>
      <w:r>
        <w:rPr/>
        <w:t>3.2. 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292"/>
        <w:gridCol w:w="1133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нащаемых дополнительно созданных мест по дошкольным учрежде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нащаемых дополнительно созданных мест в общеобразовательных учреждениях, реализующих основные программы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курсы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инвалидов, получивших сопровождение в образовательных учреждениях во время учебного процесс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автобусов, соответствующие ГОСТу Р51160-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здоровленных в оздоровительных лагерях с дневным пребыванием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2</w:t>
            </w:r>
          </w:p>
        </w:tc>
      </w:tr>
    </w:tbl>
    <w:p>
      <w:pPr>
        <w:pStyle w:val="Normal"/>
        <w:ind w:firstLine="550"/>
        <w:rPr>
          <w:color w:val="538135"/>
          <w:highlight w:val="yellow"/>
        </w:rPr>
      </w:pPr>
      <w:r>
        <w:rPr>
          <w:color w:val="538135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4. Общие вывод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одя анализ деятельности Управления образования в 2013 году можно сделать вывод, что все цели и задачи Управления образования выполнены. Об этом можно судить по показателям результативности целей и задач, большинство из которых были исполнены на запланированном уровн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b/>
          <w:b/>
        </w:rPr>
      </w:pPr>
      <w:r>
        <w:rPr/>
        <w:t>В результате комплекса мер обеспечено бесперебойное функционирование бюджетной сферы, сохранена социальная направленность бюджета, 2013 год завершен без просроченной кредиторской задолж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/>
        <w:t>Продолжено усовершенствование финансовых моделей, обеспечивающих достижение нового качества образования. В 2013 году</w:t>
      </w:r>
      <w:r>
        <w:rPr>
          <w:bCs/>
        </w:rPr>
        <w:t xml:space="preserve"> отрабатывались механизмы введения новой системы оплаты труда и нормативов подушевого финансирования – внесены коррективы в муниципальные нормативные акты, регулирующие распределение средств субвенции и стимулирующего трансферта между общеобразовательными учреждениями. </w:t>
      </w:r>
      <w:r>
        <w:rPr/>
        <w:t xml:space="preserve">Важность формирования системы оценки качества диктуется введением эффективных контрактов с руководителями учреждений с сентября 2013 года, а педагогами с 2014 года.  Эффективный контракт есть результат развития новой системы оплаты труда, введенной в 2008 году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муниципалитете </w:t>
      </w:r>
      <w:r>
        <w:rPr/>
        <w:t xml:space="preserve">совершенствуются подходы к организации повышения квалификации педагогических кадров – изучаются запросы педагогов, на основании которых формируется муниципальный банк потребностей. </w:t>
      </w:r>
    </w:p>
    <w:p>
      <w:pPr>
        <w:pStyle w:val="Normal"/>
        <w:ind w:firstLine="567"/>
        <w:jc w:val="both"/>
        <w:rPr/>
      </w:pPr>
      <w:r>
        <w:rPr/>
        <w:t xml:space="preserve">К профессиональному росту и качеству собственной деятельности мотивирует педагогов прохождение аттестации. За 2012-2013 год прошли аттестацию 52,47% педагогов, что больше запланированного на 4,73%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зданы возможности для реализации дистанционных технологий обучения детей с ограниченными возможностями здоровья. В настоящее время ДОТ применяются при обучении 6 детей-инвалидов в 4 ОУ района. Сформирован банк детей-инвалидов, организована работа территориальной психолого-медико-педагогической комиссии, что позволяет своевременно выявить и обеспечить оптимальные условия для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rFonts w:eastAsia="Lucida Sans Unicode"/>
          <w:kern w:val="2"/>
        </w:rPr>
      </w:pPr>
      <w:r>
        <w:rPr/>
        <w:t xml:space="preserve">Большое внимание в муниципалитете уделяется обучению руководителей образовательных учреждений: в 2011 году 10% всех директоров школ получили дополнительное образование – менеджера в образовании, в 2012 году этот показатель вырос до 30%, в 2013 до </w:t>
      </w:r>
      <w:r>
        <w:rPr>
          <w:rFonts w:eastAsia="Lucida Sans Unicode"/>
          <w:kern w:val="2"/>
        </w:rPr>
        <w:t xml:space="preserve">50% </w:t>
      </w:r>
      <w:r>
        <w:rPr/>
        <w:t xml:space="preserve">руководителей имеет высшее образование по направлениям: «Государственное и муниципальное управление», «Менеджмент», «Управление персоналом» от общего количества руководителей, 100% педагогов базовым образованием, 95% с высшим профессиональным образованием, 32 педагога прошли </w:t>
      </w:r>
      <w:r>
        <w:rPr>
          <w:bCs/>
        </w:rPr>
        <w:t>профессиональную переподготовку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bCs/>
        </w:rPr>
        <w:t>В целях развития инновационного образования в Томском районе и более эффективного использования финансовых средств, разработаны ведомственные целевые программы, через которые отражена вся стратегия развития системы образования Томского район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bCs/>
        </w:rPr>
        <w:t>Использование программного подхода в управлении системой образования позволило сформировать положительную динамику по качеству реализации ФГОС, формированию ключевых компетенций.</w:t>
      </w:r>
    </w:p>
    <w:p>
      <w:pPr>
        <w:pStyle w:val="Normal"/>
        <w:autoSpaceDE w:val="false"/>
        <w:spacing w:lineRule="atLeast" w:line="240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Цели, задачи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 образования Администрации Том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казатели их достижения"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ответствии целей </w:t>
      </w: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 Администрации Томского района (далее - Управление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Управления образования Администрации Томского района стратегическим целям развития Томского района и целевым ориентирам развития Т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 субъекта бюджетного план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е цели   </w:t>
              <w:br/>
              <w:t xml:space="preserve">развития Томского района 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развития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получению доступного качественного, дошкольного, общего среднего и дополнительного образова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, обеспечивающих повышение качества жизни насел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жизни, работы, отдыха и воспитания детей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bCs/>
        </w:rPr>
        <w:t>Цели и  задачи  деятельности Управления образования Администрации Томского района</w:t>
      </w: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/>
        <w:t xml:space="preserve">(далее – Управление образования)  определяются Законом Российской Федерации «Об образовании», Законом Томской области «Об образовании в Томской области», проектом  модернизации общего образования на период 2011-2015 г, национальной образовательной инициативы «Наша новая школа», проектом модернизации общего образования  и  другими федеральными и  областными законами, регулирующими правоотношения в сфере образования. </w:t>
      </w:r>
    </w:p>
    <w:p>
      <w:pPr>
        <w:pStyle w:val="21"/>
        <w:spacing w:lineRule="atLeast" w:line="240"/>
        <w:ind w:left="0" w:hanging="0"/>
        <w:jc w:val="both"/>
        <w:rPr/>
      </w:pPr>
      <w:r>
        <w:rPr/>
        <w:t>Управление образования руководствуется в своей деятельности Конституцией Российской Федерации, федеральными и региональными законами, федеральными законами, правовыми актами федерального, регионального и муниципального уровней, Положением об Управлении образования Администрации Томского район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</w:rPr>
        <w:t xml:space="preserve">Миссия Управления образования </w:t>
      </w:r>
      <w:r>
        <w:rPr/>
        <w:t xml:space="preserve">– создание, обеспечение и развитие условий для реализации законодательно установленных прав и гарантий в получении бесплатного и общедоступного качественного дошкольного, общего среднего и дополнительного образования детей. </w:t>
      </w:r>
    </w:p>
    <w:p>
      <w:pPr>
        <w:pStyle w:val="Normal"/>
        <w:ind w:firstLine="567"/>
        <w:jc w:val="both"/>
        <w:rPr/>
      </w:pPr>
      <w:r>
        <w:rPr/>
        <w:t>Управление образования в своей деятельности основывается на Программу социально-экономического развития муниципального образования «Томский район» на 2013 - 2015 годы и реализует образовательную политику на основе Стратегии развития Томской области до 2020 года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/>
        <w:t>Основной стратегической целью развития образования является создание условий по получению доступного качественного дошкольного, общего среднего и дополнительного образования детей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ктуальные направления развития муниципальной системы образования согласованы с целями развития муниципального образования «Томский район» стабильным повышением качества жизни всех слоев населения на основе устойчивого развития муниципального образования, как социально-безопасного, экономически стабильного района с развитой современной инфраструктурой, качественной средой и активными жителя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еятельность Управления образования, направленная на достижение указанной цели, способствует достижению стратегической цели развития муниципального образования «Томский район» - повышение качества жизни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Характеристика целей, задач деятельности Управления образования Администрации Томского района и показателей их достижения, представлены в таблице 2.2.</w:t>
      </w:r>
    </w:p>
    <w:p>
      <w:pPr>
        <w:pStyle w:val="Normal"/>
        <w:tabs>
          <w:tab w:val="clear" w:pos="708"/>
          <w:tab w:val="left" w:pos="962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 целей, задач деятельности Управления образования Администрации Томского района и показателей их достиж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2</w:t>
      </w:r>
    </w:p>
    <w:tbl>
      <w:tblPr>
        <w:tblW w:w="49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73"/>
        <w:gridCol w:w="797"/>
        <w:gridCol w:w="594"/>
        <w:gridCol w:w="1822"/>
        <w:gridCol w:w="1304"/>
        <w:gridCol w:w="1305"/>
        <w:gridCol w:w="867"/>
      </w:tblGrid>
      <w:tr>
        <w:trPr>
          <w:trHeight w:val="12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и, задачи, показат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П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информ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четный финансовый год</w:t>
              <w:br/>
              <w:t>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екущий финансовый год</w:t>
              <w:b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План года </w:t>
              <w:br/>
              <w:t>2015</w:t>
            </w:r>
          </w:p>
        </w:tc>
      </w:tr>
      <w:tr>
        <w:trPr>
          <w:trHeight w:val="3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ческая цель развития образования Томского района: создание условий по получению доступного качественного, дошкольного, общего среднего и дополнительного образования   </w:t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</w:t>
            </w:r>
            <w:r>
              <w:rPr>
                <w:u w:val="single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цели 1: у</w:t>
            </w:r>
            <w:r>
              <w:rPr/>
              <w:t>довлетворенность населения услугами образования на территории Том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ое исслед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цели 2: </w:t>
            </w:r>
            <w:r>
              <w:rPr/>
              <w:t xml:space="preserve">очередность в ДОУ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</w:tr>
      <w:tr>
        <w:trPr>
          <w:trHeight w:val="420" w:hRule="atLeast"/>
        </w:trPr>
        <w:tc>
          <w:tcPr>
            <w:tcW w:w="9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 xml:space="preserve">Задача 1: </w:t>
            </w:r>
            <w:r>
              <w:rPr>
                <w:rFonts w:eastAsia="Arial Unicode MS"/>
                <w:i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>
          <w:trHeight w:val="8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>удельный вес детей в возрасте 3-7 лет, охваченных дошкольным образованием, в общей численности детей данного возрас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4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1: у</w:t>
            </w:r>
            <w:r>
              <w:rPr/>
              <w:t>дельный вес детей в возрасте от 6,5 до 18 лет, охваченных программами начального общего, основного общего, среднего (полного) общего образования, в общей численности детей данного возрас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задачи 1: д</w:t>
            </w:r>
            <w:r>
              <w:rPr/>
              <w:t xml:space="preserve">оля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Normal"/>
              <w:rPr/>
            </w:pPr>
            <w:r>
              <w:rPr/>
              <w:t>собственности, в общей численности детей данной возрастной групп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9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 xml:space="preserve">Задача 2: </w:t>
            </w:r>
            <w:r>
              <w:rPr>
                <w:rFonts w:eastAsia="Arial Unicode MS"/>
                <w:i/>
              </w:rPr>
              <w:t>Содействие воспитанию и социализации детей, формированию здорового образа жизни</w:t>
            </w:r>
          </w:p>
        </w:tc>
      </w:tr>
      <w:tr>
        <w:trPr>
          <w:trHeight w:val="6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задачи 2:</w:t>
            </w:r>
            <w:r>
              <w:rPr/>
              <w:t xml:space="preserve"> удельный вес обучающихся в МОУ, охваченных горячим питанием, в общей численности обучающихс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Показатель задачи 2: у</w:t>
            </w:r>
            <w:r>
              <w:rPr/>
              <w:t>дельный вес обучающихся в МОУ, охваченных всеми формами летнего отдыха и оздоровления, в общей численности обучающихс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9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 xml:space="preserve">Задача 3: </w:t>
            </w:r>
            <w:r>
              <w:rPr>
                <w:rFonts w:eastAsia="Arial Unicode MS"/>
                <w:i/>
              </w:rPr>
              <w:t>Совершенствование управления муниципальной системой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Показатель задачи 3: д</w:t>
            </w:r>
            <w:r>
              <w:rPr/>
              <w:t xml:space="preserve">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Показатель задачи 3: д</w:t>
            </w:r>
            <w:r>
              <w:rPr/>
              <w:t>оля руководителей МОУ, в отношении которых применяется система оценки эффективности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статисти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 Полномочия, реализуемые Управлением образования для достижения поставленных целей и решения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в разработке и реализация ведомственных целевых программ развития образования, других муниципальных целевых программ, образовательного заказа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информационное обеспечение в пределах своей компетенции образовательных учреждений, помощь в 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образовательных учреждениях муниципал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подготовки, переподготовки, повышения квалификации педагогических и руководящих работ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ение работников муниципальной системы образования к наградам, званиям и знакам отли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дание в пределах своей компетенции нормат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обеспечения образовательных учреждений, имеющих государственную аккредитацию бланками документов государственного образца об уровне образования и (или)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)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формирование базы данных Томского района об участниках единого государственного экзамена и о результатах единого государстве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проведения районных мероприятий в сфере общего образования для обучающихся, в том числе одаренных детей и детей с ограниченными возможностями здоровья, а также педагог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организация работы территориальной психолого-медико-педагогической комиссии в целях оказания психолого-медико-педагогической помощи детям с ограниченными возможностям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контроль соблюдения законодательства в области образования подведомственными муниципальными образовательными учреждениями в пределах своих полномочий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уществление иных полномочий в сфере управления образованием, предусмотренных федеральным, областным и муницип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9" w:leader="none"/>
        </w:tabs>
        <w:ind w:left="-28" w:firstLine="567"/>
        <w:rPr>
          <w:bCs/>
          <w:color w:val="000000"/>
        </w:rPr>
      </w:pPr>
      <w:r>
        <w:rPr>
          <w:bCs/>
          <w:color w:val="000000"/>
        </w:rPr>
        <w:t>6. Информация о сети подведомственных учреждений.</w:t>
      </w:r>
    </w:p>
    <w:p>
      <w:pPr>
        <w:pStyle w:val="Normal"/>
        <w:jc w:val="both"/>
        <w:rPr/>
      </w:pPr>
      <w:r>
        <w:rPr/>
        <w:t xml:space="preserve">Муниципальная система образования представлена 23 дошкольными образовательными учреждениями, 35 средними общеобразовательными учреждениями, девятью учреждениями дополнительного образования.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Межведомственные задачи и границы ответственности с другими СБП</w:t>
      </w:r>
      <w:r>
        <w:rPr>
          <w:i/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4"/>
        <w:gridCol w:w="4529"/>
      </w:tblGrid>
      <w:tr>
        <w:trPr>
          <w:trHeight w:val="31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 СБ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жведомственные задачи</w:t>
            </w:r>
          </w:p>
        </w:tc>
      </w:tr>
      <w:tr>
        <w:trPr>
          <w:trHeight w:val="566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Отдел по опеке и попечительств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социальная поддержка детей-сирот и детей, оставшихся без попечения родителей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тдел культур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проведение совместных мероприятий районного уровня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Отдел по молодежной политике и спор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проведение мероприятий районного уровня, вопросы молодежной политики.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Комиссия по делам несовершеннолетних и защите их пра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профилактика безнадзорности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Центр социальной поддержки населения Том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защита прав детей (в том числе незащищенных слоев населения и детей-инвалидов)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09" w:leader="none"/>
        </w:tabs>
        <w:ind w:left="-26" w:firstLine="566"/>
        <w:rPr>
          <w:bCs/>
        </w:rPr>
      </w:pPr>
      <w:r>
        <w:rPr>
          <w:bCs/>
        </w:rPr>
        <w:t>8. Возможные риски, препятствующие достижению поставленных целей и решению задач.</w:t>
      </w:r>
    </w:p>
    <w:p>
      <w:pPr>
        <w:pStyle w:val="22"/>
        <w:tabs>
          <w:tab w:val="clear" w:pos="851"/>
        </w:tabs>
        <w:spacing w:before="0" w:after="0"/>
        <w:ind w:firstLine="702"/>
        <w:rPr/>
      </w:pPr>
      <w:r>
        <w:rPr>
          <w:i/>
          <w:iCs/>
          <w:color w:val="000000"/>
          <w:sz w:val="24"/>
          <w:szCs w:val="24"/>
        </w:rPr>
        <w:t>Внутренние факторы</w:t>
      </w:r>
      <w:r>
        <w:rPr>
          <w:color w:val="000000"/>
          <w:sz w:val="24"/>
          <w:szCs w:val="24"/>
        </w:rPr>
        <w:t>: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е учебного оборудования, учебно-методических комплексов и транспортного обеспечения ряда школ современным, закрепленным новыми стандартами, требованиям к условиям реализации и оснащенности образовательного процесса;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пропускная способность Интернет-трафика, в том числе сдерживающая развитие дистанционного образования и сетевого взаимодействия в востребованных объемах и формах;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ый уровень закрепления в школах молодых педагогов, дисбаланс в возрастном цензе педагогических коллективов школ;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ый уровень профессиональной компетентности педагогов, совмещающих преподавание нескольких предметов, обусловленный нехваткой педагогов-предметников в сельских малокомплектных школах;</w:t>
      </w:r>
    </w:p>
    <w:p>
      <w:pPr>
        <w:pStyle w:val="22"/>
        <w:tabs>
          <w:tab w:val="clear" w:pos="851"/>
        </w:tabs>
        <w:spacing w:before="0" w:after="0"/>
        <w:ind w:firstLine="702"/>
        <w:rPr/>
      </w:pPr>
      <w:r>
        <w:rPr>
          <w:color w:val="000000"/>
          <w:sz w:val="24"/>
          <w:szCs w:val="24"/>
        </w:rPr>
        <w:t>-диспропорция между категориями персонала общеобразовательных учреждениях;</w:t>
      </w:r>
    </w:p>
    <w:p>
      <w:pPr>
        <w:pStyle w:val="22"/>
        <w:tabs>
          <w:tab w:val="clear" w:pos="851"/>
        </w:tabs>
        <w:spacing w:before="0" w:after="0"/>
        <w:ind w:firstLine="702"/>
        <w:rPr/>
      </w:pPr>
      <w:r>
        <w:rPr>
          <w:color w:val="000000"/>
          <w:sz w:val="24"/>
          <w:szCs w:val="24"/>
        </w:rPr>
        <w:t xml:space="preserve">-избыточная численность персонала общеобразовательных учреждений; 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чительная доля педагогических работников, занятых на неполную норму рабочего времени;</w:t>
      </w:r>
    </w:p>
    <w:p>
      <w:pPr>
        <w:pStyle w:val="22"/>
        <w:tabs>
          <w:tab w:val="clear" w:pos="851"/>
        </w:tabs>
        <w:spacing w:before="0" w:after="0"/>
        <w:ind w:firstLine="702"/>
        <w:rPr/>
      </w:pPr>
      <w:r>
        <w:rPr>
          <w:i/>
          <w:iCs/>
          <w:color w:val="000000"/>
          <w:sz w:val="24"/>
          <w:szCs w:val="24"/>
        </w:rPr>
        <w:t>Внешние факторы</w:t>
      </w:r>
      <w:r>
        <w:rPr>
          <w:color w:val="000000"/>
          <w:sz w:val="24"/>
          <w:szCs w:val="24"/>
        </w:rPr>
        <w:t>: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чительная амплитуда колебаний демографических показателей;</w:t>
      </w:r>
    </w:p>
    <w:p>
      <w:pPr>
        <w:pStyle w:val="22"/>
        <w:tabs>
          <w:tab w:val="clear" w:pos="851"/>
        </w:tabs>
        <w:spacing w:before="0" w:after="0"/>
        <w:ind w:firstLine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территориальная удалённость сельских общеобразовательных учреждений, </w:t>
      </w:r>
    </w:p>
    <w:p>
      <w:pPr>
        <w:pStyle w:val="22"/>
        <w:tabs>
          <w:tab w:val="clear" w:pos="851"/>
        </w:tabs>
        <w:spacing w:before="0" w:after="0"/>
        <w:ind w:firstLine="702"/>
        <w:rPr/>
      </w:pPr>
      <w:r>
        <w:rPr>
          <w:color w:val="000000"/>
          <w:sz w:val="24"/>
          <w:szCs w:val="24"/>
        </w:rPr>
        <w:t>-низкий уровень транспортной доступности значительного числа сельских школ;</w:t>
      </w:r>
    </w:p>
    <w:p>
      <w:pPr>
        <w:pStyle w:val="Normal"/>
        <w:ind w:left="360" w:firstLine="342"/>
        <w:jc w:val="both"/>
        <w:rPr>
          <w:color w:val="000000"/>
        </w:rPr>
      </w:pPr>
      <w:r>
        <w:rPr>
          <w:color w:val="000000"/>
        </w:rPr>
        <w:t xml:space="preserve">-несоответствие действующего законодательства целям интенсивного развития системы образования; </w:t>
      </w:r>
    </w:p>
    <w:p>
      <w:pPr>
        <w:pStyle w:val="Normal"/>
        <w:ind w:left="360" w:firstLine="342"/>
        <w:jc w:val="both"/>
        <w:rPr>
          <w:color w:val="000000"/>
        </w:rPr>
      </w:pPr>
      <w:r>
        <w:rPr>
          <w:color w:val="000000"/>
        </w:rPr>
        <w:t>-чрезмерное государственное регламентирование финансово-хозяйственной деятельности образовательных учреж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2.3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Методика расчета показателей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7"/>
        <w:gridCol w:w="1512"/>
        <w:gridCol w:w="1560"/>
        <w:gridCol w:w="284"/>
        <w:gridCol w:w="2179"/>
        <w:gridCol w:w="101"/>
        <w:gridCol w:w="2397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а </w:t>
              <w:br/>
              <w:t xml:space="preserve">расчета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 для расчета значений показателя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переменной  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еременной  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сходных </w:t>
              <w:br/>
              <w:t xml:space="preserve">дан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цели 1: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населения услугами образования на территории Том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Р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прошенных, считающих уровень  общего образования детей удовлетворительным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опрошенных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пользователей дан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цели 2:</w:t>
            </w:r>
            <w:r>
              <w:rPr>
                <w:b/>
              </w:rPr>
              <w:t xml:space="preserve"> </w:t>
            </w:r>
            <w:r>
              <w:rPr/>
              <w:t xml:space="preserve">Очередность в ДОУ               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на предоставление места в лошкольном учрежд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чередности (в учреждении-журнал учета будущих воспитанников, АИС).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Задача 1: </w:t>
            </w:r>
            <w:r>
              <w:rPr>
                <w:rFonts w:eastAsia="Arial Unicode MS"/>
                <w:i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казатель задачи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3-7 лет, охваченных дошкольным образованием, в общей численности детей данного возрас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от 3 лет до 7 лет, охваченных дошкольным образованием к общему количеству детей от 3 до 7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т 3 лет до 7 лет дошкольным образованием          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– мониторинг очередности детей, получающих образовательные услуги по дошкольному образованию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- общие показатели развития системы образования как одного из факторов улучшения демографическ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>Удельный вес детей в возрасте от 6,5 до 18 лет, охваченных программами начального общего, основного общего, среднего (полного) общего образования, в общей численности детей данного возрас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 общ) х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т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в возрасте 3-7 лет, охваченных дошкольным образованием в Томском районе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детей данного возраста, проживающих на территории Томского района район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85-к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задачи 1: д</w:t>
            </w:r>
            <w:r>
              <w:rPr/>
              <w:t xml:space="preserve">оля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бственности, в общей численности детей данной возрастной груп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детей от 5-18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ственности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ет- общие показатели развития системы дополните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задачи 1: </w:t>
            </w: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ащихся начальных классов, обучающихся по ФГОС к общему количеству учащихся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ФГОС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осуществления расходов бюджетов субъектов РФ (местных бюджетов), источником финансового обеспечения которых является субсидия, предоставляемая из федерального бюджета субъекта Российской Федерации на модернизацию региональных систем обще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Содействие воспитанию и социализации детей, формированию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задачи 2:</w:t>
            </w:r>
            <w:r>
              <w:rPr/>
              <w:t xml:space="preserve"> Удельный вес обучающихся в МОУ, охваченных горячим питанием, в общей численности обучающихс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 общ) х 1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т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в МОУ, охваченных горячим питанием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детей в МОУ Томского райо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 xml:space="preserve">Показатель задачи 2: </w:t>
            </w:r>
            <w:r>
              <w:rPr/>
              <w:t>Удельный вес обучающихся в МОУ, охваченных всеми формами летнего отдыха и оздоровления, в общей численности обучающихс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 общ) х 1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т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в МОУ, охваченных всеми формами летнего отдыха и оздоровления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детей в МОУ Томского райо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Совершенствование управления муниципальной системой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 xml:space="preserve">Показатель задачи 3: </w:t>
            </w:r>
            <w:r>
              <w:rPr/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 2) х 1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руководителей и учителей Томского райо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 xml:space="preserve">Показатель задачи 3: </w:t>
            </w:r>
            <w:r>
              <w:rPr/>
              <w:t>Доля руководителей МОУ, в отношении которых применяется система оценки эффективности деятель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 2) х 1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уководителей МОУ, в отношении которых применяется система оценки эффективности деятельности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 руководителей Томского райо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ConsPlusTitle"/>
        <w:widowControl/>
        <w:rPr/>
      </w:pPr>
      <w:r>
        <w:rPr/>
        <w:t>III РАЗДЕЛ ДОКЛАДА</w:t>
      </w:r>
    </w:p>
    <w:p>
      <w:pPr>
        <w:pStyle w:val="ConsPlusTitle"/>
        <w:widowControl/>
        <w:jc w:val="center"/>
        <w:rPr/>
      </w:pPr>
      <w:r>
        <w:rPr/>
        <w:t>"БЮДЖЕТНЫЕ ЦЕЛЕВЫЕ ПРОГРАММЫ, НЕПРОГРАММНАЯ</w:t>
      </w:r>
    </w:p>
    <w:p>
      <w:pPr>
        <w:pStyle w:val="ConsPlusTitle"/>
        <w:widowControl/>
        <w:jc w:val="center"/>
        <w:rPr/>
      </w:pPr>
      <w:r>
        <w:rPr/>
        <w:t>ДЕЯТЕЛЬНОСТЬ И РАСПРЕДЕЛЕНИЕ РАСХОДОВ НА ИХ РЕАЛИЗАЦИЮ"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б объемах финансирования целевых программ и непрограммной деятельности &lt;2&gt; за счет средств районного бюджета представляется по форме таблицы 3.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б объемах финансирования целевых программ и непрограмм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 счет средств районного бюджет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13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86"/>
        <w:gridCol w:w="1302"/>
        <w:gridCol w:w="1056"/>
        <w:gridCol w:w="1145"/>
        <w:gridCol w:w="1493"/>
        <w:gridCol w:w="1493"/>
        <w:gridCol w:w="1493"/>
        <w:gridCol w:w="2504"/>
      </w:tblGrid>
      <w:tr>
        <w:trPr>
          <w:trHeight w:val="73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 непрограммной деятельности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        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четный финансовый 2013 год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инансовый 2014 год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ередной финансовый 2015 год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визиты нормативно-правового акта, утверждающего бюджетные целевые программы  </w:t>
            </w:r>
          </w:p>
        </w:tc>
      </w:tr>
      <w:tr>
        <w:trPr>
          <w:trHeight w:val="196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 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 006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от 19.10.2012 N 406а «Об утверждении долгосроч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, Постановление Администрации Томской области от 18.10.2013 г. №433а «О внесении изменений в Постановление Администрации Томской области от 19.10.2012 г.№406 а». 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«Энергосбережение и повышение энергетической эффективности на территории Томской области на 2010-2012 годы и на перспективу до 2020 год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20609 </w:t>
            </w:r>
          </w:p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2             622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 345,2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2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 от 17 августа 2010 г. N 162а «Об утверждении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« Право быть равным на 2013-2016 годы»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212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28,9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11.12.2012 N 510А «Об утверждении долгосрочной целевой программы «Право быть равным на  2013 – 2016 годы»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2.2010 г. № 2446-р ( ред.от 16.02.2013) « Об утверждении государственной программы «Энергосбережение и повышение энергетической эффективности на период до 2020 года»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1                    5221806</w:t>
            </w:r>
          </w:p>
          <w:p>
            <w:pPr>
              <w:pStyle w:val="Normal"/>
              <w:jc w:val="center"/>
              <w:rPr/>
            </w:pPr>
            <w:r>
              <w:rPr/>
              <w:t>5221803</w:t>
            </w:r>
          </w:p>
          <w:p>
            <w:pPr>
              <w:pStyle w:val="Normal"/>
              <w:jc w:val="center"/>
              <w:rPr/>
            </w:pPr>
            <w:r>
              <w:rPr/>
              <w:t>5221809</w:t>
            </w:r>
          </w:p>
          <w:p>
            <w:pPr>
              <w:pStyle w:val="Normal"/>
              <w:jc w:val="center"/>
              <w:rPr/>
            </w:pPr>
            <w:r>
              <w:rPr/>
              <w:t>52218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8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22,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30.11.2012 N 485а «Об утверждении долгосрочной программы «Обеспечение доступности и развития дошкольного образования в Томской области на 2013 – 2020 годы»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«Развитие инфраструктуры общего образования Томской области на 2013-2015 годы»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         52227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30.11.2012 N 484а «Об утверждении долгосрочной целевой программы «Развитие инфраструктуры общего образования Томской области на 2013 – 2015 годы»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 Развитие общего и дополнительного образования в Томской области на 2014-2020 год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0</w:t>
            </w:r>
          </w:p>
          <w:p>
            <w:pPr>
              <w:pStyle w:val="Normal"/>
              <w:jc w:val="center"/>
              <w:rPr/>
            </w:pPr>
            <w:r>
              <w:rPr/>
              <w:t>5223701</w:t>
            </w:r>
          </w:p>
          <w:p>
            <w:pPr>
              <w:pStyle w:val="Normal"/>
              <w:jc w:val="center"/>
              <w:rPr/>
            </w:pPr>
            <w:r>
              <w:rPr/>
              <w:t>52237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от 25 декабря 2013 г.№574 а «Об утверждении государственной программы "Развитие общего и  дополнительного образования в Томской области на 2014-2020 годы"</w:t>
            </w:r>
          </w:p>
        </w:tc>
      </w:tr>
      <w:tr>
        <w:trPr>
          <w:trHeight w:val="149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рограмма Российской Федерации "Развитие образования" на 2013-2020 годы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23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Правительства РФ от 15.04.2014 N 295 «Об утверждении государственной программы Российской Федерации "Развитие образования на  2013 - 2020 годы»</w:t>
            </w:r>
          </w:p>
        </w:tc>
      </w:tr>
      <w:tr>
        <w:trPr>
          <w:trHeight w:val="140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рограмма Томской области «Доступная</w:t>
              <w:br/>
              <w:t xml:space="preserve">среда на 2014 – 2016 годы»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от 24.12.2013 N 563а </w:t>
            </w:r>
            <w:r>
              <w:rPr>
                <w:rFonts w:eastAsia="Calibri"/>
              </w:rPr>
              <w:t xml:space="preserve">«Об утверждении Государственной программы Томской области «Доступная среда на 2014-2016 годы» 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Российской Федерации "Доступная среда" на 2011-2015 год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5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Ф от 17.03.2011  №175 «О Государственной программе Российской Федерации «Доступная среда»» на 2011-2015 годы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" Развитие системы отдыха и оздоровления детей Томской области на 2014-2019 годы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17.12.2013 № 540а</w:t>
            </w:r>
            <w:r>
              <w:rPr>
                <w:rFonts w:eastAsia="Calibri"/>
              </w:rPr>
              <w:t xml:space="preserve"> «Об утверждении Государственной программы «Развитие системы отдыха и оздоровления детей Томской области на 2014-2019 годы» </w:t>
            </w:r>
          </w:p>
        </w:tc>
      </w:tr>
      <w:tr>
        <w:trPr>
          <w:trHeight w:val="141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рограмма "Развитие образования в Томской области"</w:t>
              <w:br/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  <w:p>
            <w:pPr>
              <w:pStyle w:val="Normal"/>
              <w:jc w:val="center"/>
              <w:rPr/>
            </w:pPr>
            <w:r>
              <w:rPr/>
              <w:t>0916010</w:t>
            </w:r>
          </w:p>
          <w:p>
            <w:pPr>
              <w:pStyle w:val="Normal"/>
              <w:jc w:val="center"/>
              <w:rPr/>
            </w:pPr>
            <w:r>
              <w:rPr/>
              <w:t>0916021</w:t>
            </w:r>
          </w:p>
          <w:p>
            <w:pPr>
              <w:pStyle w:val="Normal"/>
              <w:jc w:val="center"/>
              <w:rPr/>
            </w:pPr>
            <w:r>
              <w:rPr/>
              <w:t>0916309</w:t>
            </w:r>
          </w:p>
          <w:p>
            <w:pPr>
              <w:pStyle w:val="Normal"/>
              <w:jc w:val="center"/>
              <w:rPr/>
            </w:pPr>
            <w:r>
              <w:rPr/>
              <w:t>0928110</w:t>
            </w:r>
          </w:p>
          <w:p>
            <w:pPr>
              <w:pStyle w:val="Normal"/>
              <w:jc w:val="center"/>
              <w:rPr/>
            </w:pPr>
            <w:r>
              <w:rPr/>
              <w:t>0928208</w:t>
            </w:r>
          </w:p>
          <w:p>
            <w:pPr>
              <w:pStyle w:val="Normal"/>
              <w:jc w:val="center"/>
              <w:rPr/>
            </w:pPr>
            <w:r>
              <w:rPr/>
              <w:t>0916012</w:t>
            </w:r>
          </w:p>
          <w:p>
            <w:pPr>
              <w:pStyle w:val="Normal"/>
              <w:jc w:val="center"/>
              <w:rPr/>
            </w:pPr>
            <w:r>
              <w:rPr/>
              <w:t>0916015</w:t>
            </w:r>
          </w:p>
          <w:p>
            <w:pPr>
              <w:pStyle w:val="Normal"/>
              <w:jc w:val="center"/>
              <w:rPr/>
            </w:pPr>
            <w:r>
              <w:rPr/>
              <w:t>0916018</w:t>
            </w:r>
          </w:p>
          <w:p>
            <w:pPr>
              <w:pStyle w:val="Normal"/>
              <w:jc w:val="center"/>
              <w:rPr/>
            </w:pPr>
            <w:r>
              <w:rPr/>
              <w:t>0916019</w:t>
            </w:r>
          </w:p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0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355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30.10.2014 № 413а</w:t>
            </w:r>
            <w:r>
              <w:rPr>
                <w:rFonts w:eastAsia="Calibri"/>
              </w:rPr>
              <w:t xml:space="preserve"> «Об утверждении Государственной программы «Развитие образования в Томской области»</w:t>
            </w:r>
          </w:p>
        </w:tc>
      </w:tr>
      <w:tr>
        <w:trPr>
          <w:trHeight w:val="1446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"Детство под защитой" </w:t>
              <w:br/>
              <w:br/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  <w:p>
            <w:pPr>
              <w:pStyle w:val="Normal"/>
              <w:jc w:val="center"/>
              <w:rPr/>
            </w:pPr>
            <w:r>
              <w:rPr/>
              <w:t>1238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 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2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ановление Администрации Томской области от 30.10.2014 N 412а </w:t>
            </w:r>
            <w:r>
              <w:rPr>
                <w:rFonts w:eastAsia="Calibri"/>
              </w:rPr>
              <w:t>«Об утверждении Государственной программы «Детство под защитой»</w:t>
            </w:r>
          </w:p>
        </w:tc>
      </w:tr>
      <w:tr>
        <w:trPr>
          <w:trHeight w:val="1446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Устойчивое развитие сельских территорий Томской области до 2020 год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Томской области от 06.12.2013 № 520а</w:t>
            </w:r>
            <w:r>
              <w:rPr>
                <w:rFonts w:eastAsia="Calibri"/>
              </w:rPr>
              <w:t xml:space="preserve"> «Об утверждении Государственной программы Томской области «Устойчивое развитие сельских территорий Томской области до 2020 года»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Томской области от 10.12.2013 N 522а «Об утверждении Государственной программы «Повышение общественной безопасности в Томской области(2014-2018 годы)»</w:t>
            </w:r>
          </w:p>
        </w:tc>
      </w:tr>
      <w:tr>
        <w:trPr>
          <w:trHeight w:val="198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ая целевая программа развития образования на 2011-2015 год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становление Правительства РФ от 07.02.2011 N 61</w:t>
              <w:br/>
              <w:t>"О Федеральной целевой программе развития образования на 2011 - 2015 годы"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Профилактика правонарушений на территории Томского района на 2013-2015 годы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омского района от 13.05.2013 N 129 </w:t>
              <w:br/>
              <w:t>"Об утверждении муниципальной программы "Профилактика правонарушений на территории Томского района на 2013 - 2015 годы"</w:t>
            </w:r>
          </w:p>
        </w:tc>
      </w:tr>
      <w:tr>
        <w:trPr>
          <w:trHeight w:val="83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безопасности участников образовательного процесса в образовательных организациях муниципального образования "Томский район" на 2015-2017 годы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             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го района от 22.09.2014 N 241-1</w:t>
              <w:br/>
              <w:t>"Об утверждении муниципальной программы "Обеспечение безопасности участников образовательного процесса в образовательных организациях муниципального образования "Томский район" на 2015 - 2017 годы"</w:t>
            </w:r>
          </w:p>
        </w:tc>
      </w:tr>
      <w:tr>
        <w:trPr>
          <w:trHeight w:val="127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лгосрочным целевым программа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 545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 047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 457,80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Содействие развитию системы дошкольного образования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0    6224041         6224043         6224044</w:t>
            </w:r>
          </w:p>
          <w:p>
            <w:pPr>
              <w:pStyle w:val="Normal"/>
              <w:jc w:val="center"/>
              <w:rPr/>
            </w:pPr>
            <w:r>
              <w:rPr/>
              <w:t>6224047</w:t>
            </w:r>
          </w:p>
          <w:p>
            <w:pPr>
              <w:pStyle w:val="Normal"/>
              <w:jc w:val="center"/>
              <w:rPr/>
            </w:pPr>
            <w:r>
              <w:rPr/>
              <w:t>6224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5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68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” на 2013-2015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4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121          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Департамента финансов Томской области от 26 февраля 2013 г. N 8</w:t>
              <w:br/>
              <w:t>"Об утверждении ведомственных целевых программ Департамента финансов Томской области на 2013 - 2015 годы"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        6223747</w:t>
            </w:r>
          </w:p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621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867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626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</w:tr>
      <w:tr>
        <w:trPr>
          <w:trHeight w:val="699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рганизация различных форм воспитания, дополнительного образования, летнего отдыха, питания и оздоровления детей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7  62238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2        6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</w:t>
            </w:r>
          </w:p>
        </w:tc>
      </w:tr>
      <w:tr>
        <w:trPr>
          <w:trHeight w:val="19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Модернизация системы общего образования в рамках национальной образовательной инициативы "Наша  новая школа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               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1         6223952     6223953  6223954 6223963             62239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8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</w:t>
            </w:r>
          </w:p>
        </w:tc>
      </w:tr>
      <w:tr>
        <w:trPr>
          <w:trHeight w:val="83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рганизация работы по развитию форм жизнеустройства детей-сирот и детей, оставшихся без попечения родителей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5370     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            3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Департамента по вопросам семьи и детей Томской области от  28.12.2012 № 349-П "Об утверждении ведомственной целевой программы «Организация работы по развитию форм жизнеустройства детей-сирот и детей, оставшихся без попечения родителей, на 2013-2015 годы»</w:t>
            </w:r>
          </w:p>
        </w:tc>
      </w:tr>
      <w:tr>
        <w:trPr>
          <w:trHeight w:val="8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даренные дети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9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</w:t>
            </w:r>
          </w:p>
        </w:tc>
      </w:tr>
      <w:tr>
        <w:trPr>
          <w:trHeight w:val="55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Школьное питание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.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Развитие системы дошкольного образования в Томском районе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                     7960102               7960103      796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8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8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го района от 28.01.2013 №18 (ред.от 27.12.2013) «Об утверждении ведомственных программ Томского района», Постановление Администрации Томского района от 27.06.2014 N 181 "Об утверждении ведомственной целевой программы "Развитие системы дошкольного образования в Томском районе</w:t>
            </w:r>
          </w:p>
        </w:tc>
      </w:tr>
      <w:tr>
        <w:trPr>
          <w:trHeight w:val="2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Энергосбережение и повышение энергетической эффективности образовательных учреждений Томского района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1             7960202                   796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9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1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Томского района от 28.01.2013 №18 (ред. от 27.12.2013) «Об утверждении ведомственных программ Томского района», Постановление Администрации Томского района от 11.03.2014 N 65 "Об утверждении ведомственной целевой программы "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11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Реконструкция и капитальный ремонт образовательных учреждений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1          7960302                      7960303                7960304                    7960305   7960306     7960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612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6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2,70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омского района от 28.01.2013 №18 (ред. от 27.12.2013) «Об утверждении ведомственных программ Томского района», Постановление Администрации Томского района от 21.03.2014 N 85 "Об утверждении ведомственной целевой программы "Реконструкция и капитальный ремонт образовательных учреждений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/>
              <w:t>постановления Администрации Томского района "Об утверждении ведомственной целевой программы "Реконструкция и капитальный ремонт образовательных учреждений"</w:t>
            </w:r>
          </w:p>
        </w:tc>
      </w:tr>
      <w:tr>
        <w:trPr>
          <w:trHeight w:val="55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Профилактика детского дорожно-транспортного травматизма в Томском районе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         7960402              7960403                 79604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612 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00</w:t>
            </w:r>
          </w:p>
        </w:tc>
        <w:tc>
          <w:tcPr>
            <w:tcW w:w="25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Томского района от 28.01.2013 №18 (ред. от 27.12.2013) «Об утверждении ведомственных программ Томского района»,  Постановление Администрации Томского района от 04.03.2014 N 59 "Об утверждении ведомственной целевой программы "Профилактика детского дорожно-транспортного травматизма в Томском районе". </w:t>
            </w:r>
          </w:p>
        </w:tc>
      </w:tr>
      <w:tr>
        <w:trPr>
          <w:trHeight w:val="8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 "Организация полноценного питания – залог здоровья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   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                 796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   612  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омского района от 28.01.2013 №18 (ред. от 27.12.2013) «Об утверждении ведомственных программ Томского района»,  Постановление Администрации Томского района от 30.06.2014 N 186 "Об утверждении ведомственной целевой программы  "Организация полноценного питания – залог здоровья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становления Администрации Томского района "Об утверждении ведомственной целевой программы "Организация полноценного питания - залог здоровья"</w:t>
            </w:r>
          </w:p>
        </w:tc>
      </w:tr>
      <w:tr>
        <w:trPr>
          <w:trHeight w:val="416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Муниципальная система выявления и поддержки одаренных детей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0       796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омского района от 28.01.2013 №18 (ред. от 27.12.2013) «Об утверждении ведомственных программ Томского района», Постановление Администрации Томского района от 23.04.2014 N 123 "Об утверждении Ведомственной целевой программы   "Муниципальная система выявления и поддержки одаренных детей".  Проект </w:t>
            </w:r>
            <w:r>
              <w:rPr/>
              <w:t>постановления Администрации Томского района "Об утверждении ведомственной целевой программы "Муниципальная система выявления и поддержки одаренных детей"</w:t>
            </w:r>
          </w:p>
        </w:tc>
      </w:tr>
      <w:tr>
        <w:trPr>
          <w:trHeight w:val="112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рганизация каникулярного отдыха, оздоровления, занятости детей и подростков Томского района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                   612             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20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омского района от 28.01.2013 №18 (ред.от 27.12.2013) «Об утверждении ведомственных программ Томского района», Постановление Администрации Томского района от 14.02.2014 N 44 "Об утверждении Ведомственной целевой программы "Организация каникулярного отдыха, оздоровления, занятости детей и подростков Томского района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/>
              <w:t>постановления Администрации Томского района "Об утверждении ведомственной целевой программы "Организация каникулярного отдыха, оздоровления, занятости детей и подростков Томского района"</w:t>
            </w:r>
          </w:p>
        </w:tc>
      </w:tr>
      <w:tr>
        <w:trPr>
          <w:trHeight w:val="84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Противопожарная безопасность организаций образования Томского района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     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ление Администрации Томского района от 11.07.2014 N 194 (ред. от 19.12.2014) "Об утверждении ведомственной целевой программы "Противопожарная безопасность организаций образования Томского района"</w:t>
            </w:r>
          </w:p>
        </w:tc>
      </w:tr>
      <w:tr>
        <w:trPr>
          <w:trHeight w:val="54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Организация и обеспечение предоставления образовательных услуг по программам общего образования в  муниципальных образовательных организациях Томского района для детей до 18 лет"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             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      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2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остановления Администрации Томского района "Об утверждении ведомственной целевой программы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</w:tr>
      <w:tr>
        <w:trPr>
          <w:trHeight w:val="141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шеобразовательных организаций специальным, в том числе учебным, реабилитационным, компьютерным оборудованием и автотранспортом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7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го района от 26.12.2014 N 371 "Об утверждении Ведомственной целевой программы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едомственным целевым программа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 943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 261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 558,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3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епрограммная деятельность</w:t>
            </w:r>
          </w:p>
        </w:tc>
      </w:tr>
      <w:tr>
        <w:trPr>
          <w:trHeight w:val="416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дошкольного образования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     4209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990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80001 </w:t>
            </w:r>
          </w:p>
          <w:p>
            <w:pPr>
              <w:pStyle w:val="Normal"/>
              <w:jc w:val="center"/>
              <w:rPr/>
            </w:pPr>
            <w:r>
              <w:rPr/>
              <w:t>43627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6270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35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79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общего образования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  0700501  1021500    4219900 4231000  4239900 4362100 4362704  9980001</w:t>
            </w:r>
          </w:p>
          <w:p>
            <w:pPr>
              <w:pStyle w:val="Normal"/>
              <w:jc w:val="center"/>
              <w:rPr/>
            </w:pPr>
            <w:r>
              <w:rPr/>
              <w:t>4219909</w:t>
            </w:r>
          </w:p>
          <w:p>
            <w:pPr>
              <w:pStyle w:val="Normal"/>
              <w:jc w:val="center"/>
              <w:rPr/>
            </w:pPr>
            <w:r>
              <w:rPr/>
              <w:t>4219901</w:t>
            </w:r>
          </w:p>
          <w:p>
            <w:pPr>
              <w:pStyle w:val="Normal"/>
              <w:jc w:val="center"/>
              <w:rPr/>
            </w:pPr>
            <w:r>
              <w:rPr/>
              <w:t>5200900</w:t>
            </w:r>
          </w:p>
          <w:p>
            <w:pPr>
              <w:pStyle w:val="Normal"/>
              <w:jc w:val="center"/>
              <w:rPr/>
            </w:pPr>
            <w:r>
              <w:rPr/>
              <w:t>43627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177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0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молодежной политики и оздоровления детей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020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Решение других вопросов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 4360900 4529900</w:t>
            </w:r>
          </w:p>
          <w:p>
            <w:pPr>
              <w:pStyle w:val="Normal"/>
              <w:jc w:val="center"/>
              <w:rPr/>
            </w:pPr>
            <w:r>
              <w:rPr/>
              <w:t>0700400</w:t>
            </w:r>
          </w:p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2 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4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5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2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о по непрограммной деятельности  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 602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 6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492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правлению образов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203 091,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26 950,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 508,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spacing w:lineRule="atLeast" w:line="240"/>
        <w:jc w:val="right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"/>
        <w:gridCol w:w="1570"/>
        <w:gridCol w:w="464"/>
        <w:gridCol w:w="929"/>
        <w:gridCol w:w="1664"/>
      </w:tblGrid>
      <w:tr>
        <w:trPr>
          <w:trHeight w:val="315" w:hRule="atLeast"/>
        </w:trPr>
        <w:tc>
          <w:tcPr>
            <w:tcW w:w="5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D47"/>
            <w:bookmarkStart w:id="1" w:name="RANGE!A1%3AD29"/>
            <w:bookmarkStart w:id="2" w:name="RANGE!A1%3AD28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2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.2.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Управления образования 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омского района по целям, задачам и программам</w:t>
            </w:r>
          </w:p>
        </w:tc>
      </w:tr>
      <w:tr>
        <w:trPr>
          <w:trHeight w:val="375" w:hRule="atLeast"/>
        </w:trPr>
        <w:tc>
          <w:tcPr>
            <w:tcW w:w="5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 руб.)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ние условий по получению  доступного качественного дошкольного, общего среднего и дополнительного образования дете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 091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6 95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 508,9</w:t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функционирования и развития сети образовательных учреждений с учетом потребностей населения в образовательных услуга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0 516,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3 86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 591,90</w:t>
            </w:r>
          </w:p>
        </w:tc>
      </w:tr>
      <w:tr>
        <w:trPr>
          <w:trHeight w:val="126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9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45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88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22,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Развитие инфраструктуры общего образования Томской области на 2013-2015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7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29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 Энергосбережение и повышение энергетической эффективности на период до 2020 года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6,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щего и дополнительного образования в Томской области на 2014-2020 годы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44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оссийской Федерации "Развитие образования" на 2013-2020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3,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" в Томской област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355,40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стойчивое развитие сельских территорий Томской области до 2020 года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867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626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8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7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5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682,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даренные дети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58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2,80</w:t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9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1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16,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42,70</w:t>
            </w:r>
          </w:p>
        </w:tc>
      </w:tr>
      <w:tr>
        <w:trPr>
          <w:trHeight w:val="72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8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5,00</w:t>
            </w:r>
          </w:p>
        </w:tc>
      </w:tr>
      <w:tr>
        <w:trPr>
          <w:trHeight w:val="72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2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2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 муниципальных образовательных организациях Томского района для детей до 18 лет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28,00</w:t>
            </w:r>
          </w:p>
        </w:tc>
      </w:tr>
      <w:tr>
        <w:trPr>
          <w:trHeight w:val="126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о по программ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955,5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 155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 591,90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560,9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 711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действие воспитанию и социализации детей, формированию здорового образа жизн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608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825,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24,60</w:t>
            </w:r>
          </w:p>
        </w:tc>
      </w:tr>
      <w:tr>
        <w:trPr>
          <w:trHeight w:val="96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8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Школьное питание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46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1,00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Развития системы отдыха и оздоровления детей Томской области на 2014-2019 годы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4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2,40</w:t>
            </w:r>
          </w:p>
        </w:tc>
      </w:tr>
      <w:tr>
        <w:trPr>
          <w:trHeight w:val="94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1,20</w:t>
            </w:r>
          </w:p>
        </w:tc>
      </w:tr>
      <w:tr>
        <w:trPr>
          <w:trHeight w:val="90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9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Доступная среда" на 2014-2016 г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о по программ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88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153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24,60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6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 671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вершенствование управления системой образован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966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25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492,40</w:t>
            </w:r>
          </w:p>
        </w:tc>
      </w:tr>
      <w:tr>
        <w:trPr>
          <w:trHeight w:val="126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о по программ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14,60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258,0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92,40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ределено средств по целям всего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203 091,7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226 950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86 508,9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о по задачам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203 091,7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226 950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6 508,9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о по программам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686 489,5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16 309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1 016,50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распределено по программам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6 602,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0 641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 492,40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ПБ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203 091,7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226 950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86 508,9</w:t>
            </w:r>
          </w:p>
        </w:tc>
      </w:tr>
    </w:tbl>
    <w:p>
      <w:pPr>
        <w:pStyle w:val="Normal"/>
        <w:autoSpaceDE w:val="false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3. Информация об объемах финансирования из районного бюджета и показателях реализации непрограммной деятельности СБП представляется в таблице 3.3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3.3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Информация о показателях реализации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30"/>
        <w:gridCol w:w="799"/>
        <w:gridCol w:w="2015"/>
        <w:gridCol w:w="1503"/>
        <w:gridCol w:w="2314"/>
      </w:tblGrid>
      <w:tr>
        <w:trPr>
          <w:trHeight w:val="12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и, задачи, показател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br/>
              <w:t>20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br/>
              <w:t>201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br/>
              <w:t>2015</w:t>
            </w:r>
          </w:p>
        </w:tc>
      </w:tr>
      <w:tr>
        <w:trPr>
          <w:trHeight w:val="3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61"/>
      </w:tblGrid>
      <w:tr>
        <w:trPr>
          <w:trHeight w:val="33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</w:t>
            </w:r>
            <w:r>
              <w:rPr>
                <w:u w:val="single"/>
              </w:rPr>
              <w:t>Доступное качественное дошкольное, обще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>
          <w:trHeight w:val="33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азвитие дошко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957"/>
        <w:gridCol w:w="74"/>
        <w:gridCol w:w="1868"/>
        <w:gridCol w:w="30"/>
        <w:gridCol w:w="1603"/>
        <w:gridCol w:w="2061"/>
        <w:gridCol w:w="2475"/>
      </w:tblGrid>
      <w:tr>
        <w:trPr>
          <w:trHeight w:val="240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1: Очередность в ДОУ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2: Доля охвата детей от 3 года до 7 лет дошкольным образованием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rFonts w:eastAsia="Arial Unicode MS"/>
                <w:i/>
              </w:rPr>
              <w:t xml:space="preserve">  Развитие общего образования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: </w:t>
            </w: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3. </w:t>
            </w:r>
            <w:r>
              <w:rPr>
                <w:rFonts w:eastAsia="Arial Unicode MS"/>
                <w:i/>
              </w:rPr>
              <w:t xml:space="preserve"> Проведение молодежной политики и оздоровления детей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1: д</w:t>
            </w:r>
            <w:r>
              <w:rPr/>
              <w:t xml:space="preserve">оля детей в возрасте 5-18 лет, получающих услуги по дополнительному образованию в организациях различной организационно-правовой формы и формы </w:t>
            </w:r>
          </w:p>
          <w:p>
            <w:pPr>
              <w:pStyle w:val="Normal"/>
              <w:rPr/>
            </w:pPr>
            <w:r>
              <w:rPr/>
              <w:t>собственности, в общей численности детей данной возрастной групп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 xml:space="preserve">Мероприятие 4: </w:t>
            </w:r>
            <w:r>
              <w:rPr>
                <w:rFonts w:eastAsia="Arial Unicode MS"/>
                <w:i/>
              </w:rPr>
              <w:t>Решение других вопросов в области образования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Показатель  1: у</w:t>
            </w:r>
            <w:r>
              <w:rPr/>
              <w:t>довлетворенность населения услугами образования на территории Томского район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3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br w:type="textWrapping" w:clear="all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ведения о ДЦП, в реализации которых участвует СБП, представлены в таблице 3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70"/>
        <w:gridCol w:w="1117"/>
        <w:gridCol w:w="1397"/>
        <w:gridCol w:w="1814"/>
        <w:gridCol w:w="1815"/>
        <w:gridCol w:w="1892"/>
      </w:tblGrid>
      <w:tr>
        <w:trPr>
          <w:trHeight w:val="378" w:hRule="atLeast"/>
        </w:trPr>
        <w:tc>
          <w:tcPr>
            <w:tcW w:w="148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 действующей и (или) планируемой, долгосрочной программы</w:t>
            </w:r>
          </w:p>
        </w:tc>
      </w:tr>
      <w:tr>
        <w:trPr>
          <w:trHeight w:val="31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88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 </w:t>
            </w:r>
            <w:r>
              <w:rPr>
                <w:color w:val="000000"/>
              </w:rPr>
              <w:t>ДЦП утверждена постановлением Администрации Томской Области от 19.10.2012 N 406а. Срок реализации 2013 - 2023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уровня доходов работников бюджетной сферы, государственных гражданских служащих Томской области, муниципальных служащих в Томской области, лиц, замещающих государственные должности Томской области и муниципальные должности в Томской области, после выхода на пенс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Численность служащих работников  бюджетной сфе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                       0701                    0702                         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                       0701                    0702                         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. </w:t>
            </w:r>
            <w:r>
              <w:rPr/>
              <w:t xml:space="preserve">ДЦП утверждена Постановлением Администрации Томской области  от 17 августа 2010 г. N 162а. Срок реализации ДЦП: 1 этап  2010-2012 г.г., 2 этап 2013-2015 г.г., 3 этап 2016-2020 г.г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1. Создание организационных, правовых, технических и экономических условий для повышения энергоэффективности экономики Томской области.</w:t>
              <w:br/>
              <w:t>2. Сокращение энергоемкости валового регионального продукта и создание на этой основе предпосылок устойчивого развития экономики Томской области и повышение ее конкурентоспособности (долгосрочная цель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  количество человек, прошедших повышение квалификации в рамках програм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  Количество учреждений, в которых проведены мероприятия на проведение обязательных энергетических обследова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   Количество учреждений, в которых организовано проведение мероприятий по установке приборов учета топливно-энергетических ресур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«Школьное окно»: Повышение энергоэффективности зданий общеобразовательных учреждений Томской области путем замены оконных блоков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 подпрограммы: количество устанавливаемых оконных блоков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3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"Повышение энергетической эффективности</w:t>
              <w:br/>
              <w:t>котельных в Томской области": Повышение энергоэффективности котельных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 подпрограммы: Снижение себестоимости выработки тепловой энергии на величину от 25%; повышение КПД котельной на величину от 10%; повышение уровня автоматизации котельной минимум на один уровен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реализацию программы - всего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                                               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5,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,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Право быть равным на 2013-2016 годы". </w:t>
            </w:r>
            <w:r>
              <w:rPr>
                <w:color w:val="000000"/>
              </w:rPr>
              <w:t>ДЦ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твержде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м Администрации Томской Области от 11.12.2012 N 510А "ОБ УТВЕРЖДЕНИИ ДОЛГОСРОЧНОЙ ЦЕЛЕВОЙ ПРОГРАММЫ "ПРАВО БЫТЬ РАВНЫМ НА 2013 - 2016 ГОДЫ". Срок реализации 2013 - 2016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: Улучшение качества жизни детей, находящихся в трудной жизненной ситуации, из числа детей-инвалидов и детей с ограниченными возможностями здоровья (далее -дети-инвалиды), а также детей-сирот и детей, оставшихся без попечения родителей, лиц из числа детей-сирот и детей,      оставшихся без попечения родителей (далее - дети-сироты), нуждающихся в предоставлении жилых помещений, а также семей воспитывающих детей-инвали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достижения цели: Численность детей, находящихся в трудной жизненной ситуации, из числа  детей-инвалидов  и детей-сирот, качество жизни которых улучшилос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реализацию  программы - всего 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  <w:r>
              <w:rPr>
                <w:color w:val="000000"/>
              </w:rPr>
              <w:t>. ДЦП Утверждена Постановлением Администрации Томской Области от 30.11.2012 N 485а. Срок реализации 2013 - 2020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оличество созданных мест в образовательных  учреждениях, реализующих программы дошкольного образования, для детей в возрасте от 3 до 7 лет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 Количество  работников образовательных учреждений, реализующих программы дошкольного  образования, направленных на обучение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,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22,4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,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22,4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Развитие инфраструктуры общего образования Томской области на 2013-2015 годы". </w:t>
            </w:r>
            <w:r>
              <w:rPr>
                <w:color w:val="000000"/>
              </w:rPr>
              <w:t>ДЦП Утверждена Постановлением Администрации Томской Области от 30.11.2012 N 484а. Срок реализации 2013 - 2015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Развитие инфраструктуры, обеспечивающей доступ к получению качественного обще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оличество муниципальных ОУ, реализующих образовательные программы общего образования, в которых проведен комплексный капитальный ремонт, а также противоаварий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оличество приобретенного автотранспорта, соответствующего требованиям безопасности, для перевозки обучающихс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 Энергосбережение и повышение энергоэффективности на период до 2020 г.». ГП утверждена Распоряжением Правительства РФ от 27.12.2010 г. №2446-р (ред.от 16.02.2013).Срок реализации 2011-2020гг.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за счет реализации мероприятий программы энергоемкости валового внутреннего продукта Российской Федерации на 13,5 процента, что в совокупности с другими факторами позволит обеспечить решение задачи по снижению  энергоемкости валового внутреннего продукта на 40 процентов в 2007 - 2020 годах; формирование в России энергоэффективного общества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энергоемкости ВВП РФ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годовой экономии первичной энергии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т условного 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ацию программы - всего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6,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6,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Российской Федерации "Развитие образования" на 2013-2020 годы". </w:t>
            </w:r>
            <w:r>
              <w:rPr>
                <w:color w:val="000000"/>
              </w:rPr>
              <w:t>ГП Утверждена Постановлением Правительства РФ от 15.04.2014 N 295. Срок реализации 2015 - 2020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;</w:t>
              <w:br/>
              <w:t>повышение эффективности реализации молодежной политики в интересах инновационного социально ориентированного развития стран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 "Развитие дошкольного, общего</w:t>
              <w:br/>
              <w:t>и дополнительного образования детей": создание в системе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, процентов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23,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23,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рограмма «Устойчивое развитие сельских территорий Томской области до 2020 года»</w:t>
            </w:r>
            <w:r>
              <w:rPr/>
              <w:t>. ГП утверждена Постановлением Администрации Томской области от 06.12.2013 № 520а. Срок реализации 2014- 2020 годы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и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и модернизация высокопроизводительных рабочих мест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Томской области «Доступная</w:t>
              <w:br/>
              <w:t>среда на 2014 – 2016 годы».</w:t>
            </w:r>
            <w:r>
              <w:rPr>
                <w:color w:val="000000"/>
              </w:rPr>
              <w:t xml:space="preserve"> ГП утверждена Постановление Администрации Томской области от 24.12.2013 N 563а.Срок реализации 2014 - 2016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Обеспечение беспрепятственного доступа </w:t>
              <w:br/>
              <w:t xml:space="preserve"> к приоритетным объектам и услугам в</w:t>
              <w:br/>
              <w:t>сферах жизнедеятельности инвалидов и других</w:t>
              <w:br/>
              <w:t>маломобильных групп населения (людей, испытывающих</w:t>
              <w:br/>
              <w:t>затруднения при самостоятельном передвижении,</w:t>
              <w:br/>
              <w:t>получении услуг, необходимой информации)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Российской Федерации "Доступная среда" на 2011-2015 годы. </w:t>
            </w:r>
            <w:r>
              <w:rPr>
                <w:color w:val="000000"/>
              </w:rPr>
              <w:t>ГП утверждена Постановлением Правительства РФ от 17-03-2011 175 о ГОСУДАРСТВЕННОЙ ПРОГРАММЕ РОССИЙСКОЙ ФЕДЕРАЦИИ ДОСТУПНАЯ СРЕДА НА 2011-2015.. Срок реализации 2011-2015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Том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" Развитие системы отдыха и оздоровления детей Томской области на 2014-2019 годы" </w:t>
            </w:r>
            <w:r>
              <w:rPr>
                <w:color w:val="000000"/>
              </w:rPr>
              <w:t>Утверждена постановлением Администрации Томской области от 17.12.2013 № 540а.Срок реализации 2014-2019 г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Благоприятные условия для жизни, работы, отдыха и воспитания дет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, в общей численности детей школьного возраста Томской области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"Развитие образования в Томской области</w:t>
            </w:r>
            <w:r>
              <w:rPr>
                <w:bCs/>
                <w:color w:val="000000"/>
              </w:rPr>
              <w:t xml:space="preserve">". Утверждена Постановлением Администрации Томской области от 30.10.2015 № 413 а. </w:t>
            </w:r>
            <w:r>
              <w:rPr>
                <w:color w:val="000000"/>
              </w:rPr>
              <w:t>Срок реализации 2015-2020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ачества образования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Доля выпускников государственных (муниципальных) общеобразовательных организаций, не сдавших единый государственный экзамен (далее - ЕГЭ)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Доля выпускников, трудоустроившихся по полученной профессии/специальности по окончании обучения в организации профессион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Функционирование образовательных организаций (индивидуальных предпринимателей) в соответствии с действующим законодательством Российской Федерации в сфере образования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355,40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355,40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рограмма "Детство под защитой"</w:t>
            </w:r>
            <w:r>
              <w:rPr/>
              <w:t xml:space="preserve"> Утверждена</w:t>
              <w:br/>
              <w:t>Постановлением Администрации Томской области от 30.10.2014 N 412а. Срок реализации 2015 - 2020 г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, от общей численности детского населения Томской области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Доля детей, охваченных организованными формами отдыха и оздоровления, в общей численности детей школьного возраста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реализацию программы - всего      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40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40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"Повышение общественной безопасности в Томской области (2014-2018 годы)". </w:t>
            </w:r>
            <w:r>
              <w:rPr>
                <w:color w:val="000000"/>
              </w:rPr>
              <w:t>ГП Утверждена Постановление Администрации Томской области от 10.12.2013 N 522а  . Срок реализации 2014 - 2018 годы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общественной безопасности в Томской области по сравнению с 2012 год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Смертность от дорожно-транспортных происшествий (чел.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Количество зарегистрированных преступлений на территории Томской области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насе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Доля выполненных в срок мероприятий по мобилизационной подготовке от общего объема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Снижение материального ущерба при чрезвычайных ситуациях природного и техногенного характера к базе 2011 года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рограмма « Развитие общего и дополнительного образования в Томской области на 2014-2020 годы».</w:t>
            </w:r>
            <w:r>
              <w:rPr/>
              <w:t xml:space="preserve"> ГП утверждена Постановлением от 25.12.2013 г. № 574а «Об утверждении государственной программы « Развитие общего и дополнительного образования в Томской области на 2014 -2020 годы». Срок реализации 2014-2020 годы.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образования и содействие раскрытию творческого потенциала детей Том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дельный вес численности обучающихся по основным общеобразовательным программам, участвующих в олимпиадах и конкурса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ацию – всего: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4,0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4,0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едеральная целевая программа развития образования на 2011-2015 годы</w:t>
            </w:r>
            <w:r>
              <w:rPr/>
              <w:t xml:space="preserve"> Утверждена Постановлением Правительства Российской Федерации от 7 февраля 2011 г. N 61. Срок реализации 2011-20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обеспечения и  доступности    качественного     образования, соответствующего  требованиям  инновационного социально      ориентированного      развития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Доля школьников, которым предоставлена возможность обучаться в соответствии с основными требованиями, в общей численности школьников;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Доля выпускников 9 классов, проживающих в сельской местности, на удаленных и труднодоступных территориях, которым предоставлена возможность выбора профиля обучения, в том числе дистанционного или в учреждениях профессионального образования, в общей численности выпускников 9 классов, проживающих в сельской местности, на удаленных и труднодоступных территориях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Доля выпускников дневной(очной) формы обучения по основным образовательным программам профессионального образования, трудоустроившихся не позднее завершения первого года после выпуска, в общей численности выпускников дневной(очной) формы обучения по основным образовательным программам профессион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Рост обеспеченности учебно-лабораторными помещениями по нормативу на одного студента по отношению к 2005 году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Доля преподавателей, которые работают в вузах, участвующих в межвузовской кооперации, и имеют возможность проводить исследования на базе других учреждений, в общей численности преподавателей вузов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Количество уровней образования, на которых реализуются возможности объективной оценки качества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)Доля обучающихся в общей численности обучающихся на всех уровнях образования, получивших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ацию-всег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Томского района на 2013-2015 годы</w:t>
            </w:r>
            <w:r>
              <w:rPr>
                <w:color w:val="000000"/>
                <w:sz w:val="22"/>
                <w:szCs w:val="22"/>
              </w:rPr>
              <w:t xml:space="preserve">". Постановление Администрации Томского района от 13.05.2013 N 129 </w:t>
              <w:br/>
              <w:t>"Об утверждении муниципальной программы "Профилактика правонарушений на территории Томского района на 2013 - 2015 годы". Срок реализации 2013-201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 - Обеспечение безопасности граждан на территории Томского района  ; создание условий для эффективного функционирования системы профилактики правонарушений;                       повышение эффективности совместных усилий правоохранительных органов и органов местного самоуправления, заинтересованных организаций и </w:t>
              <w:br/>
              <w:t xml:space="preserve">предприятий, общественных объединений по обеспечению </w:t>
              <w:br/>
              <w:t xml:space="preserve">общественной безопасности и правопорядка в соответствии с </w:t>
              <w:br/>
              <w:t xml:space="preserve">законодательством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Снижение количества правонарушений , посягающих на общественный порядок и общественную безопастност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снижение количества правонарушений, совершенных несовершеннолетним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Снижение количества правонарушений, совершенных в общественных места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участников образовательного процесса в образовательных организациях муниципального образования "Томский район" на 2015-2017 годы"</w:t>
            </w:r>
            <w:r>
              <w:rPr/>
              <w:t>. Постановление Администрации Томского района от 22.09.2014 N 241-1</w:t>
              <w:br/>
              <w:t>"Об утверждении муниципальной программы "Обеспечение безопасности участников образовательного процесса в образовательных организациях муниципального образования "Томский район" на 2015 - 2017 годы". Срок реализации 2015 - 20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Количество совершенных (попыток совершения) террористических актов и преступлений против участников образовательного процесса на территории образовательных организаций муниципального образования "Томский район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45,7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047,4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</w:rPr>
            </w:pPr>
            <w:r>
              <w:rPr>
                <w:b/>
              </w:rPr>
              <w:t>731 457,80</w:t>
            </w:r>
          </w:p>
        </w:tc>
      </w:tr>
    </w:tbl>
    <w:p>
      <w:pPr>
        <w:pStyle w:val="Normal"/>
        <w:rPr>
          <w:rStyle w:val="Style16"/>
          <w:b/>
          <w:b/>
          <w:i/>
          <w:i/>
          <w:color w:val="FF0000"/>
        </w:rPr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22"/>
        <w:gridCol w:w="1233"/>
        <w:gridCol w:w="79"/>
        <w:gridCol w:w="1373"/>
        <w:gridCol w:w="126"/>
        <w:gridCol w:w="113"/>
        <w:gridCol w:w="2155"/>
        <w:gridCol w:w="1842"/>
        <w:gridCol w:w="1495"/>
      </w:tblGrid>
      <w:tr>
        <w:trPr>
          <w:trHeight w:val="315" w:hRule="atLeast"/>
        </w:trPr>
        <w:tc>
          <w:tcPr>
            <w:tcW w:w="93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ANGE!A1%3AG414"/>
            <w:r>
              <w:rPr/>
              <w:t>5. Сведения о ведомственных целевых программах представлены в таблице 3.5.</w:t>
            </w:r>
            <w:bookmarkEnd w:id="3"/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3.5.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 ведомственной целевой программы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Содействие развитию системы дошкольного образования". </w:t>
            </w:r>
            <w:r>
              <w:rPr>
                <w:color w:val="000000"/>
              </w:rPr>
              <w:t>ВЦП утверждена распоряжением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. Сроки реализации  - ВЦП носит постоянный характе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и внедрения новых моделей дошко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хват детей формами дошкольного образования в возрасте 1,5 - 7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82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82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. </w:t>
            </w:r>
            <w:r>
              <w:rPr>
                <w:color w:val="000000"/>
              </w:rPr>
              <w:t>Приказ Департамента общего образования Томской области от 14.01.2013 №1 «Об утверждении ведомственных целевых программ Департамента общего образования Томской области на период 2013-2015 годы» Срок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ЦП – носит постоянный характер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Благоприятные условия для жизни, работы, отдыха и воспитания дет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дельный вес обучающихся, которым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Удельный вес детей, получающих образование в специальных (коррекционных) образовательных учреждениях и классах, специальных учебно-воспитательных учреждениях открытого типа, в общей численности обучающихся в дневных государственных (муниципальных) общеобразовательных учрежден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86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26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86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26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Модернизация системы общего образования в рамках национальной образовательной инициативы "Наша  новая школа". </w:t>
            </w:r>
            <w:r>
              <w:rPr>
                <w:color w:val="000000"/>
              </w:rPr>
              <w:t>ВЦП утверждена 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 Сроки реализации  - ВЦП носит постоянный характер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модернизации системы обще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школьников, обучающихся по  Федеральным государственным стандартам от общей численности обучающихся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дельный вес выпускников общеобразовательных учреждений, сдавших единый государственный экзамен, в общей численности выпускников общеобразовательных учреждений, участвовавших в едином государственном экзам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                                       0709</w:t>
            </w:r>
          </w:p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  <w:t>0702                                        07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 ВЦП у</w:t>
            </w:r>
            <w:r>
              <w:rPr>
                <w:color w:val="000000"/>
              </w:rPr>
              <w:t>тверждена приказом Департамента по вопросам семьи и детей Томской области от  28.12.2012 № 349-П "Об утверждении ведомственной целевой программы «Организация работы по развитию форм жизнеустройства детей-сирот и детей, оставшихся без попечения родителей, на 2013-2015 годы». Срок реализации ВЦП 2013-2015 г.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выпускников образовательных учреждений для детей-сирот и детей, оставшихся без попечения родителей, вовлеченных в мероприятия по социальной адаптаци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Одаренные дети". </w:t>
            </w:r>
            <w:r>
              <w:rPr/>
              <w:t>ВЦП утверждена приказом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. Сроки реализации ВЦП 2013-2015 годы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Количество обучающихся, ставших победителями и призерами, всероссийских олимпиад, конкурсов, соревнований, в том числе предметных, компетентностных, творческих и т.п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Школьное питание". </w:t>
            </w:r>
            <w:r>
              <w:rPr/>
              <w:t>ВЦП утверждена приказом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. Сроки реализации ВЦП 2013-2015 годы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Доля образовательных учреждений в Томском области, столовые которых оборудованы в соответствии с современными требования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Организация различных форм воспитания, дополнительного образования, летнего отдыха, питания и оздоровления детей". </w:t>
            </w:r>
            <w:r>
              <w:rPr>
                <w:color w:val="000000"/>
              </w:rPr>
              <w:t>ВЦП утверждена 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 Сроки реализации  - ВЦП носит постоянный характер.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Охват детей в возрасте от 5 до 18 лет услугами дополнительного  образования от общего количества детей данного возраста,  проживающих на территории Томской области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Охват обучающихся общеобразовательных учреждений организованными формами отдыха и оздоровления от общего количества обучающихся в общеобразовательных учреждениях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домственная целевая программа "Развитие системы дошкольного образования в Томском районе". </w:t>
            </w:r>
            <w:r>
              <w:rPr/>
              <w:t>Постановление</w:t>
            </w:r>
            <w:r>
              <w:rPr>
                <w:b/>
              </w:rPr>
              <w:t xml:space="preserve"> </w:t>
            </w:r>
            <w:r>
              <w:rPr/>
              <w:t>Администрации Томского района от 28.01.2013 №18 «Об утверждении ведомст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удовлетворение потребностей населения Томского района в доступном и качественном дошко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Охват детей дошкольного возраста дошкольным образованием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Охват детей в возрасте от 3 лет до 7 лет дошкольным образование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Доля детей в возрасте от 3 до 7 лет, состоящих в списках очередности на получение места в ДОУ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Доля педагогических работников, прошедших курсы повышения квалификации (не менее 72 часов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Доля ДОУ, участвующих в конкурсе "Мой  мир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Удовлетворенность качеством дошко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Доля ДОУ, участвующих в обеспечении условий комплексной безопас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8,7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8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8,7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8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домственная целевая программа "Энергосбережение и повышение энергетической эффективности образовательных учреждений Томского района". </w:t>
            </w:r>
            <w:r>
              <w:rPr/>
              <w:t>ВЦП утверждена</w:t>
            </w:r>
            <w:r>
              <w:rPr>
                <w:b/>
              </w:rPr>
              <w:t xml:space="preserve"> </w:t>
            </w:r>
            <w:r>
              <w:rPr/>
              <w:t>Постановлением Администрации Томского района от 28.01.2013 №18 «Об утверждении ведомтс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энергетической эффективности образовательных учреждений Том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снижение потребления топливно-энергетических ресурсов не менее чем на 3% от уровня потребления 2013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9,8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1,9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9,8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1,9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домственная целевая программа "Реконструкция и капитальный ремонт образовательных учреждений». </w:t>
            </w:r>
            <w:r>
              <w:rPr/>
              <w:t>ВЦП утверждена Постановлением Томского района от 28.01.2013 №18 «Об утверждении ведомст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количество образовательных учреждений, улучшивших состояние условий для организации образовательного процес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6,8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2,7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6,8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2,7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Профилактика детского дорожно-транспортного травматизма в Томском районе"</w:t>
            </w:r>
            <w:r>
              <w:rPr/>
              <w:t xml:space="preserve"> ВЦП утверждена Постановлением Томского района от 28.01.2013 №18 «Об утверждении ведомст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хранение жизни и здоровья детей, профилактика дорожно-транспортного травматизм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Сохранение жизни и здоровья обучающихся в общеобразовательных учреждениях при подвозе детей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 безопасность перевозок организованных групп детей школьными автобус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Контроль за проведением занятий по программе профилактики детского дорожно-транспортного травматизм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Приобретение автобусов для образователь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 "Организация полноценного питания – залог здоровья"</w:t>
            </w:r>
            <w:r>
              <w:rPr/>
              <w:t xml:space="preserve"> ВЦП утверждена Постановлением Томского района от 28.01.2013 №18 «Об утверждении ведомст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Обеспечение здорового питания школьников для сохранения и укрепления их здоровья, профилактики заболеваний; формирование культуры здорового питания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Доля обучающихся, охваченных горячим питанием, в общем количестве обучающихся в образовательных учреждениях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Доля обучающихся, охваченных программами по пропаганде культуры здорового питания доля пищеблоков образовательных учреждений, оснащенных современным технологическим оборудование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Доля пищеблоков образовательных учреждений, оснащенных современным технологическим оборудование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) Доля работников пищеблоков, принимавших участие в семинарах, совещаниях, курсах повышения квалификации по школьному питанию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Муниципальная система выявления и поддержки одаренных детей"</w:t>
            </w:r>
            <w:r>
              <w:rPr/>
              <w:t xml:space="preserve"> ВЦП утверждена Постановлением Томского района от 28.01.2013 №18 «Об утверждении ведомственных программ Томского района»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социально-образовательной среды,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Количество одаренных детей школьного возраста - победителей всероссийских, республиканских конкурсов, соревнований, олимпиад, турни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Количество муниципальных конкурсов, соревнований, олимпиад и иных конкурсных мероприятий, проведенных для выявления одаренных детей, в различных областях интеллектуальной и творческой деятельност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оптимальных условий для обеспечения качественного отдыха, оздоровления, занятости детей и подростков в Томском районе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Доля детей, отдохнувших в оздоровительных учреждениях различного тип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Доля детей, охваченных различными формами отдыха, оздоровления и занятости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Уровень обеспеченности детских оздоровительных учреждений подготовленными кадр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омственная целевая программа "Противопожарная безопасность организаций образования Томского района"</w:t>
            </w:r>
            <w:r>
              <w:rPr/>
              <w:t>ВЦП утверждена Постановлением Администрации Томского района от 11.07.2014 №194 «Об утверждении ВЦП «Противопожарная безопасность организаций образования Том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устранение нарушений правил пожарной безопасности, указанных в предписаниях надзорных органов, обеспечение пожарной безопасности образовательных организаций Том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 увеличение доли образовательных организаций, в которых полностью или частично устранены нарушения требований пожарной безопас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"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остановление Администрации Томского района от 26.12.2014 N 371 "Об утверждении Ведомственной целевой программы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"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условий по получению доступного качественного дошкольного, общего среднего и дополнительного образования детей-инвалидов                  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етей-инвалидов, имеющих возможность пользоваться спортивным оборудованием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 муниципальных образовательных организациях Томского района для детей до 18 лет"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по получению доступного качественного дошкольного, общего среднего и дополнительн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ля охвата детей от 1,5 года до 7 лет дошкольным образование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Доля учащихся начальных классов, обучающихся ФГОС, в общей численности учащихся начальной школ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Доля детей, охваченных образовательными программами дополнительного образования, в общей численности детей и молодежи в возрасте 5 - 18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2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2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</w:r>
            <w:r>
              <w:rPr/>
              <w:t xml:space="preserve"> Приказ Департамента финансов Томской области от 26.02.2013 г.№8 «Об утверждении ведомственных целевых программ Департамента финансов Томской области на 2013-2015 годы». Срок реализации- ВЦП носит постоянный характер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Внедрение механизмов, направленных на повышение эффективности и прозрачности региональных и муниципальных финансов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Количество муниципальных районов и городских округов, наиболее полно использующих принципы бюджетирования, ориентированного на результат при формировании местных бюджетов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3 94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82 04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14 55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right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0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Номер2"/>
    <w:basedOn w:val="Normal"/>
    <w:qFormat/>
    <w:p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before="360" w:after="0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XTreme.ws</dc:creator>
  <dc:description/>
  <dc:language>en-US</dc:language>
  <cp:lastModifiedBy>Делопроизводитель нормативно правовых актов</cp:lastModifiedBy>
  <cp:lastPrinted>2015-12-15T11:16:00Z</cp:lastPrinted>
  <dcterms:modified xsi:type="dcterms:W3CDTF">2016-01-18T07:01:00Z</dcterms:modified>
  <cp:revision>2</cp:revision>
  <dc:subject/>
  <dc:title/>
</cp:coreProperties>
</file>