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337802747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2.02.2015  г.</w:t>
        <w:tab/>
        <w:t>№ 17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29.01.2014 № 27-П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норм Федерального закона от 22.12.2014 № 431-ФЗ «</w:t>
      </w:r>
      <w:r>
        <w:rPr>
          <w:sz w:val="28"/>
          <w:szCs w:val="28"/>
          <w:lang w:eastAsia="ru-RU"/>
        </w:rPr>
        <w:t xml:space="preserve">О внесении изменений в отдельные законодательные акты Российской Федерации по вопросам противодействия коррупции», </w:t>
      </w:r>
      <w:r>
        <w:rPr>
          <w:sz w:val="28"/>
          <w:szCs w:val="28"/>
        </w:rPr>
        <w:t xml:space="preserve">статьи 15 Федерального закона от 02.03.2007 № 25-ФЗ «О муниципальной службе в Российской Федерации» (в редакции Федерального закона от </w:t>
      </w:r>
      <w:r>
        <w:rPr>
          <w:sz w:val="28"/>
          <w:szCs w:val="28"/>
          <w:lang w:eastAsia="ru-RU"/>
        </w:rPr>
        <w:t xml:space="preserve">03.12.2012 № 231-ФЗ),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Внести следующие изменения в распоряжение Администрации Томского района от 29.01.2014 № 27-П «О перечне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) в преамбуле слова «</w:t>
      </w:r>
      <w:hyperlink r:id="rId4">
        <w:r>
          <w:rPr>
            <w:rStyle w:val="InternetLink"/>
            <w:sz w:val="28"/>
            <w:szCs w:val="28"/>
            <w:lang w:eastAsia="ru-RU"/>
          </w:rPr>
          <w:t>статьи 14-1.1</w:t>
        </w:r>
      </w:hyperlink>
      <w:r>
        <w:rPr>
          <w:sz w:val="28"/>
          <w:szCs w:val="28"/>
          <w:lang w:eastAsia="ru-RU"/>
        </w:rPr>
        <w:t xml:space="preserve"> Закона Томской области от 11.09.2007 № 198-ОЗ «О муниципальной службе в Томской области» (в редакции Закона Томской области от 11.10.2013 № 170-ОЗ)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1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1. Установить, что в перечень должностей муниципальной службы в Администрации Томского района (в том числе в органах Администрации Томского района)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включаются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ункте 4 слова «заместителя Главы Томского района - начальника Управления Делами Администрации Томского района Шрейдер О.А.» заменить словами «заместителя Главы Томского района - начальника Управления Делами Администрации Томского района Ефимову О.Е.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 распоряжения возложить на заместителя Главы Томского района – начальника Управления Делами Администрации Томского района Ефимову О.Е. и руководителей соответствующих органов Администрации Томского район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07E4B4333ACCBC635A1FA10464D46BD41C1AB99105357944237F069854A04AB6278DF1A20ECA3F1281D5Dn37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6:00Z</dcterms:created>
  <dc:creator>Ирина Юрьевна</dc:creator>
  <dc:description/>
  <dc:language>en-US</dc:language>
  <cp:lastModifiedBy>Делопроизводитель нормативно правовых актов</cp:lastModifiedBy>
  <cp:lastPrinted>2015-01-29T15:15:00Z</cp:lastPrinted>
  <dcterms:modified xsi:type="dcterms:W3CDTF">2015-02-02T09:46:00Z</dcterms:modified>
  <cp:revision>2</cp:revision>
  <dc:subject/>
  <dc:title>ГЛАВА  МУНИЦИПАЛЬНОГО  ОБРАЗОВАНИЯ</dc:title>
</cp:coreProperties>
</file>