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56132304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2»    05   2013                                                                                    № 253-П</w:t>
      </w:r>
    </w:p>
    <w:p>
      <w:pPr>
        <w:pStyle w:val="Style13"/>
        <w:tabs>
          <w:tab w:val="clear" w:pos="708"/>
          <w:tab w:val="right" w:pos="9072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остава комиссии по реализации  мероприятий по государственной поддержке граждан с целью улучшения их жилищных условий и закрепления специалистов на селе </w:t>
        <w:tab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Социальное развитие села до 2013 года" утвержденной постановлением Правительства Российской Федерации от 03.12.2002 №858 «О федеральной целевой программе «Социальное развитие села до 2013 года», долгосрочной целевой программы «Социальное развитие села Томской области до 2015 года», утвержденной Постановлением Администрации Томской области от 17.08.2011 №247а, долгосрочной целевой программы «Социальное развитие села Томского района на 2013 - 2014 годы», утвержденной постановлением Администрации Томского района от 30.11.2012 №315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комиссии по реализации мероприятий по государственной поддержке граждан с целью улучшения их жилищных условий и закрепления специалистов на селе согласно приложению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Определить Управление по социально-экономическому развитию села Администрации Томского района уполномоченным органом по реализации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>. Управлению Делами Администрации Томского района обеспечить размещение настоящего распоряжения на официальном сайте Администрации Томского района в сети «Интернет».</w:t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. Контроль за исполнением настоящего распоряжения возложить на первого заместителя Главы Администрации - начальника Управления по социально-экономическому развитию села Администрации Томского района А.В.Крику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>Глава Томского района</w:t>
        <w:tab/>
        <w:tab/>
        <w:t xml:space="preserve">                </w:t>
        <w:tab/>
        <w:tab/>
        <w:t xml:space="preserve">                                В.Е. Лукья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.В. Палехов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55-58-73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5.13 N 253-П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156"/>
      <w:bookmarkEnd w:id="0"/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ЕАЛИЗАЦИИ МЕРОПРИЯТИ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О ГОСУДАРСТВЕННОЙ ПОДДЕРЖКЕ ГРАЖДАН С ЦЕЛЬЮ УЛУЧШЕНИЯ ИХ ЖИЛИЩНЫХ УСЛОВИЙ И ЗАКРЕПЛЕНИЯ СПЕЦИАЛИСТОВ НА СЕЛ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854"/>
        <w:jc w:val="both"/>
        <w:rPr/>
      </w:pPr>
      <w:r>
        <w:rPr>
          <w:sz w:val="26"/>
          <w:szCs w:val="26"/>
        </w:rPr>
        <w:t>Крикунов А.В.     - председатель    комиссии,    первый  заместитель  Главы Администрации    -    начальник  Управления      по социально-экономическому  развитию  села  Администрации   Томского района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Железчиков В.П.   - заместитель  председателя  комиссии,  заместитель Главы   Администрации  -  начальник  Управления  по  социальной  политике Администрации Томского района.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854"/>
        <w:jc w:val="both"/>
        <w:rPr/>
      </w:pPr>
      <w:r>
        <w:rPr>
          <w:sz w:val="26"/>
          <w:szCs w:val="26"/>
        </w:rPr>
        <w:t>Качанова Е.В.   - ведущий   специалист - помощник   первого   заместителя Главы Администрации Томского района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854"/>
        <w:jc w:val="both"/>
        <w:rPr/>
      </w:pPr>
      <w:r>
        <w:rPr>
          <w:sz w:val="26"/>
          <w:szCs w:val="26"/>
        </w:rPr>
        <w:t>Чернова Н.Н.      - заместитель  Главы Администрации – начальник Управления   финансов Администрации Томского района</w:t>
      </w:r>
    </w:p>
    <w:p>
      <w:pPr>
        <w:pStyle w:val="ConsPlusCell"/>
        <w:ind w:firstLine="854"/>
        <w:jc w:val="both"/>
        <w:rPr/>
      </w:pPr>
      <w:r>
        <w:rPr>
          <w:sz w:val="26"/>
          <w:szCs w:val="26"/>
        </w:rPr>
        <w:t>Гачкайло Г.И.    - председатель    комитета    муниципального    имущества                     Управления  по экономической  политике  и муниципальным   ресурсам Администрации Томского района</w:t>
      </w:r>
    </w:p>
    <w:p>
      <w:pPr>
        <w:pStyle w:val="ConsPlusCell"/>
        <w:ind w:firstLine="854"/>
        <w:jc w:val="both"/>
        <w:rPr/>
      </w:pPr>
      <w:r>
        <w:rPr>
          <w:sz w:val="26"/>
          <w:szCs w:val="26"/>
        </w:rPr>
        <w:t>Ярушин А.С.       - заместитель   председателя   комитета   по  архитектуре                     и градостроительству  Управления  делами  Администрации  Томского района</w:t>
      </w:r>
    </w:p>
    <w:p>
      <w:pPr>
        <w:pStyle w:val="ConsPlusCell"/>
        <w:ind w:firstLine="854"/>
        <w:jc w:val="both"/>
        <w:rPr/>
      </w:pPr>
      <w:r>
        <w:rPr>
          <w:sz w:val="26"/>
          <w:szCs w:val="26"/>
        </w:rPr>
        <w:t>Захарова О.А.  - начальник  организационно-правового  отдела  Управления                    Делами Администрации Томского района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нев А. В. -  Зам.начальника Управления, начальник отдела  </w:t>
      </w:r>
    </w:p>
    <w:p>
      <w:pPr>
        <w:pStyle w:val="ConsPlusCel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Соколовская Е.В.  - депутат Думы Томского района (по согласованию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BC51104C1E01E4045B4934A003689994EBB1290EDA11AB25F3D4D0139CE2B7478D6B17HBD" TargetMode="External"/><Relationship Id="rId5" Type="http://schemas.openxmlformats.org/officeDocument/2006/relationships/hyperlink" Target="consultantplus://offline/ref=4ABC51104C1E01E4045B5739B66F369D94E3E6270BDB1BF970AC8F8D4495E8E000C2323E5EF77AE3EB16B61AH5D" TargetMode="External"/><Relationship Id="rId6" Type="http://schemas.openxmlformats.org/officeDocument/2006/relationships/hyperlink" Target="consultantplus://offline/ref=4ABC51104C1E01E4045B5739B66F369D94E3E6270BDB1BF970AC8F8D4495E8E000C2323E5EF77AE3EB16B61AH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5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3-05-28T09:45:00Z</dcterms:modified>
  <cp:revision>2</cp:revision>
  <dc:subject/>
  <dc:title/>
</cp:coreProperties>
</file>