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09863185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>«29»       12      2015 г.</w:t>
        <w:tab/>
        <w:t>№ 422</w:t>
      </w:r>
    </w:p>
    <w:p>
      <w:pPr>
        <w:pStyle w:val="Normal"/>
        <w:jc w:val="center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проведении 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руглогодичной</w:t>
      </w:r>
    </w:p>
    <w:p>
      <w:pPr>
        <w:pStyle w:val="Normal"/>
        <w:rPr/>
      </w:pPr>
      <w:r>
        <w:rPr>
          <w:sz w:val="26"/>
          <w:szCs w:val="26"/>
        </w:rPr>
        <w:t xml:space="preserve">спартакиады среди сельских посе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</w:t>
      </w:r>
    </w:p>
    <w:p>
      <w:pPr>
        <w:pStyle w:val="TextBody"/>
        <w:jc w:val="both"/>
        <w:rPr>
          <w:szCs w:val="24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привлечения населения Томского района к систематическим занятиям физической культурой, пропаганды здорового образа жизни и укрепления материально-технической базы спорт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делу по молодёжной политике и спорту Управления по социальной политике (А.А. Толкачев) организовать и провести ХII круглогодичную спартакиаду среди сельских поселений муниципального образования «Том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ХII круглогодичной спартакиады среди сельских поселений муниципального образования «Томский район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роки проведения спартакиады с 23 января по 20 декабря 2016 года и состав главной судейской коллег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план спортивных мероприятий на 2016 год согласно приложению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правлению Делами (О.Е. Ефимова)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лавам сельских поселений подготовить заявки на участие команд от сельских поселений и предусмотреть финансирование для участия в ХII круглогодичной спартакиаде среди сельских поселений муниципального образования «Том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А.А. Толкачё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40-67-11               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7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Администрации Томского  района</w:t>
      </w:r>
    </w:p>
    <w:p>
      <w:pPr>
        <w:pStyle w:val="Normal"/>
        <w:tabs>
          <w:tab w:val="clear" w:pos="709"/>
          <w:tab w:val="left" w:pos="1710" w:leader="none"/>
          <w:tab w:val="left" w:pos="61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от 29.12.2015 № 4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руглогодичной спартакиаде среди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 проведения спартакиады</w:t>
      </w:r>
      <w:r>
        <w:rPr>
          <w:sz w:val="24"/>
          <w:szCs w:val="24"/>
        </w:rPr>
        <w:t xml:space="preserve"> является пропаганда здорового образа жизни и  сохранение традиций проведения спортивных мероприятий в Том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района к систематическим занятиям 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плектование сборной района для участия в областных соревнованиях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крепле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я активного отдыха населения.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руководство  проведением спартакиа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ртакиада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соревнования в сельских посел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соревнования в группах, финальные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овед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осуществляют Главы сельских поселени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финальных соревнований и соревнований в группах осуществляет отдел по молодежной политике и спорту Управления по социальной политике Администрации Томского района (далее – Отдел). Проведение финальных соревнований возлагается на судейскую  коллеги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</w:t>
      </w:r>
      <w:r>
        <w:rPr>
          <w:sz w:val="24"/>
          <w:szCs w:val="24"/>
        </w:rPr>
        <w:t xml:space="preserve"> допускаются коллективы предприятий и учреждений, находящихся на территории сельских поселений района. Ко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этапу</w:t>
      </w:r>
      <w:r>
        <w:rPr>
          <w:sz w:val="24"/>
          <w:szCs w:val="24"/>
        </w:rPr>
        <w:t xml:space="preserve"> спартакиады допускаются  сборные команды сельских поселений,  в состав которых входят участники</w:t>
      </w:r>
      <w:r>
        <w:rPr>
          <w:b/>
          <w:sz w:val="24"/>
          <w:szCs w:val="24"/>
        </w:rPr>
        <w:t xml:space="preserve"> не моложе 1999 г.р., </w:t>
      </w:r>
      <w:r>
        <w:rPr>
          <w:sz w:val="24"/>
          <w:szCs w:val="24"/>
        </w:rPr>
        <w:t xml:space="preserve">имеющие допуск врача и </w:t>
      </w:r>
      <w:r>
        <w:rPr>
          <w:b/>
          <w:sz w:val="24"/>
          <w:szCs w:val="24"/>
        </w:rPr>
        <w:t>регистрацию по месту жительства на территории соответствующего сельского поселения по группам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соревнований. Составы команд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829300" cy="505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7"/>
                              <w:gridCol w:w="56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частника (1 муж. + 1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ый спринт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частника (1 муж. + 1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участников (3муж. + 3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ая эстафет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частника (2муж.+2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атлон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частника (2муж.+2жен.) с учетом возрастного 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оловный спорт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участника (2 муж. +1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частника (1 муж.+1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, 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оспорт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частника (1 муж. + 1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участников (4 муж. + 4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одошный спорт  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команды  2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ревой спорт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команды (2 муж. + 1 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овой экстрим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команды 2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игрока + 1вратарь + 2 запа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с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частника (2муж.+2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ьба из пневматической винтовк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частника (3 муж. + 1же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итбол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частника (мужчины, женщ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ккей с шайбо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менее 8 участни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7.9pt;mso-wrap-distance-left:9pt;mso-wrap-distance-right:9pt;mso-wrap-distance-top:0pt;mso-wrap-distance-bottom:0pt;margin-top:15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7"/>
                        <w:gridCol w:w="56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спорт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провед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частника (1 муж. + 1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ый спринт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частника (1 муж. + 1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участников (3муж. + 3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ая эстафет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участника (2муж.+2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атлон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участника (2муж.+2жен.) с учетом возрастного коэффициен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оловный спорт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участника (2 муж. +1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частника (1 муж.+1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, женщи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оспорт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частника (1 муж. + 1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участников (4 муж. + 4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ошный спорт  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команды  2 челове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ревой спорт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команды (2 муж. + 1 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овой экстрим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команды 2 челове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игрока + 1вратарь + 2 запас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с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участника (2муж.+2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ьба из пневматической винтовк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участника (3 муж. + 1жен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итбол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участника (мужчины, женщины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ккей с шайбо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менее 8 участни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партаки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астольный тенни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Г. Тищ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Лыжный спри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 Квалификация (раздельный старт). Дистанция 1200м. Ход классический. Мужчины: пролог. 2 полуфинала; финал А, финал Б. Женщины: пролог, финал.  2 участника в командный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удья  соревнований Д.А. Сечен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Лыжные гон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: мужчины 3км, женщины 2км. Ход свободный. Зачет по 6 результа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 соревнований  С.И. Хлебни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 Лыжная эстафета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: смешанная  эстафета 2 женщины х 2 км +  2 мужчины х 3 км. Командное первенство в смешанной эстафете  определяется по лучшей сумме времени показанное командой из 4 человек. За неявку команды на старт – очки не начис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Полиатл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 проводятся по двум возрастным группам: 17 - 29 лет, 30 лет и старше с  учетом возрастного коэффици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льба из пневматической винтовки проводится на  расстоянии 10 м, совершается 5 выстрелов, мишень № 6. Силовые упражнения: мужчины - подтягивание на высокой перекладине, женщины - сгибание и разгибание рук в упоре л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жные гонки:  мужчины 3 км, женщины 2 км, ход свобод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й зачет определяется по 4 результатам по таблице очков 2002 года. Пневматические винтовки и пульки команды готовят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 Шахм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Места в командном зачете определяются по сумме более высоких мест участников команды, в случае их равенства по наивысшему месту мужчины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Ю.В. Побережник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Рыболовный спор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 Зачет по лучшему результату мужчина + женщина. Разрешается ловля на зимнюю удочку, оснащенную одной мормышкой, без применения грузил. Длина мормышки не более 15 мм, крючок одинарный, впаянный. Разрешается применять любые насадки и прикормы. Приготовление лунок (количество неограниченно) после команды «Старт». До взвешивания рыба сохраняется у спортсменов в чистом виде. Взвешивание совершается на весах судейской колле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андный зачет идут два результата (мужской и женский). В командном первенстве   результат определяется по наименьшей сумме мест. В случае равенства суммы мест результат определяется по общему весу выловленной ры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удья  соревнований А.М. Червон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8.  Волейбо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оводятся в группах по круговой системе до 2-х побед, до 25 очков с разницей 2 очка. Победитель  определяется по наибольшей сумме набранных очков во всех встречах. За победу начисляется 2 очка, поражение - 1 очко, неявка 0 очков. В случае равенства очков у двух и более команд победитель опреде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партий во всех встреч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выигранных мячей во всех встреч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 количеству побед во встречах спорящих коман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соотношению партий во встречах между ними; 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мячей во встречах между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среди женщин Л.Н. Плот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среди мужчин А. Кой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 Велоспорт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лично-командные. Дистанция для мужчин 10 км, дистанция для женщин 5км. Командное первенство определяется по наименьшей сумме мест двух участников. В случае равенства очков – победитель определяется по сумме наименьш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, имеющие велошлем и технически исправный велосипед с рабочими тормозами на обоих колесах. Количество передач не регламентиру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, отставший от лидера на круг, не имеет права препятствовать обгону со стороны соперников, находящихся в одном круге с лидером, и обязан предоставить им более удобную траекторию движения. В случае прохождения каких-либо участков трассы пешком, спортсмен  не должен создавать помехи остальным участникам заезда и по  возможности двигаться не по проезжей части трассы. Спортсмен обязан двигаться только по указанному маршруту, в случае выезда за пределы трассы спортсмен обязан вернуться на трассу в том же мес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и порядка прохождения дистанции, выявления фактов оказания помощи в прохождении дистанции спортсмен дисквалифицируется и очков команде не приноси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 Д.А. Сеч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егкая атле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 и проводятся в следующих видах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г мужчины 100 м, 800 м; женщины 400 м;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лкание ядра;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ыжки в длину с разбег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эстафета (400м. муж.+ 300м. жен.+ 200м муж.+ 100м. жен.)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первенство определяется в каждом виде программы согласно правилам соревнований. Каждому участнику разрешается выступать в 2-х видах программы. К эстафете допускаются участники из состава делегации при наличии соответствующей записи в заявке по легкой атлетике. В зачет командного первенства идут по одному результату с каждого вида программы мужчин и женщин, 3 лучших результата по выбору и эстафета (всего 12 результатов). Командное первенство определяется по наибольшей сумме очков, набранных зачетными участниками, занявшими места с 1 по 20 согласно таблице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в эстафете с коэффициентом 4. В случае равенства очков в командном первенстве победитель определяется по результату в эстаф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С.И. Хлебни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1. Городошный спорт 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Матч проводится из трех партий по 5 фигур, лимит 20 би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 С.А. В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2. Гиревой спорт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 Соревнования  проводятся  в абсолютной весовой категории. Рывок по очереди правой и левой рукой. Вес гири: мужчины – 32 кг; женщины – 16 кг. Командное первенство определяется наибольшей сумме очков набранными 3 спортсменами (2 мужчины + 1 женщина). Взвешивание участников перед началом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Ю.Н. Головин.</w:t>
      </w:r>
    </w:p>
    <w:p>
      <w:pPr>
        <w:pStyle w:val="Normal"/>
        <w:ind w:right="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овой экстрим</w:t>
      </w:r>
      <w:r>
        <w:rPr>
          <w:sz w:val="24"/>
          <w:szCs w:val="24"/>
        </w:rPr>
        <w:t>.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Программа соревнований: метание гири двумя руками; приседание с мешком, наполненным песком весом 4 пуда (64 кг); перемещение легкового автомобиля на время на расстояние 30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определяется по наибольшей сумме очков, спортсменов, занявших с 1 по 20 место в каждом виде согласно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по наибольшему количеству очков. В случае равенства суммы мест преимущество получает участник с меньшим собственным в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Ю.Н. Голов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4. Футбо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Футбольное поле 40 х 25м. </w:t>
      </w:r>
      <w:r>
        <w:rPr>
          <w:sz w:val="24"/>
          <w:szCs w:val="24"/>
        </w:rPr>
        <w:t>Состав команды 4 + 1 вратарь, количество замен не ограничено, в том числе и обратных. Время игры 2 тайма х 10 минут</w:t>
      </w:r>
      <w:r>
        <w:rPr>
          <w:sz w:val="24"/>
          <w:szCs w:val="24"/>
          <w:lang w:eastAsia="ar-SA"/>
        </w:rPr>
        <w:t>.  Команды разбиваются на группы. Победитель определяется по наибольшей сумме очков. За победу начисляется 3 очка, ничья 1очко, поражение 0 очков. Если эти показатели равны, преимущество имеет команда по следующим показателя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большему числу побе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результатам встреч между собо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 разности забитых и пропущенных  во всех встреч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наибольшему количеству забитых мячей;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- жреби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Е.Г. Водянк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5 Легкоатлетический кро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Соревнования лично-командные. Дистанция мужчины 2км, женщины 1км. Зачет по 4 результ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С.И. Хлеб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6. Стрельба из пневматической винтов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Расстояние 10 м, мишень № 8. Время на выполнения упражнения 20 минут; пробных выстрелов не ограничено. Зачет 15 выстрелов на одного учас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7. Стритбо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по  круговой системе. Жеребьевка команд на месте проведения соревнования. 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венстве очков у двух команд, преимущество имеет команда, победившая во встрече между ними. При равенстве очков у трех и более команд, преимущество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ибольшему количеству очков набранных во всех встречах между ни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соотношению очков, набранных во всех встречах между н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О.В. Лосе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8. Хоккей с шайб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гры три периода по 15 минут грязного времени. За победу в матче команде присуждается 3 очка, поражение – 0 очков. За неявку на игру команде засчитывается техническое положение со счетом 0:5. За победу в серии послематчевых штрафных бросков – 2 очка, за поражение в серии после матчевых штрафных бросков – 1 оч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ли более команд, преимущество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м игр между собой (количество очков, количество побед, разность и количество заброшенных шайб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й разницы забитых и пропущенных шайб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му числу побед во всех мат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му количеству заброшенных шайб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реб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ичейного результата в основное время пробивается 3 штрафных броска, если они не выявляют победителя, штрафные броски продолжаются до первой заброшенной шай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О.В. Лосе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спартакиад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ведение итогов спартакиады осуществляется по трём группа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, Заречное, Зональненское, Зоркальцевское, Копыловское, Моряковское, Малинов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ое, Межениновское, Мирненское, Рыбаловское, Спасское,  Турунтаевско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ское, Итатское, Калтайское, Наумовское, Новорождественское, Октябрьское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лично-командные. Командное первенство в комплексном зачете определяется согласно в каждой группе, по наибольшей сумме очков, набранной командой поселения по 14 видам программы соревнований  в соответствии с таблицей очков командного первен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в комплексном зачете преимущество отдается поселению, у которого больше первых мест, далее вторых мест, третьих мес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равен и этот показатель, то преимущество по командному результату в легкой атлетик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Итоговые результаты по третьей группе, будут считаться в том случае, если команды данной группы приняли участие  в 70 %  спортивной программы, при  количестве не менее четырёх команд. Не соблюдение данных требований, (при подведении итогов), команды третьей группы которые примут участие в спортивной программе, автоматически перейдут во вторую групп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Таблица </w:t>
      </w:r>
      <w:r>
        <w:rPr/>
        <w:t>очков командного первенства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44"/>
      </w:tblGrid>
      <w:tr>
        <w:trPr>
          <w:trHeight w:val="371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личном первенстве в каждом виде спорта места определяются согласно правилам соревн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успешного проведения спартакиады отделом по молодежной политике и спорту Управления по социальной политике Администрации Томского района назначается апелляционное жюри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дин А.Б.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янкин Е.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сев О.В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каче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лебников С.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и и призеры спартакиады награждаются по группам. 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бщекомандном первенстве  награждаются кубками и дипломами  соответствующих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по видам спорта и в личных  видах программы  награждаются грамотами и  медаля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, связанные с доставкой и питанием спортсменов во время проведения соревнований, несут Администрации сельских поселений. Подготовка мест соревнований за счёт сельского поселения, на территории которого проводится  спортивное мероприятие. Расходы, связанные с награждением победителей и призеров соревнований по видам спорта несет отдел по молодежной политике и спорту Управления по социальной политике  Администрации Том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. Заяв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на участие команд в спартакиаде с указанием  вида спорта за подписью Главы сельского поселения подаются в отдел по молодежной политике и спорту Администрации Томского района по факсу 8(3822) 40-67-11 или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: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круглогодичной спартакиаде Томского района</w:t>
      </w:r>
    </w:p>
    <w:p>
      <w:pPr>
        <w:pStyle w:val="Normal"/>
        <w:ind w:firstLine="769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сельского поселения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</w:t>
      </w:r>
    </w:p>
    <w:p>
      <w:pPr>
        <w:pStyle w:val="Normal"/>
        <w:ind w:firstLine="769"/>
        <w:jc w:val="center"/>
        <w:rPr/>
      </w:pPr>
      <w:r>
        <w:rPr/>
        <w:t>вид 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5"/>
        <w:gridCol w:w="1976"/>
        <w:gridCol w:w="1976"/>
        <w:gridCol w:w="1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, год ро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и печать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_________________ с/поселения      ___________________ </w:t>
        <w:tab/>
        <w:t xml:space="preserve">________________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Фамилия И.О.</w:t>
        <w:tab/>
        <w:tab/>
        <w:t xml:space="preserve"> м.п.                подпись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                    от 29.12.2015  № 422                                      </w:t>
      </w:r>
    </w:p>
    <w:p>
      <w:pPr>
        <w:pStyle w:val="Normal"/>
        <w:tabs>
          <w:tab w:val="clear" w:pos="709"/>
          <w:tab w:val="center" w:pos="4677" w:leader="none"/>
          <w:tab w:val="center" w:pos="4808" w:leader="none"/>
          <w:tab w:val="right" w:pos="9355" w:leader="none"/>
          <w:tab w:val="right" w:pos="9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удейской коллегии  </w:t>
      </w:r>
    </w:p>
    <w:p>
      <w:pPr>
        <w:pStyle w:val="Normal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руглогодичной спартакиады среди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394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 Хлебников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У «Центр физической культуры и спорта То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екретарь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Гуменюк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по молодежной политике и спорту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е судьи по видам спорта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339"/>
      </w:tblGrid>
      <w:tr>
        <w:trPr/>
        <w:tc>
          <w:tcPr>
            <w:tcW w:w="96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программа спартакиад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Г. Водянкин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ошный спор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 Ветров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эстафета, полиатлон, стрельба из пневматической винтовки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Б. Гридин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ревой спорт, 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Н. Головин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иловой экстрим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 Дмитриенко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 /мужчины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Койра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тбол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ккей с шайбой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Лосев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ы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В. Побережников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Директор МБОУ ДОД «ДЮСШ-4»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/ женщины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 Плотникова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Трене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спринт, велоспорт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А. Сеченов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Г. Тищенко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 по настольному теннису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Лыжные гонк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ая атлетик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 Хлебников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Директо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е рыболовство</w:t>
            </w:r>
          </w:p>
        </w:tc>
        <w:tc>
          <w:tcPr>
            <w:tcW w:w="25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М. Червонец</w:t>
            </w:r>
          </w:p>
        </w:tc>
        <w:tc>
          <w:tcPr>
            <w:tcW w:w="43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иректор  МБОУ «Зоркальцевская СОШ Томского района»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b w:val="false"/>
          <w:szCs w:val="28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b/>
          <w:sz w:val="24"/>
          <w:szCs w:val="24"/>
        </w:rPr>
        <w:t>за подготовку мест соревнований, организацию судейства  отвечает инструктор по физической культуре сельского поселения, на территории которого поводятся соответствующие виды соревнований  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руглогодичной спартакиады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к постановлению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9"/>
          <w:tab w:val="left" w:pos="4800" w:leader="none"/>
          <w:tab w:val="left" w:pos="6090" w:leader="none"/>
          <w:tab w:val="right" w:pos="9616" w:leader="none"/>
        </w:tabs>
        <w:jc w:val="right"/>
        <w:rPr/>
      </w:pPr>
      <w:r>
        <w:rPr>
          <w:sz w:val="24"/>
          <w:szCs w:val="24"/>
        </w:rPr>
        <w:tab/>
        <w:t xml:space="preserve">                    от 29.12.2015 № 422                            </w:t>
      </w:r>
    </w:p>
    <w:p>
      <w:pPr>
        <w:pStyle w:val="Normal"/>
        <w:tabs>
          <w:tab w:val="clear" w:pos="709"/>
          <w:tab w:val="left" w:pos="4185" w:leader="none"/>
          <w:tab w:val="left" w:pos="4489" w:leader="none"/>
          <w:tab w:val="center" w:pos="4748" w:leader="none"/>
          <w:tab w:val="right" w:pos="9355" w:leader="none"/>
          <w:tab w:val="right" w:pos="9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ртивных мероприятий на 2016</w:t>
      </w:r>
      <w:r>
        <w:rPr/>
        <w:t xml:space="preserve">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5383"/>
        <w:gridCol w:w="2268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хокк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  памяти  В.С.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лыжный сприн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ыба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лыжные гонки, пол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альц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 по гиревому спорту  памяти Ю.П. 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февра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 по хокк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област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настольный тенни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шахматы, лыжная эстафе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февра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имние сельские спортивные игры   «Снежны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Мель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ар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Томского района по хоккею в зачет Спартак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ни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спортивное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андин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Томского района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реди молодёжи допризыв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жевник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праздник «Лыжня России в Том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пы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имнего сезона: лыжные гонки, хок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на приз  Б.Н.Сидо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артакиада Томского рай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жч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альц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 по баскетболу   памяти  Главы Томского района   Н.Г.Грач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артакиада Томского рай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турин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на призы Главы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старшего лейтенанта Дмитрия Коз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по волейболу памя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А. Ве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пылово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волейболу, баскетболу, городошному спорту в зачет област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области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л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кросс, гирево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легкая атлетика, силовой экстрим, стри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Нелюбин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ородошный спорт,  вело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а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летние сельские спортивные игры «Стадион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е мероприятия, посвященные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 район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 район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реди молодёжи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сен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кроссу памяти    И.И.Боб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лек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стрельба из пневматической вин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турин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ё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лаванию в холодной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Николая Суд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: лыжные гонки, хок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«Горной Шории»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ort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7:00Z</dcterms:created>
  <dc:creator>Lena</dc:creator>
  <dc:description/>
  <dc:language>en-US</dc:language>
  <cp:lastModifiedBy>Делопроизводитель нормативно правовых актов</cp:lastModifiedBy>
  <cp:lastPrinted>2015-12-25T17:01:00Z</cp:lastPrinted>
  <dcterms:modified xsi:type="dcterms:W3CDTF">2016-01-18T02:17:00Z</dcterms:modified>
  <cp:revision>2</cp:revision>
  <dc:subject/>
  <dc:title/>
</cp:coreProperties>
</file>