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br/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4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четной грамоте Думы Том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 Думы То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и представленный контрольно-правовым комитетом Думы Томского района проект решения, на основании п. 2.16 статьи 23 Устава муниципального образования «Том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очетной грамоте Думы Томского района, Благодарности Думы Томского района» согласно приложению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Томского района от 21 ноября 2007 г. № 191 «Об утверждении Положения «О Почетной грамоте Думы Томского района» (в редакции решения Думы Томского района от 25.06.2009 г. № 320) считать утратившим силу с момента вступления в силу настоящего реш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Томского района (Главе Администрации) для подписания и опубликова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Думы Том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 31 марта 2011 г. 2011 г. № 4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Думы Том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арности Думы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Почетная  грамота  Думы Томского района  (далее Почетная грамота) и Благодарность Думы Томского района (далее – Благодарность)  учреждаются  в целях признания выдающихся заслуг граждан, трудовых, творческих, спортивных  коллективов перед  Томским районом, направленных на решение  важных для  района  задач, повышение авторитета  Томского района в Томской области,  Российской Федерации и за рубежом, развитие местного самоуправления, поощрение личных достижений  в профессиональной, творческой и общественной деятельности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огут быть награждены граждане Российской Федерации, иностранные граждане, трудовые коллективы организаций независимо от организационно-правовых форм и форм собственности, органов государственной власти и органов местного самоуправления, творческие, спортивные коллективы, общественные организации и объединения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м лицам может быть объявлена благодарность за заслуги, перечисленные в пункте 1 настоящего Положения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ья 2. Почетная грамота Думы Томского района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материалов о награждении создается комиссия из числа депутатов Думы Томского района. Количественный и персональный состав комиссии утверждается собранием Думы Томского района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Решение о награждении Почетной грамотой, об объявлении благодарности принимается  Думой Томского района, на основании  представления о награждении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  и благодарности  подписываются  Председателем Думы Томского района, в случае отсутствия Председателя  - заместителем председателя  и заверяются гербовой печатью Думы 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3. Порядок  награждения Почетной грамотой Думы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Представление о награждении Почетной грамотой Думы Томского района, объявлении Благодарности Думы Томского района  могут вноситься органами государственной власти,  органами местного самоуправления, организациями, независимо от организационно-правовых форм и форм собственности, комитетами  Думы Томского район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Представление о награждении Почетной грамотой района, об объявлении  Благодарности  района оформляется в письменной форме и должно содержать: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гражданина – биографические сведения о кандидате, представленном к награждению (фамилия, имя, отчество, дата рождения, гражданство), с описанием достижений в сфере его деятельности и заслуг перед Томским районом. К представлению прилагается фотография кандидата, представленного к награждению Почетной грамотой Думы  Томского района;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ля  организаций, трудовых, творческих, спортивных коллективов – описание достижений коллектива.</w:t>
      </w:r>
    </w:p>
    <w:p>
      <w:pPr>
        <w:pStyle w:val="ListParagraph"/>
        <w:ind w:left="-284" w:firstLine="568"/>
        <w:jc w:val="both"/>
        <w:rPr/>
      </w:pPr>
      <w:r>
        <w:rPr>
          <w:sz w:val="28"/>
          <w:szCs w:val="28"/>
        </w:rPr>
        <w:t>3.</w:t>
        <w:tab/>
        <w:t>Представления о награждении Почетной грамотой  и об объявлении Благодарности направляются на имя  Председателя Думы Томского района.</w:t>
      </w:r>
    </w:p>
    <w:p>
      <w:pPr>
        <w:pStyle w:val="ListParagraph"/>
        <w:ind w:left="-284" w:firstLine="568"/>
        <w:jc w:val="both"/>
        <w:rPr/>
      </w:pPr>
      <w:r>
        <w:rPr>
          <w:sz w:val="28"/>
          <w:szCs w:val="28"/>
        </w:rPr>
        <w:t>4.</w:t>
        <w:tab/>
        <w:t>Комиссия рассматривает поступившие представления о награждении. По результатам рассмотрения комиссия принимает решение  о представлении к награждению Почетной  грамотой, объявлении Благодарности, либо отклонении представления. Проект решения о награждении комиссия выносит на собрание Думы Томского района.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ья 4. Оформление награждения.</w:t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Награждение Почетной грамотой, объявлении Благодарности производится на основании решения Думы Томского района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Сообщение о награждении  Почетной грамотой, объявлении Благодарности и фотография гражданина, награжденного Почетной грамотой,  поощренного  объявлением Благодарности, подлежит опубликованию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Все действия, связанные  с награждением  Почетной грамотой, объявлении Благодарности (оформление документов, вручение денежной премии, учет и регистрация награжденных), осуществляются Думой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ья  5. Вручение Почетных грамот  Думы Томского района, Благодарностей Думы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Вручение Почетной грамоты, объявление  Благодарности  производится на собрании Думы Томского района или ином торжественном мероприятии Председателем Думы Томского района либо по его поручению – депутатом Думы Томского района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Награжденным  Почетной грамотой Думы Томского района вручается денежная премия в сумме  3500 рублей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четных грамот, ежегодно вручаемых Думой Томского района, не может быть более 12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граждение Почетной грамотой возможно  не ранее чем через 5 лет после предыдущего награждения. Повторное объявление благодарности  возможно не ранее чем через 3 года после предыдущего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атья 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568"/>
        <w:jc w:val="both"/>
        <w:rPr/>
      </w:pPr>
      <w:r>
        <w:rPr>
          <w:sz w:val="28"/>
          <w:szCs w:val="28"/>
        </w:rPr>
        <w:t>Расходы, связанные с изготовлением грамот Почетных грамот, благодарностей, производятся за счет средств, предусмотренных в бюджете муниципального образования «Томский район»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В.Е. Лукьян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ЛОМе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1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7-01T08:41:00Z</dcterms:modified>
  <cp:revision>2</cp:revision>
  <dc:subject/>
  <dc:title/>
</cp:coreProperties>
</file>