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157704891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2021                                                                     №_______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/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аречное сельское поселение», утвержденные решением Совета Заречного  сельского  поселения  от 26.02.2020 № 126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, 32, 33 Градостроительного кодекса Российской Федерации, Федеральным законом от 06.10.2003 № 131-ФЗ «Об общих принципах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2, 35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 xml:space="preserve">О внесении изменений в Правила землепользования и застройки «Заречное сельское поселение», утвержденные решением Совета Заречного  сельского  поселения  от 26.02.2020 № 126» </w:t>
      </w:r>
      <w:r>
        <w:rPr>
          <w:color w:val="000000"/>
          <w:sz w:val="28"/>
          <w:szCs w:val="28"/>
        </w:rPr>
        <w:t>в части исключения из перечня вспомогательных видов разрешенного использования градостроительного регламента территориальной зоны Ж-3 (зона малоэтажной жилой застройки с земельными участками для ведения личного подсобного хозяйства) вида разрешенного использования земельного участка «Блокированная жилая застройка» (2.3), и включения в перечень основных видов разрешенного использования градостроительного регламента территориальной зоны Ж-3 (зона малоэтажной жилой застройки с земельными участками для ведения личного подсобного хозяйства) вида разрешенного использования земельного участка «Блокированная жилая застройка» (2.3)</w:t>
      </w:r>
      <w:r>
        <w:rPr>
          <w:sz w:val="28"/>
          <w:szCs w:val="28"/>
        </w:rPr>
        <w:t xml:space="preserve"> (приложение к настоящему постановлению) 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29.04.2021, дату окончания проведения общественных обсуждений по проекту – 31.05.202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color w:val="000000"/>
          <w:sz w:val="28"/>
          <w:szCs w:val="28"/>
        </w:rPr>
        <w:t xml:space="preserve"> муниципального образования «Заречн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7.05.202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проведения экспозиции проекта – с 07.05.2021 по 27.05.2021 включитель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рок для подготовки и оформления протокола общественных обсуждений по проекту – 31.05.202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ом стенде, оборудованном в здании Администрации Томского района по адресу: Томская область, город Томск, улица Карла Маркса, 56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Заречн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07.05.2021 по 27.05.2021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31.05.2021 </w:t>
      </w:r>
      <w:r>
        <w:rPr>
          <w:sz w:val="28"/>
          <w:szCs w:val="28"/>
        </w:rPr>
        <w:t xml:space="preserve">включительно подготовить, 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а Томского района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арнашова Юлия Константиновна</w:t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+7 (3822) 58-91-40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несении изменений в Правила землепользования и застройки муниципального образования «Заречное сельское поселение», утвержденные решением Совета Заречного  сельского  поселения  от 26.02.2020 № 126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06 октября 2003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от 29.09.2011 № 82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Томского района решил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статью 48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 следующие изменения: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1.1. исключить из перечня вспомогательных видов разрешенного использования градостроительного регламента территориальной зоны Ж-3 (зона малоэтажной жилой застройки с земельными участками для ведения личного подсобного хозяйства) вид разрешенного использования земельного участка «Блокированная жилая застройка» (2.3)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1.2. включить в перечень основных видов разрешенного использования градостроительного регламента территориальной зоны Ж-3 (зона малоэтажной жилой застройки с земельными участками для ведения личного подсобного хозяйства) вид разрешенного использования земельного участка «Блокированная жилая застройка» (2.3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18"/>
        <w:tabs>
          <w:tab w:val="left" w:pos="708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708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70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Томского района                                                                 Р.Р.Габдулган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szCs w:val="24"/>
        </w:rPr>
        <w:t>Глава Томского района                                                                                             А.А. Терещенко</w:t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3:00Z</dcterms:created>
  <dc:creator>Сивач Наталья</dc:creator>
  <dc:description/>
  <dc:language>en-US</dc:language>
  <cp:lastModifiedBy>Блинова Наталья</cp:lastModifiedBy>
  <cp:lastPrinted>2021-04-29T17:39:00Z</cp:lastPrinted>
  <dcterms:modified xsi:type="dcterms:W3CDTF">2021-04-30T01:53:00Z</dcterms:modified>
  <cp:revision>2</cp:revision>
  <dc:subject/>
  <dc:title/>
</cp:coreProperties>
</file>