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3.7pt" filled="f" o:ole="">
            <v:imagedata r:id="rId3" o:title=""/>
          </v:shape>
          <o:OLEObject Type="Embed" ProgID="" ShapeID="ole_rId2" DrawAspect="Content" ObjectID="_11693253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4.04.2019 г.</w:t>
        <w:tab/>
        <w:t>№ 10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тверждении  сост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тив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Томский район»</w:t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вязи с изменениями в кадровом составе Администрации Томского района, руководствуясь Законом Томской области «Об административных комиссиях в Томской области» от 24.11.2009 № 260-ОЗ (ред. от 15.11.2010), Положением об административной комиссии муниципального образования «Томский район», утвержденным постановлением Администрации Томского района от 15.07.2013 № 192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ЧИТАЮ НЕОБХОДИМЫМ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состав административной комиссии муниципального образования «Томский район» согласно прилож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Управлению Делами разместить настоящее распоряж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  Признать утратившим силу пункт 1  распоряжения Администрации Томского района от 14.01.2019 № 4-П "Об утверждении состава Административной комиссии муниципального образования "Томский район"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  Контроль за исполнением настоящего распоряжения возложить на и.о. заместителя Главы Томского района – начальника Управления Делами Администрации Томского района  Я.М.Постернак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 Томского района                                                                      А.А.Терещенко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              </w:t>
        <w:tab/>
        <w:tab/>
        <w:t xml:space="preserve">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А.Дементьева 40 87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4.2019 г. № 104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АДМИНИСТРАТИВ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рнак Яна Михайловна, председатель административной комиссии Администрации Томского района, и.о. заместителя Главы Томского района - начальника Управления Делами Администрации Томского район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ентьева Наталия Алексеевна, ведущий специалист- ответственный секретарь административной комиссии муниципального образования «Томский район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кина Анна  Андреевна, главный специалист-юрисконсульт организационно-правового отдела Управления Делами Администрации Томского район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стратова Марина Сергеевна, главный специалист отдела культуры и туризма Управления по  культуре, спорту, молодежной политике и туризму Администрации Том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олева Виктория Викторовна, главный специалист сектора потребительского рынка и малого предпринимательства Комитета по экономике Управления по экономической политике и муниципальным ресурсам Администрации Том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вцова Юлия Ивановна, главный специалист отдела спорта и молодежной политики   Управления по культуре, спорту, молодежной политике и туризму  Администрации Том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в Андрей Геннадьевич, главный специалист по вопросам профилактики правонарушений Администрации Том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женникова Елена Владимировна, инспектор направления по исполнению административного законодательства отдела МВД России по Томскому району (по согласова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янина Мария Сергеевна, главный специалист комитета   архитектуры    и территориального развития Управления территориального развития Администрации Том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дкин Дмитрий Васильевич, начальник отдела по информатизации и кадровому обеспечению Управления Делами Администрации Том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янина Анна Петровна, ведущий специалист по делам несовершеннолетних Управления по социальной политике Администрации Томского района.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5:00Z</dcterms:created>
  <dc:creator>Аликина Анна</dc:creator>
  <dc:description/>
  <dc:language>en-US</dc:language>
  <cp:lastModifiedBy>Урушанова Маргарита</cp:lastModifiedBy>
  <cp:lastPrinted>2019-04-08T16:34:00Z</cp:lastPrinted>
  <dcterms:modified xsi:type="dcterms:W3CDTF">2019-04-10T10:05:00Z</dcterms:modified>
  <cp:revision>2</cp:revision>
  <dc:subject/>
  <dc:title/>
</cp:coreProperties>
</file>