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74316362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left" w:pos="708" w:leader="none"/>
          <w:tab w:val="left" w:pos="708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05.10.2021</w:t>
        <w:tab/>
        <w:tab/>
        <w:tab/>
        <w:tab/>
        <w:t xml:space="preserve">      № 401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Томск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ных объектах в осенне-зимний период 2021-2022 годов</w:t>
      </w:r>
    </w:p>
    <w:p>
      <w:pPr>
        <w:pStyle w:val="Normal"/>
        <w:spacing w:before="240" w:after="0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12.11.2010 № 223а «Об утверждении Правил охраны жизни людей на водных объектах в Томской области» и в целях обеспечения безопасности населения муниципального образования «Томский район» на водных объектах в осенне-зимний период,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240" w:after="0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населения муниципального образования «Томский район» на водных объектах в осенне-зимний период 2021-2022 годов согласно приложению к настоящему постановлению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ответственным исполнителям, указанным в Плане, представлять информацию о выполнении мероприятий в Администрацию Томского района в установленные сроки, через комитет по ГО и ЧС Управления жилищно-коммунального хозяйства, гражданской обороны и чрезвычайных ситуаций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правлению Делами опубликовать настоящее постановление в газете «Томское предместье» и разместить на официальном сайте муниципального образования «Томский район» </w:t>
      </w:r>
      <w:r>
        <w:rPr>
          <w:sz w:val="26"/>
          <w:szCs w:val="26"/>
        </w:rPr>
        <w:t>в информационно-телекоммуникационной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.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 А.Н.Масловский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Мельников Николай Иванович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sz w:val="18"/>
          <w:szCs w:val="18"/>
        </w:rPr>
        <w:t>+7 (3822) 40-78-31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</w:t>
      </w:r>
    </w:p>
    <w:p>
      <w:pPr>
        <w:pStyle w:val="Style15"/>
        <w:tabs>
          <w:tab w:val="right" w:pos="708" w:leader="none"/>
          <w:tab w:val="left" w:pos="6804" w:leader="none"/>
        </w:tabs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к постановлению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Администрации Томского района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</w:rPr>
        <w:t>от 05.10.2021.№ 401</w:t>
      </w:r>
    </w:p>
    <w:p>
      <w:pPr>
        <w:pStyle w:val="Heading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лан</w:t>
      </w:r>
    </w:p>
    <w:p>
      <w:pPr>
        <w:pStyle w:val="Heading"/>
        <w:rPr/>
      </w:pPr>
      <w:r>
        <w:rPr>
          <w:b w:val="false"/>
          <w:bCs/>
          <w:color w:val="000000"/>
          <w:sz w:val="26"/>
          <w:szCs w:val="26"/>
        </w:rPr>
        <w:t xml:space="preserve">мероприятий по обеспечению безопасности населения муниципального образования «Томский район» на водных объектах в осенне-зимний период 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021-2022 годов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42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информационных знаков (аншлагов)</w:t>
            </w:r>
            <w:r>
              <w:rPr>
                <w:color w:val="000000"/>
                <w:sz w:val="26"/>
                <w:szCs w:val="26"/>
              </w:rPr>
              <w:t xml:space="preserve"> с информацией об опасности выхода людей и выезда автотранспорта на лед, в опасных местах</w:t>
            </w:r>
            <w:r>
              <w:rPr>
                <w:b/>
                <w:sz w:val="26"/>
                <w:szCs w:val="26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течение всего пери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опасных мест  для выхода людей и выезда транспорта на лед на территории Томского район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пространение листовок, памяток по соблюдению правил безопасного поведения на водных объектах в осенне-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        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информации о правилах поведения на водных объектах в осенне-зимний период на официальном сайте муниципального образования «Томский район» в информационно-телекоммуникационной сети «Интернет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5 декаб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 xml:space="preserve">Управление Делами Администрации Томского района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итет по ГО и ЧС УЖКХ, ГО и ЧС Администрации Томского райо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по подготовке и проведению «Крещенских купаний», обеспечение безопасности людей в местах массового скопления на ль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 19 январ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(по согласованию)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уководители организаций и пред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зъяснительной работы с учащимися (воспитанниками) муниципальных общеобразовательных и дошкольных  учреждений района по соблюдению правил поведения и мерам безопасности на водных объектах в осенне-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, руководители 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зъяснительной работы с родителями учащихся (воспитанников) муниципальных общеобразовательных и дошкольных  учреждений по предупреждению происшествий и доведению мер безопасного поведения на водных объектах в осенне-зимний период при проведении родительских собран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образования Администрации Томского района, руководители образовательных учрежд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ирование населения муниципального образования «Томский район» по правилам поведения и мерам безопасности на водных объектах в осенне-зимний период при проведении встреч, бесед, собраний, сходов граждан (особенно с любителями подледного лова рыбы и детьми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начальники Управлений (комитетов, отделов) Администрации Том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в средствах массовой информации правил поведения и мер безопасности населения на водных объектах района в осенне-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Делами, комитет по ГО и ЧС Управления ЖКХ, ГО и ЧС Администрации Томского района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5:00Z</dcterms:created>
  <dc:creator>ati</dc:creator>
  <dc:description/>
  <cp:keywords/>
  <dc:language>en-US</dc:language>
  <cp:lastModifiedBy>Семенова Мария</cp:lastModifiedBy>
  <cp:lastPrinted>2021-09-27T16:57:00Z</cp:lastPrinted>
  <dcterms:modified xsi:type="dcterms:W3CDTF">2021-10-06T08:05:00Z</dcterms:modified>
  <cp:revision>2</cp:revision>
  <dc:subject/>
  <dc:title> </dc:title>
</cp:coreProperties>
</file>