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19922500" r:id="rId2"/>
        </w:objec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1"/>
        <w:tabs>
          <w:tab w:val="clear" w:pos="6804"/>
          <w:tab w:val="right" w:pos="9356" w:leader="none"/>
        </w:tabs>
        <w:spacing w:before="240" w:after="240"/>
        <w:rPr>
          <w:sz w:val="28"/>
        </w:rPr>
      </w:pPr>
      <w:r>
        <w:rPr>
          <w:sz w:val="28"/>
        </w:rPr>
        <w:t>02. 06. 2010 г.</w:t>
        <w:tab/>
        <w:t>№ 131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5243" w:hanging="0"/>
        <w:rPr/>
      </w:pPr>
      <w:r>
        <w:rPr>
          <w:szCs w:val="28"/>
        </w:rPr>
        <w:t>Об установлении тарифов на коммунальные услуги на 2010 год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Cs w:val="28"/>
        </w:rPr>
        <w:t>В соответствии с Соглашением о передаче Администрацией Калтайского сельского поселения отдельных полномочий Администрации Томского района,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Установить тариф на услугу по холодному водоснабжению, предоставляемую индивидуальным предпринимателем Тимофеевым Ю.Н. потребителям с. Курлек Калтайского сельского поселения, в размере 62,10 руб. за 1 м. куб. (НДС не предусмотрен)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Тариф, установленный пунктом 1 настоящего постановления, действует с 1 июня 2010 г. по 31 декабря 2010 г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опубликовать в газете «Томское предместье»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заместителя Главы  Администрации - начальника Управления ЖКХ, строительства, транспорта и связи Администрации Томского района А.В. Вульфа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8"/>
        </w:rPr>
      </w:pPr>
      <w:r>
        <w:rPr>
          <w:szCs w:val="28"/>
        </w:rPr>
        <w:t>Глава Томского района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8"/>
        </w:rPr>
      </w:pPr>
      <w:r>
        <w:rPr>
          <w:szCs w:val="28"/>
        </w:rPr>
        <w:t>(Глава Администрации)</w:t>
        <w:tab/>
        <w:tab/>
        <w:tab/>
        <w:tab/>
        <w:tab/>
        <w:tab/>
        <w:tab/>
        <w:tab/>
        <w:t xml:space="preserve">    А.Н.Каплунов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8"/>
        </w:rPr>
        <w:t xml:space="preserve">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47:00Z</dcterms:created>
  <dc:creator>Попель</dc:creator>
  <dc:description/>
  <cp:keywords/>
  <dc:language>en-US</dc:language>
  <cp:lastModifiedBy>Седченко</cp:lastModifiedBy>
  <cp:lastPrinted>2007-09-26T08:55:00Z</cp:lastPrinted>
  <dcterms:modified xsi:type="dcterms:W3CDTF">2010-11-30T0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