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43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14 июня 2018 г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33-ое собрание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39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орядке предоставления служебных жилых помещений специализированного жилищного фонда муниципального образова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Томский район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, в соответствии со </w:t>
      </w:r>
      <w:hyperlink r:id="rId2">
        <w:r>
          <w:rPr>
            <w:rStyle w:val="InternetLink"/>
            <w:sz w:val="26"/>
            <w:szCs w:val="26"/>
          </w:rPr>
          <w:t>ст.ст.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9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00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04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7">
        <w:r>
          <w:rPr>
            <w:rStyle w:val="InternetLink"/>
            <w:sz w:val="26"/>
            <w:szCs w:val="26"/>
          </w:rPr>
          <w:t>ст. 51</w:t>
        </w:r>
      </w:hyperlink>
      <w:r>
        <w:rPr>
          <w:sz w:val="26"/>
          <w:szCs w:val="26"/>
        </w:rPr>
        <w:t xml:space="preserve"> Федерального закона от 6 октября 2003 года  № 131-ФЗ «Об общих принципах организации местного самоуправления в Российской </w:t>
      </w:r>
      <w:r>
        <w:rPr>
          <w:color w:val="000000"/>
          <w:sz w:val="26"/>
          <w:szCs w:val="26"/>
        </w:rPr>
        <w:t>Федерации», п.1.5 ст.24 Устава муниципального образования «Томский район», принятого решением Думы Томского района  от 29 сентября 2011 № 82,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 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лужебных жилых помещений специализированного жилищного фонда муниципального образования «Томский район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  Направить настоящее решение Первому заместителю Главы Томского района – начальнику Управления по социально-экономическому развитию села для подписания, опубликования и размещения на официальном сайте муниципального образования «Томский район» в сети «Интернет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.    Настоящее решение вступает в силу со дня официального опубликования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   Контроль за исполнением настоящего решения возложить на контрольно- правовой комитет Думы Томского района.</w:t>
      </w:r>
    </w:p>
    <w:p>
      <w:pPr>
        <w:pStyle w:val="Style21"/>
        <w:autoSpaceDE w:val="false"/>
        <w:ind w:left="1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1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Томского района</w:t>
        <w:tab/>
        <w:tab/>
        <w:tab/>
        <w:tab/>
        <w:tab/>
        <w:tab/>
        <w:tab/>
        <w:tab/>
        <w:t xml:space="preserve">    Р.Р. Габдулган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экономическому развитию села                  А.В. Крику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Думы Томского района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4 июня 2018 г.  № 24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353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лужебных жилых помещений специализированного жилищного фонда муниципального образования</w:t>
      </w:r>
    </w:p>
    <w:p>
      <w:pPr>
        <w:pStyle w:val="TextBody"/>
        <w:tabs>
          <w:tab w:val="clear" w:pos="708"/>
          <w:tab w:val="left" w:pos="9353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Настоящий Порядок предоставления служебных жилых помещений специализированного жилищного фонда муниципального образования «Томский район» (далее – Порядок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Жилищн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определяет условия предоставления служебных жилых помещений специализированного жилищного фонда муниципального образования «Томский район» (далее – служебное жилое помещение) отдельным категориям граждан, состоящим</w:t>
      </w:r>
      <w:r>
        <w:rPr>
          <w:sz w:val="26"/>
          <w:szCs w:val="26"/>
        </w:rPr>
        <w:t xml:space="preserve"> в трудовых отношениях с муниципальными бюджетными, казенными, автономными учреждениями, а также </w:t>
      </w:r>
      <w:r>
        <w:rPr>
          <w:color w:val="000000"/>
          <w:sz w:val="26"/>
          <w:szCs w:val="26"/>
        </w:rPr>
        <w:t>порядок использования служебных жилых помещений специализированного жилищного фонда муниципального образования «Томский район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категорий граждан, которым предоставляются служебные жилые помещения, устанавливается постановлением Администрации Томского район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2. Для целей настоящего Порядка под служебным жилым помещением понимаются жилые помещения муниципального жилищного фонда муниципального образования «Томский</w:t>
      </w:r>
      <w:r>
        <w:rPr>
          <w:sz w:val="26"/>
          <w:szCs w:val="26"/>
        </w:rPr>
        <w:t xml:space="preserve"> район», отнесенные постановлением Администрации Томского района к служебным жилым помещениям специализированного жилищного фонда муниципального образования «Томский район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3. Предоставление служебного жилого помещения не преследует цели улучшения жилищно-бытовых условий граждан. Служебные жилые помещения предоставляются</w:t>
      </w:r>
      <w:r>
        <w:rPr>
          <w:color w:val="000000"/>
          <w:sz w:val="26"/>
          <w:szCs w:val="26"/>
        </w:rPr>
        <w:t xml:space="preserve"> отдельным категориям граждан, не обеспеченным жильем на территории сельского поселения и состоящим в трудовых отношениях с муниципальными учреждениями, расположенными в этих сельских поселениях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Под членами семьи граждан, которым предоставляется служебное жилое помещение, в настоящем Порядке понимаются: супруг (супруга), несовершеннолетние дети, дети - инвалиды с детства независимо от возраста, дети - студенты дневных отделений образовательных учреждений в возрасте до </w:t>
      </w:r>
      <w:r>
        <w:rPr>
          <w:color w:val="000000"/>
          <w:sz w:val="26"/>
          <w:szCs w:val="26"/>
        </w:rPr>
        <w:t>23 лет, родители</w:t>
      </w:r>
      <w:r>
        <w:rPr>
          <w:sz w:val="26"/>
          <w:szCs w:val="26"/>
        </w:rPr>
        <w:t>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5. Члены семьи гражданина, получившего служебное жилое помещение, не приобретают самостоятельного права пользования служебным жилым помещением. Их права являются производными от права лица, получившего служебное жилое помещение в связи с трудовыми отношениями. Они вправе пользоваться помещением наравне с последним до тех пор, пока работник не прекратил трудовые отношения с работодателем, по ходатайству которого предоставлено служебное жилое помещение (кроме случаев, указанных в Жилищном </w:t>
      </w:r>
      <w:hyperlink r:id="rId10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)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ЕДОСТАВЛЕНИЕ СЛУЖЕБНЫХ ЖИЛЫХ ПОМЕЩЕНИЙ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едоставлении гражданину служебного жилого помещения принимается созданной постановлением Администрацией Томского района  Комиссией по жилищным вопросам при Администрации Томского района (далее - Комиссия) на основании представленных гражданином документов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лужебного жилого помещения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) ходатайство работодателя о предоставлении работнику служебного жилого помещения (приложение к Порядку)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пию трудового договора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пию паспортов или иных документов, удостоверяющих личность гражданина и членов его семьи, документ, подтверждающий место жительства гражданина и членов его семьи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кументы, </w:t>
      </w:r>
      <w:r>
        <w:rPr>
          <w:color w:val="000000"/>
          <w:sz w:val="26"/>
          <w:szCs w:val="26"/>
        </w:rPr>
        <w:t>подтверждающие родственные отношения (свидетельство о браке, свидетельство о рождении, иные документы)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2. Документы, указанные в </w:t>
      </w:r>
      <w:hyperlink w:anchor="P57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рассматриваются на заседании Комиссии в течение 12 рабочих дней с даты обращения гражданин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bookmarkStart w:id="0" w:name="P64"/>
      <w:bookmarkEnd w:id="0"/>
      <w:r>
        <w:rPr>
          <w:sz w:val="26"/>
          <w:szCs w:val="26"/>
        </w:rPr>
        <w:t>2.3. Решение, принятое Комиссией, оформляется протоколом заседания Комисси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На основании протокола заседания Комиссии в течение 10 рабочих дней со дня заседания Комиссии принимается постановление Администрации Томского района о предоставлении служебного жилого помещения гражданину, которое является основанием для заключения договора найма служебного жилого помещения (далее - договор найма служебного жилого помещения)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5. Договор найма служебного жилого помещения - соглашение, по которому одна сторона - руководитель организации (в оперативном управлении которого находится служебное жилое помещение, а в случае если служебное жилое помещение находится в Казне Томского района - Администрация Томского района   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 Размер платы устанавливается нормативным правовым актом Администрации Томского район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6. Договор найма служебного жилого помещения заключается в письменной форме в течение 10 рабочих дней со дня принятия Комиссией положительного решения о выделении служебного жилого помещения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Договор найма служебного жилого помещения признается заключенным со дня его подписания сторонами, служебное жилое помещение передается нанимателю в срок установленный договором найма служебного жилого помещения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ля целей настоящего порядка используется типовой договор найма служебного жилого помещения утвержденный </w:t>
      </w:r>
      <w:r>
        <w:rPr>
          <w:rFonts w:eastAsia="Calibri"/>
          <w:sz w:val="26"/>
          <w:szCs w:val="26"/>
        </w:rPr>
        <w:t>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7. Объектом </w:t>
      </w:r>
      <w:r>
        <w:rPr>
          <w:color w:val="000000"/>
          <w:sz w:val="26"/>
          <w:szCs w:val="26"/>
        </w:rPr>
        <w:t xml:space="preserve">договора найма служебного жилого помещения является изолированное жилое помещение (отдельное здание) в виде отдельной квартиры или жилого дома, пригодное для постоянного проживания граждан, благоустроенное применительно к условиям сельского поселения Томского района, в котором расположено жилое помещение </w:t>
      </w:r>
      <w:r>
        <w:rPr>
          <w:sz w:val="26"/>
          <w:szCs w:val="26"/>
        </w:rPr>
        <w:t>и отвечающее установленным санитарным и техническим правилам и нормам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Договор найма служебного жилого помещения заключается на период трудовых отношений гражданина с муниципальными учреждениями и предприятиями муниципального образования «Томский район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Служебные жилые помещения не подлежат передаче в собственность </w:t>
      </w:r>
      <w:r>
        <w:rPr>
          <w:color w:val="000000"/>
          <w:sz w:val="26"/>
          <w:szCs w:val="26"/>
        </w:rPr>
        <w:t>в порядке приватизации, иному отчуждению, передаче на праве аренды, субаренды, найма, поднайм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Работодатель, по ходатайству которого предоставлено служебное жилое помещение, обязан не позднее дня, следующего за днем увольнения работника, проживающего в служебном жилом помещении, письменно уведомить Администрацию Томского района о прекращении с работником трудовых отношений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Организация работы по предоставлению служебных жилых помещений и контроль использования служебных жилых помещений специализированного жилищного фонда возлагается на заместителя Главы Томского района – начальника Управления по социальной политике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АНИЯ ДЛЯ ОТКАЗА В ПРЕДОСТАВЛЕНИИ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ЛУЖЕБНОГО ЖИЛОГО ПОМЕЩЕНИЯ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Томского района отказывает гражданину в предоставлении служебного жилого помещения в случаях, если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гражданин и (или) члены его семьи обеспечены жилым помещением на </w:t>
      </w:r>
      <w:r>
        <w:rPr>
          <w:color w:val="000000"/>
          <w:sz w:val="26"/>
          <w:szCs w:val="26"/>
        </w:rPr>
        <w:t>территории сельского поселения (имеют на праве собственности жилое помещение и (или) долю в праве собственности</w:t>
      </w:r>
      <w:r>
        <w:rPr>
          <w:sz w:val="26"/>
          <w:szCs w:val="26"/>
        </w:rPr>
        <w:t xml:space="preserve"> на жилое помещение, имеют право пользования жилым помещением, в том числе на условиях договора социального найма)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гражданин не предоставил в полном объеме документы, предусмотренные </w:t>
      </w:r>
      <w:hyperlink w:anchor="P64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1 настоящего Порядка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) сведения, содержащиеся в документах, представленных в соответствии с </w:t>
      </w:r>
      <w:hyperlink w:anchor="P64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1 настоящего Порядка, недостоверны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) отсутствует свободное служебное жилое помещение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РАСТОРЖЕНИЕ И ПРЕКРАЩЕНИЕ ДОГОВОРА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ЙМА СЛУЖЕБНОГО ЖИЛОГО ПОМЕЩЕНИЯ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найма служебного жилого помещения может быть расторгнут по соглашению сторон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оговор найма служебного жилого помещения может быть расторгнут в судебном порядке по требованию наймодателя в случаях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) разрушения или повреждения жилого помещения нанимателем или членами его семьи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) использования жилого помещения не по назначению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оснований является исчерпывающим. 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Договор найма служебного жилого помещения прекращается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 утратой (разрушением) жилого помещения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 смертью Нанимателя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 истечением срока трудового договора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оснований является исчерпывающим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ВЫСЕЛЕНИЕ ГРАЖДАН И ЧЛЕНОВ ИХ СЕМЕЙ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 СЛУЖЕБНЫХ ЖИЛЫХ ПОМЕЩЕНИЙ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лучаях расторжения или прекращения договора найма служебного жилого помещения наниматель и члены его семьи должны освободить жилое помещение, которое они занимали по договору найма служебного жилого помещения, не позднее десяти календарных дней со дня прекращения трудовых отношений с работодателем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каза после расторжения или прекращения договора найма служебного жилого помещения нанимателя и членов его семьи освободить в добровольном порядке указанное жилое помещение такие граждане подлежат выселению в судебном порядке без предоставления других жилых помещений, за исключением случаев, предусмотренных законодательством Российской Федераци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БЖАЛОВАНИЕ ЗАЯВИТЕЛЕМ РЕШЕНИЙ КОМИССИ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Заявители вправе обжаловать в досудебном (внесудебном) порядке решения и действия (бездействие)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Жалоба на решения и действия (бездействие) Комиссии подается в письменной форме на бумажном носителе или в электронной форме в Администрацию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направлена посредством электронного или почтового отправления, через официальный сайт муниципального образования «Томский район», а также может быть принята при личном приеме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чтовый адрес: 634050, город Томск, улица Карла Маркса, 56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ициальный сайт муниципального образования «Томский район» (электронный адрес: www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radm</w:t>
      </w:r>
      <w:r>
        <w:rPr>
          <w:rFonts w:cs="Times New Roman" w:ascii="Times New Roman" w:hAnsi="Times New Roman"/>
          <w:color w:val="000000"/>
          <w:sz w:val="26"/>
          <w:szCs w:val="26"/>
        </w:rPr>
        <w:t>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Запись заявителей на личный прием в Администрации Томского района, в том числе для рассмотрения устной жалобы, осуществляется при личном обращении и (или) при обращении по номерам телефонов, которые указаны на официальном сайте муниципального образования «Том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При обращении заявителя с жалобой в устной форме содержание устного обращения заносится в журнал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Обращение (жалоба) заявителя рассматривается в течение 30 дней со дня регистрации письменного обращения (жалобы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исьменные обращения ответ дается только в письменном виде на почтовый адрес заявителя, а на электронные - в электронном, на адрес электронной почты.</w:t>
      </w:r>
    </w:p>
    <w:p>
      <w:pPr>
        <w:pStyle w:val="Normal"/>
        <w:spacing w:lineRule="atLeast" w:line="260" w:before="0" w:after="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1" w:name="P283"/>
      <w:bookmarkEnd w:id="1"/>
      <w:r>
        <w:rPr>
          <w:color w:val="000000"/>
          <w:sz w:val="26"/>
          <w:szCs w:val="26"/>
        </w:rPr>
        <w:t>6.6. Заявители вправе обжаловать в судебном порядке решения и действия (бездействие) Комисси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экономическому развитию села                  А.В. Крику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 к Порядку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служебных жилых помещений специализированного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ищного фонда муниципального образования «Томский район»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е Томского района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___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от 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___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___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(наименование учреждения, Ф.И.О.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t>руководител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едоставить служебное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ему 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N __________ от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трудовых отношен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емся письменно уведомить наймодателя о прекращении трудовых отношений между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екращения трудов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_______________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E37470D558CD5F608E16ECF8CA38C817115765E7229A2783510C96DB4D229D69BD5EBEF39AC7F4Aw5G" TargetMode="External"/><Relationship Id="rId3" Type="http://schemas.openxmlformats.org/officeDocument/2006/relationships/hyperlink" Target="consultantplus://offline/ref=C69E37470D558CD5F608E16ECF8CA38C817115765E7229A2783510C96DB4D229D69BD5EBEF39A8794AwDG" TargetMode="External"/><Relationship Id="rId4" Type="http://schemas.openxmlformats.org/officeDocument/2006/relationships/hyperlink" Target="consultantplus://offline/ref=C69E37470D558CD5F608E16ECF8CA38C817115765E7229A2783510C96DB4D229D69BD5EBEF39A8764AwEG" TargetMode="External"/><Relationship Id="rId5" Type="http://schemas.openxmlformats.org/officeDocument/2006/relationships/hyperlink" Target="consultantplus://offline/ref=C69E37470D558CD5F608E16ECF8CA38C817115765E7229A2783510C96DB4D229D69BD5EBEF39AB7E4Aw9G" TargetMode="External"/><Relationship Id="rId6" Type="http://schemas.openxmlformats.org/officeDocument/2006/relationships/hyperlink" Target="consultantplus://offline/ref=C69E37470D558CD5F608E16ECF8CA38C817115765E7229A2783510C96DB4D229D69BD5EBEF39AB7D4Aw9G" TargetMode="External"/><Relationship Id="rId7" Type="http://schemas.openxmlformats.org/officeDocument/2006/relationships/hyperlink" Target="consultantplus://offline/ref=C69E37470D558CD5F608E16ECF8CA38C817115765E7E29A2783510C96DB4D229D69BD5EBEF39AB7D4AwDG" TargetMode="External"/><Relationship Id="rId8" Type="http://schemas.openxmlformats.org/officeDocument/2006/relationships/hyperlink" Target="consultantplus://offline/ref=C69E37470D558CD5F608E16ECF8CA38C817B137552207EA029601E4CwCG" TargetMode="External"/><Relationship Id="rId9" Type="http://schemas.openxmlformats.org/officeDocument/2006/relationships/hyperlink" Target="consultantplus://offline/ref=C69E37470D558CD5F608E16ECF8CA38C817115765E7229A2783510C96DB4D229D69BD5EBEF39AC7F4Aw5G" TargetMode="External"/><Relationship Id="rId10" Type="http://schemas.openxmlformats.org/officeDocument/2006/relationships/hyperlink" Target="consultantplus://offline/ref=C69E37470D558CD5F608E16ECF8CA38C817115765E7229A2783510C96D4Bw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8:00Z</dcterms:created>
  <dc:creator>Аня</dc:creator>
  <dc:description/>
  <cp:keywords/>
  <dc:language>en-US</dc:language>
  <cp:lastModifiedBy>duma</cp:lastModifiedBy>
  <cp:lastPrinted>2018-01-23T11:09:00Z</cp:lastPrinted>
  <dcterms:modified xsi:type="dcterms:W3CDTF">2018-06-15T04:01:00Z</dcterms:modified>
  <cp:revision>44</cp:revision>
  <dc:subject/>
  <dc:title>ТОМСКАЯ ОБЛАСТЬ</dc:title>
</cp:coreProperties>
</file>