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04177006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6"/>
        <w:tabs>
          <w:tab w:val="clear" w:pos="708"/>
          <w:tab w:val="left" w:pos="8364" w:leader="none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1.06.2020 г.                                                                                                № 1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рядка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дания и ведения аккау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взаимодействия органов местного самоуправления Томского района с гражданами, организации работы Администрации Томского района в информационно-телекоммуникационной сети «Интернет», в соответствии с Федеральным законом от 27 июля 2006 года №149-ФЗ «Об информации, информационных технологиях и о защите информ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руководствуясь распоряжением Администрации Томской области от 28 февраля 2020 года № 125-ра «Об утверждении Порядка обеспечения создания и ведения аккаунтов Администрации Томской области и иных исполнительных органов государственной власти Томской области в социальных сетя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рядок обеспечения создания и ведения аккаунтов Администрации Томского района в социальных сетях (далее - Порядок) согласно приложению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еспечить создание и ведение аккаунтов Администрации Томского района в социальных сетях;</w:t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у по информатизации и кадровому обеспечению Управления Делами организовать работу по обеспечению защищенности аккаунтов Администрации Томского района в социальных сетях (принятие мер, направленных на обеспечение безопасности данных и защиту аккаунтов от несанкционированного доступа)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уполномоченным лицом, ответственным за создание и ведение аккаунтов Администрации Томского района главного специалиста по работе со СМИ и общественностью Управления Делами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рганов и структурных подразделений Администрации Томского района своевременно предоставлять информацию о наиболее значимых мероприятиях, проводимых органом или структурным подразделением Администрации Томского района (не позднее дня, следующего за днем проведения мероприятия).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Де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 xml:space="preserve">             А.А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алья Константиновна Бл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m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822) 40 47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ragraph">
                  <wp:posOffset>-223520</wp:posOffset>
                </wp:positionV>
                <wp:extent cx="242633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696"/>
                              <w:gridCol w:w="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дминистрации Том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06.2020 № 15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74.75pt;mso-wrap-distance-left:9pt;mso-wrap-distance-right:9pt;mso-wrap-distance-top:0pt;mso-wrap-distance-bottom:0pt;margin-top:-17.6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696"/>
                        <w:gridCol w:w="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8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аспоряж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Том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06.2020 № 15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я создания и ведения аккаунтов Администрац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9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Настоящий Порядок определяется правила создания и ведения аккаунтов Администрации Томского района в социальных сетях «Одноклассники», «ВКонтакте», </w:t>
      </w:r>
      <w:r>
        <w:rPr>
          <w:sz w:val="26"/>
          <w:szCs w:val="26"/>
          <w:lang w:val="en-US"/>
        </w:rPr>
        <w:t>FaceBook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 xml:space="preserve"> (далее – социальные сети)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лами Администрации Томского района осуществляет: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едение реестра аккаунтов Администрации Томского района в социальных сетях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sz w:val="26"/>
          <w:szCs w:val="26"/>
        </w:rPr>
        <w:t>ведение аккаунтов Администрации Томского района в социальных сетях на основании подготовленного Управлением Делами графика выхода и содержания публикаций о мероприятиях Главы Томского района и Администрации Томского района, а также других информационных поводов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текстов ответов на сообщение пользователей, поступившие в аккаунты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естр аккаунтов Администрации Томского района подлежит размещению на сайте Администрации Томского района в информационно-телекоммуникационной сети «Интернет».</w:t>
      </w:r>
    </w:p>
    <w:p>
      <w:pPr>
        <w:pStyle w:val="Style17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наполнения аккаунтов</w:t>
      </w:r>
    </w:p>
    <w:p>
      <w:pPr>
        <w:pStyle w:val="Style17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1"/>
        </w:numPr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ние аккаунтов в социальных сетях осуществляется согласно единой информационной политике Томского района, которую определяет Управление Делами Администрации Томского района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ккаунтов используются тексты, фотографии, инфографики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Делами Администрации Томской области модерирует комментарии и сообщения пользователей в аккаунтах. Удалению подлежат комментарии и сообщения пользователей, нарушающие нормативные правовые акты Российской Федерации и Томской области. Также подлежат удалению комментарии, содержащие спам-рассылки, оскорбления и нецензурные выражени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2:00Z</dcterms:created>
  <dc:creator>Урушанова Маргарита</dc:creator>
  <dc:description/>
  <dc:language>en-US</dc:language>
  <cp:lastModifiedBy>Урушанова Маргарита</cp:lastModifiedBy>
  <cp:lastPrinted>2020-05-28T17:39:00Z</cp:lastPrinted>
  <dcterms:modified xsi:type="dcterms:W3CDTF">2020-06-01T10:12:00Z</dcterms:modified>
  <cp:revision>2</cp:revision>
  <dc:subject/>
  <dc:title/>
</cp:coreProperties>
</file>