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«26»        01       2016 г.</w:t>
        <w:tab/>
        <w:tab/>
        <w:tab/>
        <w:tab/>
        <w:tab/>
        <w:tab/>
        <w:tab/>
        <w:tab/>
        <w:t xml:space="preserve">             № 15-П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Об утверждении муниципального задания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Муниципальному автономному учрежде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«Центр физической культуры и спор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Томского района» на 2016 год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на основании решения Думы Томского района от 24.12.2015 № 25 «Об утверждении бюджета муниципального образования «Томский район на 2016 год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ЧИТАЮ НЕОХОДИМЫ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ConsPlusTitle"/>
        <w:widowControl/>
        <w:numPr>
          <w:ilvl w:val="0"/>
          <w:numId w:val="5"/>
        </w:numPr>
        <w:ind w:left="0" w:firstLine="284"/>
        <w:jc w:val="both"/>
        <w:rPr/>
      </w:pPr>
      <w:r>
        <w:rPr>
          <w:rFonts w:eastAsia="SimSun;宋体" w:cs="Mangal"/>
          <w:b w:val="false"/>
          <w:kern w:val="2"/>
          <w:lang w:eastAsia="hi-IN" w:bidi="hi-IN"/>
        </w:rPr>
        <w:t xml:space="preserve">Утвердить </w:t>
      </w:r>
      <w:r>
        <w:rPr>
          <w:b w:val="false"/>
        </w:rPr>
        <w:t>муниципальное задание муниципальному автономному учреждению «Центр физической культуры и спорта Томского района» (далее МАУ «ЦФКиС») на период с 01.01.2016 по 31.12.2016  согласно приложению к настоящему распоряжению.</w:t>
      </w:r>
    </w:p>
    <w:p>
      <w:pPr>
        <w:pStyle w:val="ConsPlusTitle"/>
        <w:widowControl/>
        <w:numPr>
          <w:ilvl w:val="0"/>
          <w:numId w:val="5"/>
        </w:numPr>
        <w:ind w:left="0" w:firstLine="284"/>
        <w:jc w:val="both"/>
        <w:rPr/>
      </w:pPr>
      <w:r>
        <w:rPr>
          <w:b w:val="false"/>
        </w:rPr>
        <w:t>Обеспечить финансирование МАУ «ЦФКиС» путем предоставления субсидии с 26.01.2016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тору МАУ «ЦФКиС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своевременное размещение информации о муниципальном бюджетном учреждени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,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отчет об исполнении муниципального задания за 2015 год и представить его до 20.02.2016 в отдел по молодежной политике и спорту Администрации Томск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делу по молодежной политике и спорту в срок до 05.03.2016 направить в  Управление финансов Администрации Томского района сводную информацию об исполнении </w:t>
      </w:r>
      <w:r>
        <w:rPr>
          <w:rFonts w:cs="Times New Roman" w:ascii="Times New Roman" w:hAnsi="Times New Roman"/>
        </w:rPr>
        <w:t xml:space="preserve">МАУ «ЦФКиС» </w:t>
      </w:r>
      <w:r>
        <w:rPr>
          <w:rFonts w:cs="Times New Roman" w:ascii="Times New Roman" w:hAnsi="Times New Roman"/>
          <w:sz w:val="24"/>
          <w:szCs w:val="24"/>
        </w:rPr>
        <w:t>муниципальных зад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правлению Делами Администрации Томского района (О.Е. Ефимова) разместить настоящее распоряжение на официальном сайте Томского района в сети «Интернет».</w:t>
      </w:r>
    </w:p>
    <w:p>
      <w:pPr>
        <w:pStyle w:val="ConsPlusNormal"/>
        <w:widowControl/>
        <w:ind w:firstLine="284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Глава Томского района   </w:t>
        <w:tab/>
        <w:tab/>
        <w:tab/>
        <w:tab/>
        <w:tab/>
        <w:tab/>
        <w:tab/>
        <w:tab/>
        <w:t xml:space="preserve">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Е.В. Гуменюк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40 67 1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т 26.01.2016 № 15-П</w:t>
      </w:r>
    </w:p>
    <w:p>
      <w:pPr>
        <w:pStyle w:val="Normal"/>
        <w:tabs>
          <w:tab w:val="clear" w:pos="709"/>
          <w:tab w:val="left" w:pos="1635" w:leader="none"/>
        </w:tabs>
        <w:suppressAutoHyphens w:val="true"/>
        <w:spacing w:lineRule="atLeast" w:line="100" w:before="0" w:after="120"/>
        <w:ind w:left="283" w:hanging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УТВЕР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«____»  _____________ 201   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Муниципальное задание муниципального автономного учреж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«Центр физической культуры и спорта Томского района» на 2016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Наименование муниципальной услуги: обеспечение подготовки спортивных сборных команд Томск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Потребители муниципальной услуги: жители Томского района от 17 лет и старш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Показателями, характеризующими качество и (или) объем муниципальной услуги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являются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 xml:space="preserve">3.1.Показатели качества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134"/>
        <w:gridCol w:w="2693"/>
        <w:gridCol w:w="2410"/>
        <w:gridCol w:w="1395"/>
      </w:tblGrid>
      <w:tr>
        <w:trPr>
          <w:trHeight w:val="1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. Участие в  соревнованиях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 международ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 всероссий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 облас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 рай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19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0" w:leader="none"/>
              </w:tabs>
              <w:suppressAutoHyphens w:val="true"/>
              <w:spacing w:lineRule="atLeast" w:line="100" w:before="28" w:after="119"/>
              <w:ind w:right="270" w:hanging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. Уровень квалификации и образования специалистов, работающих со спортсм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D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=Р/М, где: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D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 – доля тренеров, имеющих  категор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Р - число тренеров, имеющих квалификационную категорию; </w:t>
            </w:r>
          </w:p>
          <w:p>
            <w:pPr>
              <w:pStyle w:val="Normal"/>
              <w:suppressAutoHyphens w:val="true"/>
              <w:spacing w:lineRule="atLeast" w:line="100" w:before="28" w:after="24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М - общее число тренеров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4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4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43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0" w:leader="none"/>
              </w:tabs>
              <w:suppressAutoHyphens w:val="true"/>
              <w:spacing w:lineRule="atLeast" w:line="100" w:before="28" w:after="119"/>
              <w:ind w:right="270" w:hanging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.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 Занятые призовые места от общего объема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4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=(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*100)/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</w:t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=(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*100)/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</w:t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=(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*100)/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</w:p>
          <w:p>
            <w:pPr>
              <w:pStyle w:val="Normal"/>
              <w:suppressAutoHyphens w:val="true"/>
              <w:spacing w:lineRule="atLeast" w:line="100" w:before="28" w:after="119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сум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=((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+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 xml:space="preserve"> 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+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 xml:space="preserve"> 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)*100)/(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r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+ 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o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+ 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(p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suppressAutoHyphens w:val="true"/>
              <w:spacing w:lineRule="atLeast" w:line="100" w:before="28" w:after="119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r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,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p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,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G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сум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- Достигнутые результаты в % соотношении занимаемых призовых мест от общего объема зависимости от уровня проведения соревнований: всероссийские, межрегиональные, областные.</w:t>
            </w:r>
          </w:p>
          <w:p>
            <w:pPr>
              <w:pStyle w:val="Normal"/>
              <w:suppressAutoHyphens w:val="true"/>
              <w:spacing w:lineRule="atLeast" w:line="100" w:before="28" w:after="119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r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,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p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 xml:space="preserve">) -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занятых призовых мест в зависимости от уровня проведения соревнований:всероссийские, межрегиональные, областные</w:t>
            </w:r>
          </w:p>
          <w:p>
            <w:pPr>
              <w:pStyle w:val="Normal"/>
              <w:suppressAutoHyphens w:val="true"/>
              <w:spacing w:lineRule="atLeast" w:line="100" w:before="28" w:after="24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r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o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val="en-US" w:eastAsia="hi-IN" w:bidi="hi-IN"/>
              </w:rPr>
              <w:t>J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val="en-US" w:eastAsia="hi-IN" w:bidi="hi-IN"/>
              </w:rPr>
              <w:t>p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vertAlign w:val="subscript"/>
                <w:lang w:eastAsia="hi-IN" w:bidi="hi-IN"/>
              </w:rPr>
              <w:t>)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- Количество соревнований в которых приняли спортсмены М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4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Всероссийские–25% </w:t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Межрегиональные 25%</w:t>
            </w:r>
          </w:p>
          <w:p>
            <w:pPr>
              <w:pStyle w:val="Normal"/>
              <w:suppressAutoHyphens w:val="true"/>
              <w:spacing w:lineRule="atLeast" w:line="100" w:before="28" w:after="24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бластные  - 50 %</w:t>
            </w:r>
          </w:p>
          <w:p>
            <w:pPr>
              <w:pStyle w:val="Normal"/>
              <w:suppressAutoHyphens w:val="true"/>
              <w:spacing w:lineRule="atLeast" w:line="100" w:before="28" w:after="119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4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Style16"/>
        <w:numPr>
          <w:ilvl w:val="1"/>
          <w:numId w:val="4"/>
        </w:numPr>
        <w:suppressAutoHyphens w:val="true"/>
        <w:spacing w:lineRule="atLeast" w:line="100" w:before="28" w:after="0"/>
        <w:contextualSpacing/>
        <w:jc w:val="both"/>
        <w:rPr/>
      </w:pPr>
      <w:r>
        <w:rPr/>
        <w:t>Объем муниципальной услуги  (в натуральных показателях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27"/>
        <w:gridCol w:w="3260"/>
        <w:gridCol w:w="2007"/>
      </w:tblGrid>
      <w:tr>
        <w:trPr>
          <w:trHeight w:val="6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муниципальной услуги на период с 01.01.2016 по 31.12.2016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6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Организация и проведение учебно-тренировочных занятий со спортсменам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firstLine="502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4. Порядок оказа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</w:rPr>
        <w:t>4.1 Оказание муниципальной услуги муниципальным автономным учреждением «Центр физической культуры и спорта Томского района» (далее – Учреждение) осуществляется на основании: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онституции Российской Федерации;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Федерального закона от 06.10.2003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Закона Российской Федерации от 07.02.1992 № 2300-1 «О защите прав потребителей»;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и дополнениями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- Федерального закона от 04.12. 2007 №329-ФЗ «О физической культуре и спорте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- Постановления Правительства Российской Федерации от 11.01.2006 №7 «О Федеральной целевой программе «Развитие физической культуры и спорта в Российской Федерации на 2006-2015 годы»;</w:t>
      </w:r>
    </w:p>
    <w:p>
      <w:pPr>
        <w:pStyle w:val="Normal"/>
        <w:suppressAutoHyphens w:val="true"/>
        <w:spacing w:lineRule="auto" w:line="240" w:before="0" w:after="0"/>
        <w:ind w:firstLine="207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 xml:space="preserve">- </w:t>
      </w:r>
      <w:r>
        <w:rPr>
          <w:rFonts w:cs="Times New Roman" w:ascii="Times New Roman" w:hAnsi="Times New Roman"/>
        </w:rPr>
        <w:t>Устава муниципального образования «Томский район», принятого решением Думы Томского района от 29 сентября 2011 года № 82 (с изменениями и дополнениями);</w:t>
      </w:r>
    </w:p>
    <w:p>
      <w:pPr>
        <w:pStyle w:val="Style16"/>
        <w:spacing w:lineRule="auto" w:line="240"/>
        <w:ind w:left="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 Администрации Томского района от 30.11.2010 №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08.10.2015);</w:t>
      </w:r>
    </w:p>
    <w:p>
      <w:pPr>
        <w:pStyle w:val="Style16"/>
        <w:spacing w:lineRule="auto" w:line="240" w:before="0" w:after="0"/>
        <w:ind w:left="0" w:firstLine="20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- П</w:t>
      </w: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остановления Администрации Томского района от 03.08.2011 №185 «</w:t>
      </w:r>
      <w:r>
        <w:rPr>
          <w:rFonts w:eastAsia="Times New Roman" w:cs="Times New Roman" w:ascii="Times New Roman" w:hAnsi="Times New Roman"/>
          <w:lang w:eastAsia="ar-SA"/>
        </w:rPr>
        <w:t xml:space="preserve">Об утверждении стандартов качества муниципальных услуг в области физической культуры и спорта»; 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- д</w:t>
      </w: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ругих нормативных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Учреждение самостоятельно выбирает формы, средства и методы обучения и воспитани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Получателями муниципальных услуг является население </w:t>
      </w:r>
      <w:r>
        <w:rPr>
          <w:rFonts w:eastAsia="SimSun;宋体" w:cs="Mangal" w:ascii="Times New Roman" w:hAnsi="Times New Roman"/>
          <w:kern w:val="2"/>
          <w:lang w:eastAsia="hi-IN" w:bidi="hi-IN"/>
        </w:rPr>
        <w:t>муниципального образования «Томский район», имеющее специальную подготовку в возрасте от 17 лет и старш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Для зачисления  в Учреждение необходимо: заявление; медицинскую справку о состоянии здоровь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Прием в Учреждение оформляется приказом директор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Требования к оказанию услуги: обеспечение подготовки спортивных сборных  команд Томского района осуществляется путем организованных тренировочных занятий по видам спорта,  где можно привлечь широкие слои населения, и не требуется  больших финансовых вложений. Обеспечение подготовки спортивных сборных команд Томского района осуществляется путем организации учебно-тренировочного процесса в группах спортивного совершенствовани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Требования к занимающимся: углубленное медицинское обследование в ОГУЗ «Врачебно-физкультурный диспансер», спортивная  подготовка не ниже третьего спортивного разряда, участие в соревнованиях и других спортивных мероприятиях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Требования к педагогическому составу: специальное педагогическое образование. Тренировочные занятия проводятся с учетом учебных планов и программ, утвержденных наблюдательным советом Учреждения. Педагогические работники могут разрабатывать авторские программы, которые рассматриваются и утверждаются наблюдательным советом Учрежден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Нормативные правовые акты, регулирующие порядок оказания муниципальных услуг: Устав Учреждения, внутренние документы, регламентирующие деятельность учреждения - приказы, решения, правила, инстру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4.2 Порядок информирования потенциальных потребителей муниципальной услуг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оном Российской Федерации от 29.12.2012 № 273-ФЗ «Об образовании в Российской Федерации» (с изменениями и дополнениями) и ч.3.3. ст.32 Федерального закона от 12.01.1996 № 7-ФЗ «О некоммерческих организациях» (с изменениями и дополнениями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идетельство о государственной регистраци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шение учредителя о создании 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ешение учредителя о назначении руководителя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ложение о филиалах, представительствах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годовая бухгалтерская отчетность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сведения о проведенных в отношении Учреждения контрольных мероприятий  и и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муниципальное задание на оказание услуг (выполнение рабо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риказом Министерства финансов от 21.07.2011 №86н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каза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и в сроки установленные приказом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ущественное нарушение выполнения муниципального за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реорганизация и (или) ликвидация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ерераспределение полномочий, повлекшее исключение из компетенции Учреждения полномочий по оказанию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сключение муниципальной услуги из перечня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рган, устанавливающий цены (тарифы) - Администрация Том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 - не установле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260"/>
        <w:gridCol w:w="25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3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8" w:right="-108" w:first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проверки не реж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раз в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 проверки на основании поступивших обращ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м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При снижении показателей качества оказания муниципальной услуги более чем на 15% и/или уменьшения количества потребителей муниципальной услуги более чем на 30% Учредитель имеет право изменить размер субсидии на финансовое обеспечение выполнения муниципального за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роки предоставления отчетов об ис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1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20-го февраля года, следующего за отчетным годом, предоставляе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8.1.2. На официальном сайте Российской Федерации в сети Интернет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Иные требования к отчетности об исполнении муниципального задания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информация, необходимая для исполнения (контроля за исполнением) муниципального задания, не у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Наименование муниципальной услуги: развитие массового спорта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Потребители муниципальной услуги - жители Томского района в возрасте от 16 лет и старше.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SimSun;宋体" w:cs="Mangal" w:ascii="Times New Roman" w:hAnsi="Times New Roman"/>
          <w:kern w:val="2"/>
          <w:lang w:eastAsia="hi-IN" w:bidi="hi-IN"/>
        </w:rPr>
        <w:t>3. 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284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2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992"/>
        <w:gridCol w:w="2126"/>
        <w:gridCol w:w="2127"/>
        <w:gridCol w:w="2126"/>
      </w:tblGrid>
      <w:tr>
        <w:trPr>
          <w:trHeight w:val="7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11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 Коэффициент  заинтересованности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K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= Р/М*100%,  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 – коэффициен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Р -число  участников соревнований 2016г;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 - число  участников соревнований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чет учреждения</w:t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Количество участников соревнований п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N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=∑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, гд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-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участников  соревно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-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астники соревнований по виду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чет учреждения</w:t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).лыжным гонк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).лыжному сприн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3).полиатлон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).спортивному рыболовств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).силовому экстри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).шахма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).настольному теннис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).гиревому спор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).городошному спор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).легкой атлети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).кросс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).хоккею с шайб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).футбол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).велоспор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).стритбол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).волейбол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).стрельбе из пневматической винтов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3.2 Объем муниципальной услуги  (в натуральных показател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296"/>
        <w:gridCol w:w="2248"/>
        <w:gridCol w:w="2552"/>
      </w:tblGrid>
      <w:tr>
        <w:trPr>
          <w:trHeight w:val="68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ема 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Организация и проведение на территории Томского района физкультурно-оздоровительных и спортивных  мероприятий в соответствии с календарным планом, в том числе: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Ш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ротоколы соревн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тчет учреждения</w:t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).лыжным гонкам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).лыжному спринту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3).полиатлону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).спортивному рыболовству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).силовому экстриму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).шахматам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).настольному теннису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).гиревому спорту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).городошному спорту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).легкой атлетике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).кроссу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).хоккею с шайбо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).футболу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)..велоспорту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).стритболу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).волейболу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).стрельбе из пневматической винтовки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 xml:space="preserve">4. Порядок оказания муниципальной услуги. 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 xml:space="preserve">4.1 </w:t>
      </w:r>
      <w:r>
        <w:rPr>
          <w:rFonts w:cs="Times New Roman" w:ascii="Times New Roman" w:hAnsi="Times New Roman"/>
        </w:rPr>
        <w:t>Оказание муниципальной услуги муниципальным автономным учреждением «Центр физической культуры и спорта Томского района» (далее – Учреждение) осуществляе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и Российской Федер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Федерального закона от 06.10.2003 №131-ФЗ «Об общих принципах организации местного самоуправления в Российской Федерации» (с 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а Российской Федерации от 07.02.1992 № 2300-1 «О защите прав потребителей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и дополнениям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- Федерального закона от 04.12. 2007 №329-ФЗ «О физической культуре и спорте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- Постановления Правительства Российской Федерации от 11.01.2006 №7 «О Федеральной целевой программе «Развитие физической культуры и спорта в Российской Федерации на 2006-2015 годы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 xml:space="preserve">- </w:t>
      </w:r>
      <w:r>
        <w:rPr>
          <w:rFonts w:cs="Times New Roman" w:ascii="Times New Roman" w:hAnsi="Times New Roman"/>
        </w:rPr>
        <w:t>Устава муниципального образования «Томский район», принятого решением Думы Томского района от 29 сентября 2011 года № 82 ( с изменениями и дополнениями)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 Администрации Томского района от 30.11.2010 №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</w:t>
      </w: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остановления Администрации Томского района от 03.08.2011 №185 «</w:t>
      </w:r>
      <w:r>
        <w:rPr>
          <w:rFonts w:eastAsia="Times New Roman" w:cs="Times New Roman" w:ascii="Times New Roman" w:hAnsi="Times New Roman"/>
          <w:lang w:eastAsia="ar-SA"/>
        </w:rPr>
        <w:t xml:space="preserve">Об утверждении стандартов качества муниципальных услуг в области физической культуры и спорта»;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- д</w:t>
      </w: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ругих нормативных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Получателями муниципальных услуг являются </w:t>
      </w:r>
      <w:r>
        <w:rPr>
          <w:rFonts w:eastAsia="Times New Roman" w:cs="Arial" w:ascii="Times New Roman" w:hAnsi="Times New Roman"/>
          <w:kern w:val="2"/>
          <w:lang w:eastAsia="hi-IN" w:bidi="hi-IN"/>
        </w:rPr>
        <w:t xml:space="preserve">жители Томского района </w:t>
      </w:r>
      <w:r>
        <w:rPr>
          <w:rFonts w:eastAsia="SimSun;宋体" w:cs="Mangal" w:ascii="Times New Roman" w:hAnsi="Times New Roman"/>
          <w:kern w:val="2"/>
          <w:lang w:eastAsia="hi-IN" w:bidi="hi-IN"/>
        </w:rPr>
        <w:t>в возрасте от 16 лет и старше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Для участия в спортивно-массовых мероприятиях необходимы заявка, заверенная врачом; спортивная экипировка, спортивный инвентарь при необходим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Для участия в соревнованиях районного, областного и регионального уровня необходимы заявка, заверенная врачом; квалификация спортсмена, согласно положению о соревнованиях; спортивная экипировка, спортивный инвентарь при необходимости; страховка от несчастного случая; иной необходимый пакет документов, согласно регламента провед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Требования к оказанию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Услуга развития массовых видов спорта осуществляется путем организации спортивно – массовых мероприятий и соревнований по видам спорта,  где можно  привлечь широкие слои населения, и не требуется  больших финансовых вложений: лыжный спорт, легкая атлетика, велосипедный спорт, полиатлон, футбол, волейбол, баскетбол, хоккей, городошный спорт, гиревой спорт, настольный тенни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Цели услуги: привлечение населения к активным занятиям физической культуры и спортом, приобретение соревновательного опы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4.2. Порядок информирования потенциальных потребителей муниципальной услуг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оном Российской Федерации от 29.12.2012 № 273-ФЗ «Об образовании в Российской Федерации» (с изменениями и дополнениями) и ч.3.3. ст.32 Федерального закона от 12.01.1996 № 7-ФЗ «О некоммерческих организациях» (с изменениями и дополнениями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идетельство о государственной регистраци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шение учредителя о создании 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ешение учредителя о назначении руководителя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ложение о филиалах, представительствах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годовая бухгалтерская отчетность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сведения о проведенных в отношении Учреждения контрольных мероприятий и и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муниципальное задание на оказание услуг (выполнение рабо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Официальный сайт в сети Интер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риказом Министерства финансов от 21.07.2011 №86н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каза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и в сроки установленные приказом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Основания  для досрочного прекращения исполнения муниципального зад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существенное нарушение выполнения муниципального зад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реорганизация и (или) ликвидация Учрежд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перераспределение полномочий, повлекшее  исключение из компетенции Учреждения полномочий по оказанию услуг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исключение муниципальной услуги из перечня муниципальных услуг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рган, устанавливающий цены (тарифы) - Администрация Томск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 - не установлен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орядок контроля за исполнением муниципального зад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3260"/>
        <w:gridCol w:w="25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3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8" w:right="-108" w:first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проверки не реже двух раз в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 проверки на основании поступивших обращ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м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роки предоставления отчетов об ис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1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20-го февраля года, следующего за отчетным годом, предоставляе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8.1.2. На официальном сайте Российской Федерации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Иные требования к отчетности об исполнении муниципального задания не предусмотрены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ab/>
        <w:t>9.</w:t>
      </w:r>
      <w:r>
        <w:rPr>
          <w:rFonts w:cs="Times New Roman" w:ascii="Times New Roman" w:hAnsi="Times New Roman"/>
        </w:rPr>
        <w:t>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uppressAutoHyphens w:val="true"/>
        <w:spacing w:lineRule="auto" w:line="240" w:before="28" w:after="0"/>
        <w:jc w:val="both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28" w:after="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 xml:space="preserve">Руководитель учреждения__________________________ С.И. Хлебник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м.п.</w:t>
      </w:r>
    </w:p>
    <w:p>
      <w:pPr>
        <w:pStyle w:val="Normal"/>
        <w:suppressAutoHyphens w:val="true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 w:ascii="Times New Roman" w:hAnsi="Times New Roman"/>
          <w:kern w:val="2"/>
          <w:lang w:eastAsia="hi-IN" w:bidi="hi-IN"/>
        </w:rPr>
        <w:t xml:space="preserve">Дата «____»_____________ 20__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зад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</w:rPr>
        <w:t>(выполнение работ) МАУ «ЦФКиС»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УТВЕР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«____»  _____________ 20___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ъема финансового обеспечения вы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 «ЦФКиС»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644"/>
        <w:gridCol w:w="1474"/>
        <w:gridCol w:w="1531"/>
        <w:gridCol w:w="1361"/>
        <w:gridCol w:w="1701"/>
        <w:gridCol w:w="153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ываемых муниципальных услуг (выполняемых 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оказываемых муниципальных услуг (выполняемых 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Обеспечение подготовки спортивных сборных команд Том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Томского района от 17 лет и старш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23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289755,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Развитие массового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тели Томского района в возрасте от 16 лет и старш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4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 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4 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66"/>
      <w:bookmarkStart w:id="1" w:name="Par3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68"/>
      <w:bookmarkEnd w:id="2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УТВЕР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«____»  _____________ 201   г.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95"/>
      <w:bookmarkEnd w:id="3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 за _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  <w:t>1. Исполнение муниципального задания в части оказания муниципальных услуг</w:t>
      </w:r>
    </w:p>
    <w:tbl>
      <w:tblPr>
        <w:tblW w:w="1088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907"/>
        <w:gridCol w:w="1814"/>
        <w:gridCol w:w="1474"/>
        <w:gridCol w:w="1814"/>
        <w:gridCol w:w="17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 услуга ''_________________________________________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муниципальной услуг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ая услуга "_________________________________________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муниципальной услуг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муниципального задания в части выполнения муниципальных работ</w:t>
      </w:r>
    </w:p>
    <w:tbl>
      <w:tblPr>
        <w:tblW w:w="963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74"/>
        <w:gridCol w:w="1644"/>
        <w:gridCol w:w="336"/>
        <w:gridCol w:w="1474"/>
        <w:gridCol w:w="2721"/>
      </w:tblGrid>
      <w:tr>
        <w:trPr/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, входящих в содержание муниципальной работы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выполнение работ в отчетном финансовом году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выполнении работ</w:t>
            </w:r>
          </w:p>
        </w:tc>
      </w:tr>
      <w:tr>
        <w:trPr/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 (единиц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488"/>
      <w:bookmarkEnd w:id="4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ыми учреждениями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 в разрезе муниципальных услуг (работ) за _____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154"/>
        <w:gridCol w:w="907"/>
        <w:gridCol w:w="1020"/>
        <w:gridCol w:w="130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единица измерения показателя, характеризующего объем муниципальной услуги (содержание работы </w:t>
            </w:r>
            <w:hyperlink w:anchor="P5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з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  <w:hyperlink w:anchor="P5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  <w:hyperlink w:anchor="P5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34"/>
      <w:bookmarkEnd w:id="5"/>
      <w:r>
        <w:rPr>
          <w:rFonts w:cs="Times New Roman" w:ascii="Times New Roman" w:hAnsi="Times New Roman"/>
          <w:sz w:val="24"/>
          <w:szCs w:val="24"/>
        </w:rPr>
        <w:t>&lt;*&gt; В качестве наименования и единицы измерения показателя, характеризующего содержание работы, указывается "количество работ (единиц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35"/>
      <w:bookmarkEnd w:id="6"/>
      <w:r>
        <w:rPr>
          <w:rFonts w:cs="Times New Roman" w:ascii="Times New Roman" w:hAnsi="Times New Roman"/>
          <w:sz w:val="24"/>
          <w:szCs w:val="24"/>
        </w:rPr>
        <w:t>&lt;**&gt; Определяется как сумма значений показателей, утвержденных в муниципальных заданиях муниципальных учреждений, оказывавших (выполнявших) соответствующую муниципальную услугу (работу)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536"/>
      <w:bookmarkEnd w:id="7"/>
      <w:r>
        <w:rPr>
          <w:rFonts w:cs="Times New Roman" w:ascii="Times New Roman" w:hAnsi="Times New Roman"/>
          <w:sz w:val="24"/>
          <w:szCs w:val="24"/>
        </w:rPr>
        <w:t xml:space="preserve">&lt;***&gt; Определяется как сумма фактически исполненных муниципальными учреждениями значений показателей за отчетный финансовый год (согласно данным годовых отчет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0"/>
        </w:tabs>
        <w:ind w:left="126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21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2:00Z</dcterms:created>
  <dc:creator>Гуменюк Елена</dc:creator>
  <dc:description/>
  <dc:language>en-US</dc:language>
  <cp:lastModifiedBy>Делопроизводитель нормативно правовых актов</cp:lastModifiedBy>
  <cp:lastPrinted>2016-01-26T11:51:00Z</cp:lastPrinted>
  <dcterms:modified xsi:type="dcterms:W3CDTF">2016-01-27T08:42:00Z</dcterms:modified>
  <cp:revision>2</cp:revision>
  <dc:subject/>
  <dc:title/>
</cp:coreProperties>
</file>