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50694944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9.03.2019 г.                                                                                                                № 92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и внесении изменений в отдельные правовые акты  </w:t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Томского района</w:t>
      </w:r>
    </w:p>
    <w:p>
      <w:pPr>
        <w:pStyle w:val="TextBody"/>
        <w:shd w:fill="FFFFFF" w:val="clear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4 N 171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«Томский район»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100"/>
        <w:ind w:left="993" w:hanging="426"/>
        <w:jc w:val="both"/>
        <w:rPr/>
      </w:pPr>
      <w:r>
        <w:rPr>
          <w:b w:val="false"/>
          <w:sz w:val="28"/>
          <w:szCs w:val="28"/>
        </w:rPr>
        <w:t>Признать утратившими силу с 01.03.2018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мского района от 04.10.2012 N 249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муниципальной собственности, а также из земель, государственная собственность на которые не разграничена, для строительства с предварительным согласованием мест размещения объектов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>- постановление Администрации Томского района от 19.07.2013 N 201 «О внесении изменений в постановление Администрации Томского района 04.10.2012 N 249 «Об утверждении Административного регламента предоставления муниципальной услуги "Предоставление прав на земельные участки из земель, находящихся в муниципальной собственности, а также из земель, государственная собственность на которые не разграничена, для строительства с предварительным согласованием мест размещения объектов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>- постановление Администрации Томского района от 24.06.2015 N 187 «О внесении изменений в постановление Администрации Томского района от 04.10.2012 N 249 (в ред. от 19.07.2013)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1.10 постановления Администрации Томского района от 28.06.2016 N 195 «О внесении изменений в отдельные правовые акты Администрации Томского района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бзац 6 подпункта 1 пункта 1 постановления Администрации Томского района от 06.04.2018 N 103 «О внесении изменений в отдельные нормативные правовые акты Администрации Томского района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</w:t>
      </w:r>
      <w:r>
        <w:rPr>
          <w:sz w:val="28"/>
          <w:szCs w:val="28"/>
          <w:shd w:fill="FFFFFF" w:val="clear"/>
        </w:rPr>
        <w:t>Я.М. Постернак</w:t>
      </w:r>
      <w:r>
        <w:rPr>
          <w:sz w:val="28"/>
          <w:szCs w:val="28"/>
        </w:rPr>
        <w:t>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митрий Владимирович Корнели</w:t>
      </w:r>
    </w:p>
    <w:p>
      <w:pPr>
        <w:pStyle w:val="Normal"/>
        <w:rPr/>
      </w:pPr>
      <w:r>
        <w:rPr/>
        <w:t>(3822) 40-64-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9:00Z</dcterms:created>
  <dc:creator>Adm</dc:creator>
  <dc:description/>
  <cp:keywords/>
  <dc:language>en-US</dc:language>
  <cp:lastModifiedBy>Семенова Мария</cp:lastModifiedBy>
  <cp:lastPrinted>2019-03-18T14:11:00Z</cp:lastPrinted>
  <dcterms:modified xsi:type="dcterms:W3CDTF">2019-03-19T08:49:00Z</dcterms:modified>
  <cp:revision>2</cp:revision>
  <dc:subject/>
  <dc:title> </dc:title>
</cp:coreProperties>
</file>