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318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4951345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jc w:val="left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5.2019 г.                                                                                            №188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 создании постоянной комиссии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вопросам рекультивации земель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7.2018 N 800 "О проведении рекультивации и консервации земель", в целях восстановления нарушенных земель для сельскохозяйственных, лесохозяйственных, водохозяйственных, строительных, рекреационных, природоохранных и санитарно-оздоровительных целей, для организации приемки (передачи) рекультивированных земель и рассмотрения вопросов, связанных с восстановлением нарушенных земель, руководствуяс</w:t>
      </w:r>
      <w:r>
        <w:rPr>
          <w:color w:val="000000"/>
          <w:sz w:val="28"/>
          <w:szCs w:val="28"/>
        </w:rPr>
        <w:t xml:space="preserve">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омский район», принятого решением Думы Томского района 29.09.2011 №82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Создать постоянную комиссию по вопросам рекультивации земель на территории муниципального образования «Томский район» (далее - постоянная комисс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стоянной комиссии по вопросам рекультивации земель на территории муниципального образования «Томский район»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7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постоянной комиссии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форму </w:t>
      </w:r>
      <w:hyperlink r:id="rId8">
        <w:r>
          <w:rPr>
            <w:rStyle w:val="InternetLink"/>
            <w:color w:val="000000"/>
            <w:sz w:val="28"/>
            <w:szCs w:val="28"/>
          </w:rPr>
          <w:t>акта</w:t>
        </w:r>
      </w:hyperlink>
      <w:r>
        <w:rPr>
          <w:color w:val="000000"/>
          <w:sz w:val="28"/>
          <w:szCs w:val="28"/>
        </w:rPr>
        <w:t xml:space="preserve"> приема-передачи рекультивированных земель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Томского района (Главы Администрации) от 16.09.2009 № 204 (в редакции постановления от 26.08.2014 №224) и  постановление Главы Томского района (Главы Администрации) от 29.06.2018 № 578-з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Управлению Делами Администрации Томского района (Пастернак Я.М.) разместить на сайте Администрации Томск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гей Юрьевич Мак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22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19 г. №18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по вопросам рекультивации зем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Том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0.06.2018 N 800 "О проведении рекультивации и консервации земель и регулирует вопросы организации деятельности постоянной комиссии по вопросам рекультивации земель на территории муниципального образования «Томский район» (далее - комисс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Комиссия является постоянно действующим коллегиальным органом, созданным в Администрации Томского района в целях организации и проведения процедуры согласования проектов рекультивации земель, приема-передачи рекультивированных земель,  находящихся в собственности муниципального образования «Томский район», земель, </w:t>
      </w:r>
      <w:r>
        <w:rPr>
          <w:rFonts w:eastAsia="Calibri"/>
          <w:sz w:val="28"/>
          <w:szCs w:val="28"/>
          <w:lang w:eastAsia="en-US"/>
        </w:rPr>
        <w:t xml:space="preserve">находящихся в государственной или муниципальной собственности  на предоставление которых уполномочен  орган местного самоуправления, </w:t>
      </w:r>
      <w:r>
        <w:rPr>
          <w:sz w:val="28"/>
          <w:szCs w:val="28"/>
        </w:rPr>
        <w:t>а также рассмотрения других вопросов, связанных с восстановлением нарушенных земель, находящихся в собственности  муниципального образования «Томский район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Комиссия в своей деятельности руководствуется настоящим Положением и принимает решения в пределах предоставленных ей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оста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председатель комиссии, его заместитель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работ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ет поручения членам комиссии, связанные с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проекты рекультив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акт приема-передачи рекультивированных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 выполняет следующие функциональные обяза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 о дате и времени выезда комиссии на место с целью приема-передачи рекультивированных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акт приема-передачи рекультивированных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учет и хранение документа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боте комиссии принимают участие лица (физические, юридические), выполнявшие работы по рекультивации земель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омиссия согласовывает проекты рекультивации на основании заявления о согласовании проекта рекультивации земель с приложением соответствующего проекта поданного или направленног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на бумажном носителе или посредством почтовой связи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не более чем 20 рабочих дней со дня поступления проекта рекультивации земель, способом, указанным в заявлении о согласовании проекта рекультивации земель,  уведомление о согласовании проекта рекультивации земель или об отказе в таком согласовании направляется зая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об отказе в согласовании проекта рекультивации земель, проекта указываются все основания для отказа и рекомендации по доработке проекта рекультивации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причин отказа проект рекультивации земель, представляется на повторное согласование в срок не позднее чем 3 месяца со дня поступления заявителю уведомления об отказе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месячный срок после поступления в комиссию письменного извещения о завершении работ по рекультивации земель комиссия осуществляет прием-передачу рекультивированных земель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ля осуществления приемки из членов постоянной комиссии формируется рабочая комиссия не менее чем из 1/3 членов постоянной комиссии, представителей заинтересованных государственных и муниципальных органов и организаций. Рабочая комиссия создается председателем комиссии или его заместителем в 10-дневный срок с момента поступления в комиссию письменного извещения от юридических (физических)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приеме-передаче рекультивированных земельных участков комиссия 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ыполненных работ утвержденному проекту рекультивац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ланировоч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ощность и равномерность нанесения плодородного слоя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и объем неиспользованного плодородного слоя почвы, а также условия его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а рекультивированном земельном участке строительных и други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 </w:t>
      </w:r>
      <w:r>
        <w:rPr>
          <w:color w:val="000000"/>
          <w:sz w:val="28"/>
          <w:szCs w:val="28"/>
        </w:rPr>
        <w:t xml:space="preserve">результатам приема-передачи рекультивированного земельного участка оформляется </w:t>
      </w:r>
      <w:hyperlink w:anchor="Par127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рекультивированных земель (Приложение 3), который подписывается членами комиссии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акте приема-передачи рекультивированных земель указывается одно из следующих решени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(частично или полностью) рекультивированн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нести приемку рекультивированного земельного участка (полностью или частично) с указанием причин (недостатков) и установлением срока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кт приема-передачи рекультивированных земель составляется в двух экземплярах: первый экземпляр остается на хранении у секретаря комиссии; второй экземпляр направляется лицу, выполнившему работы по рекультивации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культивированный земельный участок считается принятым после утверждения председателем комиссии акта приема-передачи рекультивированных зем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19 г. №1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комиссии по вопросам рекультивации зем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Том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 С.Ю. - председатель комисси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Томского района-начальник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лян А.А.-заместитель председателя комиссии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ормирования земельных участков Управления земельно – имущественных отношений Администрации Томского района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Е.В.- секретарь комисси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комитета правового обеспечения Управления земельно – имущественных отношений Администрации То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а А.И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– агроном Управления по социально-экономическому развитию села Администрации То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19 г. №1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ind w:left="1418" w:firstLine="709"/>
        <w:jc w:val="right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2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2"/>
        <w:rPr/>
      </w:pPr>
      <w:r>
        <w:rPr/>
      </w:r>
    </w:p>
    <w:p>
      <w:pPr>
        <w:pStyle w:val="Heading1"/>
        <w:keepNext w:val="false"/>
        <w:autoSpaceDE w:val="false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Председатель комиссии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_____________________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(личная подпись)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(___________________)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(Ф.И.О.)</w:t>
      </w:r>
    </w:p>
    <w:p>
      <w:pPr>
        <w:pStyle w:val="Heading1"/>
        <w:keepNext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bookmarkStart w:id="0" w:name="Par127"/>
      <w:bookmarkEnd w:id="0"/>
      <w:r>
        <w:rPr>
          <w:b/>
          <w:bCs/>
          <w:sz w:val="20"/>
        </w:rPr>
        <w:t>АКТ</w:t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приема-передачи рекультивированных земель</w:t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.__.____ г. N _____</w:t>
      </w:r>
    </w:p>
    <w:p>
      <w:pPr>
        <w:pStyle w:val="Heading1"/>
        <w:keepNex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ание:  извещение   о   завершении   работ   по   рекультивации  земель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________ N 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оставлен комиссией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сутствовали: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  период  с   __.__.____ г.   по   __.__.____ г.   комиссия   рассмотрела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едставленны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должность, фамилия, инициалы лица, представившего материалы и документ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атериалы и документы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(реквизиты, представленных материалов/документов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мотрела рекультивированный земельный участок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(адрес, кадастровый номер земельного участка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ощадью _____ га после проведения работ, связанных с нарушением почвенного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крова, произвела необходимые контрольные обмеры и замеры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омиссией установлено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 в  период  с  __.__.____  г.  по __.__.____ г. были выполнены следующи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работы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(виды, объем и стоимость работ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) работы  выполнены  в  соответствии/не  в  соответствии  с  утвержденными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оектными  материалами  (в  случае  отступлений  от утвержденных проектных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атериалов указать их причины, кем и когда согласовывались допущенны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ступления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) рекультивированный    земельный    участок    пригоден/непригоден    для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я  (в  случае  признания  земельного  участка  непригодным  для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я, указать причин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омиссия решила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Акт составлен в 2 экземплярах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-й экз. - остается на хранении у секретаря комиссии;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-й экз. - направляется лицу, выполнившему работы по рекультивации земель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Члены комиссии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          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личная подпись)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          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личная подпись)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          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личная подпись)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          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личная подпись)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 актом ознакомлены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          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личная подпись)                    (должность, фамилия, инициалы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          __________________________________________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личная подпись)                    (должность, фамилия, инициалы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1701" w:bottom="17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sz w:val="24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1">
    <w:name w:val="Заголовок 21"/>
    <w:basedOn w:val="12"/>
    <w:next w:val="12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6B19B1B12B8AE6FF6328C2F5419FEF1BA19AB04A6AF55CA94DEA1564DFCF18B3688624FA710D49C26662A5B0M5LAD" TargetMode="External"/><Relationship Id="rId5" Type="http://schemas.openxmlformats.org/officeDocument/2006/relationships/hyperlink" Target="consultantplus://offline/ref=706B19B1B12B8AE6FF6336CFE32DC1E519ABCDB54D67FB0CF118EC423B8FC94DE128D87DBB3C1E48C77860A7B65823E63D0528FE1244A2BD23169DC6MFL0D" TargetMode="External"/><Relationship Id="rId6" Type="http://schemas.openxmlformats.org/officeDocument/2006/relationships/hyperlink" Target="consultantplus://offline/ref=706B19B1B12B8AE6FF6336CFE32DC1E519ABCDB54D67FB0EFD1AEC423B8FC94DE128D87DBB3C1E48C77860A4B75823E63D0528FE1244A2BD23169DC6MFL0D" TargetMode="External"/><Relationship Id="rId7" Type="http://schemas.openxmlformats.org/officeDocument/2006/relationships/hyperlink" Target="consultantplus://offline/ref=706B19B1B12B8AE6FF6336CFE32DC1E519ABCDB54D67FB0EFD1AEC423B8FC94DE128D87DBB3C1E48C77860A0B25823E63D0528FE1244A2BD23169DC6MFL0D" TargetMode="External"/><Relationship Id="rId8" Type="http://schemas.openxmlformats.org/officeDocument/2006/relationships/hyperlink" Target="consultantplus://offline/ref=706B19B1B12B8AE6FF6336CFE32DC1E519ABCDB54D67FB0EFD1AEC423B8FC94DE128D87DBB3C1E48C77860A0B85823E63D0528FE1244A2BD23169DC6MFL0D" TargetMode="External"/><Relationship Id="rId9" Type="http://schemas.openxmlformats.org/officeDocument/2006/relationships/hyperlink" Target="http://www.tradm.ru/" TargetMode="External"/><Relationship Id="rId10" Type="http://schemas.openxmlformats.org/officeDocument/2006/relationships/hyperlink" Target="consultantplus://offline/ref=E1A1E18B30D906CFD7610E993A1CA34F468B0544F21E0B2DE1AEF6963247AA7981F9F4B056CFE676719AC09B8DW9O5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6:00Z</dcterms:created>
  <dc:creator>adtu</dc:creator>
  <dc:description/>
  <dc:language>en-US</dc:language>
  <cp:lastModifiedBy>Урушанова Маргарита</cp:lastModifiedBy>
  <cp:lastPrinted>2019-07-18T13:21:00Z</cp:lastPrinted>
  <dcterms:modified xsi:type="dcterms:W3CDTF">2019-08-01T06:26:00Z</dcterms:modified>
  <cp:revision>2</cp:revision>
  <dc:subject/>
  <dc:title/>
</cp:coreProperties>
</file>