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1"/>
      </w:tblGrid>
      <w:tr>
        <w:trPr>
          <w:trHeight w:val="567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jc w:val="center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3.03.2021 </w:t>
              <w:tab/>
              <w:t xml:space="preserve">                                                                                                               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01.04.2019 № 117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, а также в связи с изменениями кадрового состава Администрации Томского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Внести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Томского района от 01.04.2019 № 117 «Об утверждении состава Совета представителей малого и среднего предпринимательства Томского района» (далее – постановление)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1. пункт 4 постановления изложить в следующей редакции: «4.Контроль за исполнением настоящего постановления возложить на заместителя Главы Томского района по  экономической политике и муниципальным ресурсам.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мского района                                                                         А.А.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</w:t>
              <w:tab/>
              <w:t xml:space="preserve">     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Алексеевна Фляг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22) 40-85-73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market@atr.tomsk.gov.ru</w:t>
            </w:r>
          </w:p>
        </w:tc>
      </w:tr>
      <w:tr>
        <w:trPr>
          <w:trHeight w:val="445" w:hRule="atLeast"/>
        </w:trPr>
        <w:tc>
          <w:tcPr>
            <w:tcW w:w="10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3.03.2021 № 1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представителей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зднякова Марина Юрьевна – индивидуальный предприниматель (по согласованию) – председатель Совет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2. Немцова Наталья Ивановна - индивидуальный предприниматель (по согласованию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Зульбухарова Фаузия Рахимулловна - директор ООО «Чишмя»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Лугачева Надежда Петровна - 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 Сухичева Татьяна Павловна -  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 Федорова Ольга Афанасьевна - индивидуальный предприниматель (по</w:t>
      </w:r>
      <w:r>
        <w:rPr/>
        <w:t xml:space="preserve"> </w:t>
      </w:r>
      <w:r>
        <w:rPr>
          <w:sz w:val="26"/>
          <w:szCs w:val="26"/>
        </w:rPr>
        <w:t>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Лейман Маргарита Владимировна - 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сначев Евгений Владимирович – директор ООО «Фаворит»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Кузнецова Валентина Ивановна - 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/>
        <w:t xml:space="preserve"> </w:t>
      </w:r>
      <w:r>
        <w:rPr>
          <w:sz w:val="26"/>
          <w:szCs w:val="26"/>
        </w:rPr>
        <w:t>Шурубкин Александр Петрович</w:t>
        <w:tab/>
        <w:t xml:space="preserve">- директор ООО «Река» (по согласованию)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Гекендорф Ирина Викторовна – Заместитель Главы</w:t>
      </w:r>
      <w:r>
        <w:rPr/>
        <w:t xml:space="preserve"> </w:t>
      </w:r>
      <w:r>
        <w:rPr>
          <w:sz w:val="26"/>
          <w:szCs w:val="26"/>
        </w:rPr>
        <w:t>Томского района</w:t>
      </w:r>
      <w:r>
        <w:rPr/>
        <w:t xml:space="preserve"> </w:t>
      </w:r>
      <w:r>
        <w:rPr>
          <w:sz w:val="26"/>
          <w:szCs w:val="26"/>
        </w:rPr>
        <w:t xml:space="preserve">по экономической политике и муниципальным ресурса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Боболева Виктория Викторовна - главный специалист комитета по экономике Управления по экономической политике Администрации Томского района – секретарь Сов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Флягина Галина Алексеевна</w:t>
        <w:tab/>
        <w:t>- главный специалист комитета по экономике Управления по экономической политике Администрации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i w:val="false"/>
      <w:sz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z8m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8:00Z</dcterms:created>
  <dc:creator>Ольга</dc:creator>
  <dc:description/>
  <dc:language>en-US</dc:language>
  <cp:lastModifiedBy>Блинова Наталья</cp:lastModifiedBy>
  <cp:lastPrinted>2020-01-15T13:38:00Z</cp:lastPrinted>
  <dcterms:modified xsi:type="dcterms:W3CDTF">2021-03-23T10:38:00Z</dcterms:modified>
  <cp:revision>2</cp:revision>
  <dc:subject/>
  <dc:title>ОГЛАВЛЕНИЕ</dc:title>
</cp:coreProperties>
</file>