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99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ab/>
        <w:t xml:space="preserve">    30 мая 2019 г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42-ое собрание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3685" w:hanging="0"/>
        <w:jc w:val="both"/>
        <w:rPr>
          <w:sz w:val="28"/>
          <w:szCs w:val="28"/>
        </w:rPr>
      </w:pPr>
      <w:r>
        <w:rPr>
          <w:bCs/>
          <w:sz w:val="28"/>
        </w:rPr>
        <w:t>О внесении изменений в решение Думы  Томского района от 20 декабря 2018 № 266 «Об утверждении бюджета Томского района на 2019 год и плановый  период 2020 и 2021 годов»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Рассмотрев разработанный Администрацией Томского района и представленный бюджетно-финансовым, социально – экономическим, контрольно - правовым комитетами Думы Томского района проект решения, в соответствии с подпунктом 1.2. пункта 1 статьи 24, статьей 59 Устава муниципального образования «Томский район», статьей 2 Положения «О бюджетном процессе в Томском районе»,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tabs>
          <w:tab w:val="clear" w:pos="708"/>
          <w:tab w:val="left" w:pos="99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0 декабря 2018 № 266 «</w:t>
      </w:r>
      <w:r>
        <w:rPr>
          <w:bCs/>
          <w:sz w:val="28"/>
        </w:rPr>
        <w:t>Об утверждении бюджета Томского района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«Интернет»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 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 xml:space="preserve">    А.А. Терещ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ab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</w:t>
      </w:r>
      <w:r>
        <w:rPr>
          <w:i/>
          <w:sz w:val="22"/>
          <w:szCs w:val="22"/>
          <w:lang w:val="ru-RU"/>
        </w:rPr>
        <w:t xml:space="preserve">                   </w:t>
      </w:r>
      <w:r>
        <w:rPr>
          <w:i/>
          <w:sz w:val="22"/>
          <w:szCs w:val="22"/>
        </w:rPr>
        <w:t>№</w:t>
      </w:r>
      <w:r>
        <w:rPr>
          <w:i/>
          <w:sz w:val="22"/>
          <w:szCs w:val="22"/>
          <w:lang w:val="ru-RU"/>
        </w:rPr>
        <w:t xml:space="preserve"> 299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lang w:val="ru-RU"/>
        </w:rPr>
        <w:t xml:space="preserve">30 мая </w:t>
      </w:r>
      <w:r>
        <w:rPr>
          <w:i/>
          <w:sz w:val="22"/>
          <w:szCs w:val="22"/>
        </w:rPr>
        <w:t>201</w:t>
      </w:r>
      <w:r>
        <w:rPr>
          <w:i/>
          <w:sz w:val="22"/>
          <w:szCs w:val="22"/>
          <w:lang w:val="ru-RU"/>
        </w:rPr>
        <w:t xml:space="preserve">9 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19 год</w:t>
      </w:r>
      <w:r>
        <w:rPr>
          <w:b/>
          <w:sz w:val="28"/>
          <w:szCs w:val="28"/>
        </w:rPr>
        <w:t xml:space="preserve"> и плановый период 2020 и 2021 годов</w:t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19 год</w:t>
      </w:r>
      <w:r>
        <w:rPr>
          <w:sz w:val="28"/>
          <w:szCs w:val="28"/>
        </w:rPr>
        <w:t xml:space="preserve"> и плановый период 2020 и 2021 годов, утвержденный решением Думы Томского района от 20 декабря 2018 года № 266, следующие изменения:</w:t>
      </w:r>
    </w:p>
    <w:p>
      <w:pPr>
        <w:pStyle w:val="Normal"/>
        <w:keepNext w:val="true"/>
        <w:keepLines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бзац 1 пункта 1 изложить в новой редакции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твердить основные характеристики бюджета района на 2019 год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- общий объем доходов районного бюджета в сумме 2 539 887,9 тыс. руб.;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- общий объем расходов районного бюджета в сумме  2 617 777,6  тыс.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дефицит бюджета района в сумме 77889,7 тыс. рублей.</w:t>
      </w:r>
    </w:p>
    <w:p>
      <w:pPr>
        <w:pStyle w:val="Normal"/>
        <w:keepNext w:val="true"/>
        <w:keepLines/>
        <w:ind w:left="360" w:hanging="0"/>
        <w:rPr/>
      </w:pPr>
      <w:r>
        <w:rPr>
          <w:sz w:val="28"/>
          <w:szCs w:val="28"/>
        </w:rPr>
        <w:t>Утвердить основные характеристики бюджета района на 2020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доходов районного бюджета в сумме 2 933 478,2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районного бюджета в сумме 2 933 478,2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доходов районного бюджета в сумме 2 485 020,1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районного бюджета в сумме 2 485 020,1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1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8. Прогнозируемый объем доходов дорожного фонда Томского района на 2019 год составляет 97328,4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0754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а, взимаемого в связи с применением упрощенной системы налогообложения, - в размере 8658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й бюджетам муниципальных районов на софинансирование капитальных вложений в объекты муниципальной собственности на развитие транспортной инфраструктуры на застраиваемых территориях в рамках государственной программы "Обеспечение доступности жилья и улучшения качества жилищных условий населения Томской области" – в размере 934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х субсидий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"Развитие транспортной системы в Томской области" – в размере 614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чих субсидий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-5735,2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– в размере 1385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Томского района на 2019 год в сумме 98972,1 тыс. руб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риложения 1, 3, 3.1, 6, 6.1 (таблицы 1, 3, 4), 7, 8 (таблица 2, таблица 3), 9,10, 11,11.1 к бюджету Томского района </w:t>
      </w:r>
      <w:r>
        <w:rPr>
          <w:bCs/>
          <w:sz w:val="28"/>
        </w:rPr>
        <w:t>на 2019 год</w:t>
      </w:r>
      <w:r>
        <w:rPr>
          <w:sz w:val="28"/>
          <w:szCs w:val="28"/>
        </w:rPr>
        <w:t xml:space="preserve"> и плановый период 2020 и 2021 годов изложить в новой редак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.1 дополнить таблицами 5, 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1 приложения 9 к настоящему решению, распространить на правоотношения начиная с 1 апреля 2019 года.</w:t>
      </w:r>
    </w:p>
    <w:p>
      <w:pPr>
        <w:pStyle w:val="Style22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854" w:hanging="0"/>
        <w:jc w:val="both"/>
        <w:rPr/>
      </w:pPr>
      <w:r>
        <w:rPr/>
      </w:r>
    </w:p>
    <w:p>
      <w:pPr>
        <w:pStyle w:val="Style22"/>
        <w:ind w:left="1854" w:hanging="0"/>
        <w:jc w:val="both"/>
        <w:rPr/>
      </w:pPr>
      <w:r>
        <w:rPr/>
      </w:r>
    </w:p>
    <w:p>
      <w:pPr>
        <w:pStyle w:val="Style22"/>
        <w:ind w:left="1854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лава Томского района                     </w:t>
        <w:tab/>
        <w:tab/>
        <w:t xml:space="preserve">           А.А. Терещенко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i/>
        </w:rPr>
        <w:t>П</w:t>
      </w:r>
      <w:r>
        <w:rPr>
          <w:i/>
          <w:sz w:val="22"/>
          <w:szCs w:val="22"/>
        </w:rPr>
        <w:t xml:space="preserve">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Томского района и </w:t>
      </w:r>
      <w:r>
        <w:rPr>
          <w:b/>
          <w:bCs/>
          <w:sz w:val="28"/>
          <w:szCs w:val="28"/>
        </w:rPr>
        <w:t>закрепляемые за ними виды (подвиды) доходов бюджета Томского района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19"/>
        <w:gridCol w:w="6182"/>
      </w:tblGrid>
      <w:tr>
        <w:trPr>
          <w:trHeight w:val="973" w:hRule="atLeast"/>
          <w:cantSplit w:val="true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Томского района и закрепляемых за ними видов (подвидов) доходов бюджета Томского района</w:t>
            </w:r>
          </w:p>
        </w:tc>
      </w:tr>
      <w:tr>
        <w:trPr>
          <w:trHeight w:val="29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е администраторы доходов бюджета Томского района – территориальные органы федеральных органов исполнительной в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3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Министерства РФ по делам гражданской обороны, чрезвычайным ситуациям и ликвидации последствий стихийных бедствий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43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20 02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4300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6 21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е администраторы доходов бюджета Томского района – органы государственной власти Томской области, областные государственные учреждения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природных ресурсов и охраны окружающей среды по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умм принудительного изъятия (денежные взыскания за нарушение законодательства об охране и использовании животного мира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по социально-экономическому развитию сел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етеринарии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ЖКХ и государственного жилищного надзор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8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Главные администраторы доходов бюджета Томского района - органы местного самоуправ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3 05 0000 120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13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2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1 05314 10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4 06313 05 0000 4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325 05 0000 4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2556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543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2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9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 xml:space="preserve">Управление </w:t>
            </w:r>
            <w:r>
              <w:rPr>
                <w:b/>
              </w:rPr>
              <w:t>жилищно-коммунального хозяйства, гражданской обороны и чрезвычайных ситуаций Администрации Томского района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3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2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9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на 2011-2020 годы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15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0502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8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 19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Том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5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502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7174 01 1000 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05 0001 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а за предоставленное право на установку и эксплуатацию рекламной конструк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704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1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правление по культуре, спорту, молодежной политики и туризму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1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и расходов бюджетов в ведомственной структуре расходов  бюджета Томского района на 2019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904"/>
        <w:gridCol w:w="1690"/>
        <w:gridCol w:w="843"/>
        <w:gridCol w:w="1466"/>
      </w:tblGrid>
      <w:tr>
        <w:trPr>
          <w:tblHeader w:val="true"/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 77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9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5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7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7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3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9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9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4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4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4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1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8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1.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1.40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2.81.S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6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7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0.4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16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56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4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готовка документации по планировке и межеванию территории населенных пунктов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осуществляемые за счет остатков средств областного бюджета на начало текущего финансового года (Подготовка документации по планировке и межеванию территорий населенных пунктов Том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документации по планировке и межеванию территорий населенных пунктов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9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3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9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0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е с.Итатка Том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троительство, приобретение объектов муниципальной собственности в сфере газификации. Газоснабжение ул.Новая, п.Мирный Томского района Томской области. Газопровод высокого давления.ГРПШ. Распределительный газопровод низкого дав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осуществляемые за счет остатков средств областного бюджета на начало текущего финансового года (Разработка проектно-сметной документации на объекты муниципальной собственности в сфере газифик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, осуществляемые за счет остатков средств областного бюджета на начало текущего финансового года ((Разработка проектно-сметной документации на объекты муниципальной собственности в сфере газификации) Строительство газовой котельной в с.Томское Томского района Томской области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получения государственной экспертизы и/или получения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проектно-изыскательских работ без проверки объемов, по объектам в части газораспределительных сетей на территории Томского района финансируемых полностью и частично за счет средств федерального и/или областного бюдже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схем газоснабжения населенного пункта, выполнение гидравлических расчетов по объектам газоснабжения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схем газоснабжения населенного пункта, выполнение гидравлических расчетов по объектам газоснабжения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4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2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извести капитальный ремонт объектов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троительство объектов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8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8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одуля по приемке стоков от населения с. Кис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1Г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3.4И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1Г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Компенсация расходов организациям ЖКХ, связанных с ростом цен на угол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7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7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бор и транспортирование твердых коммунальных отходов с несанкционированных мест размещения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и транспортировка твердых коммунальных отходов с несанкционированных мест размещения отходов Турунта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 71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 71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26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18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9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59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56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4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4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 44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8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в дошкольных образовательных, общеобразовательных организациях , организациях дополнительного образования детей ( 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 дошкольных образовательных, общеобразовательных организациях,организациях дополнительного образования детей ( 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8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70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58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4 37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 43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62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62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1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68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68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68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4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91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2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2.4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2.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8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3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тимулирующие выплаты в муниципальных организациях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6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8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35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6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1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80.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46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2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0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0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5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0.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5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3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3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на объекты уличной дорожной сети населенных пунктов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жителей отдельных населенных пунктов Томского района услугами сотовой связ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отов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документации по территориальному планир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7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комфортной среды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 строительству спортив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9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2.S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6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7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7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0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4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3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4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1.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1.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7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6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0.4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S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S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S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8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3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ов в ведомственной структуре расходов  бюджета Томского района на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8"/>
          <w:szCs w:val="28"/>
        </w:rPr>
        <w:t>плановый период 2020 и 2021 годов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62"/>
        <w:gridCol w:w="860"/>
        <w:gridCol w:w="1720"/>
        <w:gridCol w:w="680"/>
        <w:gridCol w:w="1418"/>
        <w:gridCol w:w="1547"/>
      </w:tblGrid>
      <w:tr>
        <w:trPr>
          <w:tblHeader w:val="true"/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blHeader w:val="true"/>
          <w:trHeight w:val="38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 478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 02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УМА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349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 059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1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1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51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5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49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4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1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4.6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8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8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9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5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5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0.R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1.4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61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6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5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5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1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4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79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7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6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6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7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7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67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2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9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665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144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70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950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50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4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47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4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36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5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5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1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 712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4 27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 712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27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4 303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42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170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17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1.4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2.4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92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1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92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1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92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14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92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5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99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5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8.40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новых мест в образовательных организация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1 40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68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41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473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18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76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75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12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56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8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6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3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04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74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2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2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2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7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1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а Томской области 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0 и 2021 год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62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9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340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51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66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7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49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81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600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 (строительство детского хоккейного корта по адресу: Томский район, п.Аэропорт, уч.1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 (строительство открытой универсальной спортивной площадки в п. Синий Утес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 (строительство комплексной строительной площадки по адресу: Томская область, Томский район, с. Межениновка, ул.Первомайская, 2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ственной программы «Развитие образования в Томской области» (приобретение здания для размещения дошкольного образовательного учреждения на 145 мест по адресу: Томский район, п. Зональная станция, микрорайон Радужный, 529 (строительный адре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4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 в рамках реализации регионального проекта "Современная школа" национального проекта "Образование" (приобретение здания с оборудованием и земельным участком для размещения образовательной организации на 1100 мест в п.Зональная станция мкр. "Южные ворота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40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 в рамках реализации регионального проекта "Современная школа" национального проекта "Образование" (приобретение общеобразовательной организации на 1100 мест в мкр. Северный Заречного сельского поселения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844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П "Развитие образования в Томской области" Подпрограмма "Развитие инфраструктуры дошкольного общего и дополнительного образования в Томской области" (Приобретение объекта "Детский сад-ясли на 90 мест в мкр."Северный" Заречного сельского поселения Томского района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3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Развитие коммунальной и коммуникационной инфраструктуры в Томской области" (газовая блочно-модульная котельная мощностью 12 МВт в п.Аэропорт Мирненского сельского поселения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4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Развитие коммунальной и коммуникационной инфраструктуры в Томской области" (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 1Г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"Повышение энергоэффективности в Томской области" (газоснабжение с. Итатка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внутриплощадочные инженерные коммуникации микрорайона, ограниченного ул.Тояновской и ул.Степановской в пос. Зональная Станция Томского района Томской области. Сети водоснабжения (1 этап, 1-я очередь), сеть горячего водоснабжения -сооружение 3, назначение: сооружения  коммунального хозяйства, протяженность 1552 м., с земельным участко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внутриплощадочные инженерные коммуникации микрорайона, ограниченного ул.Тояновской и ул.Степановской в пос.Зональная Станция Томского района Томской области. Сети теплоснабжения с узлом учета тепла (1 этап). Узел учета тепла, назначение: нежилое здание, площадь 168,3 кв.м., количество этажей: 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система водоотведения Томская область, Томский район, Муниципальное образование "Заречное сельское поселение", д.Кисловка, МКР "Северный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инженер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система водоснабжения Томская область, Томский район, Муниципальное образование "Заречное сельское поселение", д.Кисловка, МКР "Северный"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азвитие транспортной инфраструктуры на застраиваемых территориях в рамках государственной программы "Обеспечение доступности жилья и улучшение качества жилищных условий населения Томской области" (приобретение ул.Ахматовой в МКР "Северный", д.Кисловка, Заречное сельское поселение, Томский район, Томская област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(реализация государственной программы «Формирование комфортной городской среды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создание мест (площадок) накопления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оборудование муниципальных полигонов средствами измерения массы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4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на создание условий для управления многоквартирными домам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2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"Развитие транспортной системы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реализацию государственной программы «Обеспечение доступности жилья и улучшение качества жилищных условий населения Томской области». Подпрограмма «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муниципальных районов на обеспечение жителей отдаленных населенных пунктов Томской области услугами сотовой связ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2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4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53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282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3291,0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04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улированию численности безнадзорных животных,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по регулированию численности безнадзорных животн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70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3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35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62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45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458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3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7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74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предоставление субсид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вышение продуктивности в молочном скотоводств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8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3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2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8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87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6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5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казании помощи по организации муниципального жилищного контроля, оказании помощи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)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201,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0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9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9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2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4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1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9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2,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2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6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978,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313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4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4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9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2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105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3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ремонт автомобильных дорог общего пользования местного значения в границах сельских поселений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19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благоустройство территорий в границах сельских поселений, входящих в состав Томского района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0 и 2021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Томского района на 201</w:t>
      </w:r>
      <w:r>
        <w:rPr>
          <w:b/>
          <w:lang w:val="ru-RU"/>
        </w:rPr>
        <w:t>9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0</w:t>
      </w:r>
      <w:r>
        <w:rPr>
          <w:b/>
        </w:rPr>
        <w:t xml:space="preserve"> и 202</w:t>
      </w:r>
      <w:r>
        <w:rPr>
          <w:b/>
          <w:lang w:val="ru-RU"/>
        </w:rPr>
        <w:t>1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green"/>
              </w:rPr>
            </w:pPr>
            <w:r>
              <w:rPr/>
              <w:t>7788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highlight w:val="green"/>
              </w:rPr>
            </w:pPr>
            <w:r>
              <w:rPr/>
              <w:t>7788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34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 плановый период 2020 и 2021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9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17"/>
        <w:gridCol w:w="1559"/>
        <w:gridCol w:w="1984"/>
        <w:gridCol w:w="4111"/>
        <w:gridCol w:w="1985"/>
        <w:gridCol w:w="1985"/>
      </w:tblGrid>
      <w:tr>
        <w:trPr>
          <w:trHeight w:val="27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</w:tr>
      <w:tr>
        <w:trPr>
          <w:trHeight w:val="2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6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8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</w:t>
            </w:r>
          </w:p>
        </w:tc>
      </w:tr>
      <w:tr>
        <w:trPr>
          <w:trHeight w:val="2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6,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7" w:gutter="0" w:header="567" w:top="623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56" w:hanging="0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49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68"/>
        <w:gridCol w:w="1843"/>
        <w:gridCol w:w="1843"/>
        <w:gridCol w:w="1701"/>
        <w:gridCol w:w="1984"/>
        <w:gridCol w:w="3119"/>
      </w:tblGrid>
      <w:tr>
        <w:trPr>
          <w:trHeight w:val="20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изнес-инкуб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инженерной и транспортной инфраструктуры на застраиваем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  покрытие </w:t>
            </w:r>
          </w:p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четного финансового разрыва</w:t>
            </w:r>
          </w:p>
          <w:p>
            <w:pPr>
              <w:pStyle w:val="Normal"/>
              <w:ind w:firstLine="17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 исполнение судебн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объектов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2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7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3,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8,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2,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,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,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 </w:t>
            </w:r>
            <w:r>
              <w:rPr>
                <w:b/>
                <w:bCs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 8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0,7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56" w:hanging="0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0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59"/>
        <w:gridCol w:w="1843"/>
        <w:gridCol w:w="1418"/>
        <w:gridCol w:w="1984"/>
        <w:gridCol w:w="1843"/>
        <w:gridCol w:w="2551"/>
        <w:gridCol w:w="1702"/>
      </w:tblGrid>
      <w:tr>
        <w:trPr>
          <w:trHeight w:val="23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 разработку проектно-сметной документации на объекты инженер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ор и транспортировку твердых коммунальных отходов с несанкционированных мест размещения отходов Турунта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реализацию основного мероприятия «Ремонт памятников, мемориалов, благоустройство памятных мест на территории муниципальных образований Том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реализацию основного мероприятия «Благоустройство дворовых  и общественных территорий муниципальных образований То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«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обеспечение жителей отдаленных населенных пунктов Томского района  услугами сотовой связи</w:t>
            </w:r>
          </w:p>
        </w:tc>
      </w:tr>
      <w:tr>
        <w:trPr>
          <w:trHeight w:val="2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</w:t>
            </w:r>
            <w:r>
              <w:rPr>
                <w:b/>
                <w:bCs/>
                <w:sz w:val="20"/>
                <w:szCs w:val="20"/>
                <w:lang w:val="en-US"/>
              </w:rPr>
              <w:t>9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567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 xml:space="preserve">П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Томского района на 2019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0 и 2021 годов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лучаи предоставления субсидий юридическим лиц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 муниципальны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ям,</w:t>
      </w:r>
      <w:r>
        <w:rPr>
          <w:b/>
          <w:bCs/>
          <w:sz w:val="28"/>
          <w:szCs w:val="28"/>
        </w:rPr>
        <w:t xml:space="preserve"> а также субсидий, указанных в </w:t>
      </w:r>
      <w:hyperlink r:id="rId16">
        <w:r>
          <w:rPr>
            <w:rStyle w:val="InternetLink"/>
            <w:b/>
            <w:bCs/>
            <w:sz w:val="28"/>
            <w:szCs w:val="28"/>
          </w:rPr>
          <w:t>пунктах 6</w:t>
        </w:r>
      </w:hyperlink>
      <w:r>
        <w:rPr>
          <w:b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b/>
            <w:bCs/>
            <w:sz w:val="28"/>
            <w:szCs w:val="28"/>
          </w:rPr>
          <w:t>8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статьи 78 Бюджетного кодекса Российской Федерации</w:t>
      </w:r>
      <w:r>
        <w:rPr>
          <w:b/>
          <w:sz w:val="28"/>
          <w:szCs w:val="28"/>
        </w:rPr>
        <w:t>)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 и 2021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Юридическим лицам (за исключением субсидий муниципальным учреждениям,</w:t>
      </w:r>
      <w:r>
        <w:rPr>
          <w:bCs/>
          <w:sz w:val="28"/>
          <w:szCs w:val="28"/>
        </w:rPr>
        <w:t xml:space="preserve"> а также субсидий, указанных в </w:t>
      </w:r>
      <w:hyperlink r:id="rId18">
        <w:r>
          <w:rPr>
            <w:rStyle w:val="InternetLink"/>
            <w:bCs/>
            <w:sz w:val="28"/>
            <w:szCs w:val="28"/>
          </w:rPr>
          <w:t>пунктах 6</w:t>
        </w:r>
      </w:hyperlink>
      <w:r>
        <w:rPr>
          <w:bCs/>
          <w:sz w:val="28"/>
          <w:szCs w:val="28"/>
        </w:rPr>
        <w:t xml:space="preserve"> - </w:t>
      </w:r>
      <w:hyperlink r:id="rId19">
        <w:r>
          <w:rPr>
            <w:rStyle w:val="InternetLink"/>
            <w:bCs/>
            <w:sz w:val="28"/>
            <w:szCs w:val="28"/>
          </w:rPr>
          <w:t>8</w:t>
        </w:r>
      </w:hyperlink>
      <w:r>
        <w:rPr>
          <w:bCs/>
          <w:sz w:val="28"/>
          <w:szCs w:val="28"/>
        </w:rPr>
        <w:t xml:space="preserve">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2019 году в соответствии с требованиями Бюджетного кодекса Российской Федерации на безвозмездной и безвозвратной основе из бюджета Томского района предоставляются субсидии в следующих случаях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й на содействие достижению целевых показателей региональных программ развития агропромышленного комплекса,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й на повышение продуктивности в молочном скотоводстве,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у малых форм хозяйствования,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содержание коров и искусственное осеменение коров,</w:t>
      </w:r>
    </w:p>
    <w:p>
      <w:pPr>
        <w:pStyle w:val="ConsPlusTitle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ям конкурса предпринимательских проектов субъектов малого предпринимательства «Развитие»,</w:t>
      </w:r>
    </w:p>
    <w:p>
      <w:pPr>
        <w:pStyle w:val="ConsPlusTitle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енсация расходов организациям жилищно-коммунального хозяйства, связанных с ростом цен на уг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четной палатой муниципального образования «Томский район" и органом внутреннего муниципального финансового контроля муниципального образования «Томский район" соблюдения условий, целей и порядка предоставления субсидий их получателями определяются муниципальными правовыми актами Администрации Томского района о порядке предоставления субсидий. Муниципаль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20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в пределах утвержденных бюджетом Томского района 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Счетной палатой муниципального образования «Томский район» и органом внутреннего муниципального финансового контроля муниципального образования «Томский район»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Главный распорядитель бюджетных средств, предоставивший субсидии, Счетная палата муниципального образования «Томский район», Управление финансов Администрации Томского района  в лице органа внутреннего муниципального финансового контроля  муниципального образования "Томский район" вправе в любое время проверить соблюдения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Счетной палате  муниципального образования «Томский район», Управлению финансов Администрации Томского района в лице органа внутреннего муниципального финансового контроля муниципального образования "Томского район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нарушения получателями предусмотренных настоящим порядком условий, установленных при предоставлении субсидий, соответствующие средства подлежат возврату в  бюджет Томского района.</w:t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  <w:sz w:val="22"/>
          <w:szCs w:val="22"/>
        </w:rPr>
        <w:t xml:space="preserve">Приложение 10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луча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Том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сельских поселений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оответствии со статьей 9, статьей 136, статьей 142, статьей 142.1, статьей 142.4 Бюджетного кодекса Российской Федерации, законом Томской области от 14.10.2005 №191-ОЗ "О наделении органов местного самоуправления отдельными государственными полномочиями по расчету и предоставлению дотаций бюджетам городских, сельских поселений Томской области за счет средств областного бюджета", статьей 15 Закона  Томской области от 13.08.2007 №170-ОЗ "О межбюджетных отношениях в Томской области", абзацем 12 раздела 1 Ведомственной целевой программы Томской области "Создание условий для обеспечения равных финансовых возможностей муниципальных образований по решению вопросов местного значения", утвержденной приказом Департамента финансов Томской области от 21.02.2019 №11,  межбюджетные трансферты из бюджета Томского района бюджетам сельских поселений, входящим в состав Томского района, предоставляются в форм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посел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субвенций, в случаях, установленных </w:t>
      </w:r>
      <w:hyperlink r:id="rId21">
        <w:r>
          <w:rPr>
            <w:rStyle w:val="InternetLink"/>
            <w:sz w:val="28"/>
            <w:szCs w:val="28"/>
          </w:rPr>
          <w:t>статьями 133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14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в случаях, установленных пунктом 7 настоящего Порядка, в том числе в соответствии с законами Томской области и постановлениями (распоряжениями) Администрации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ежбюджетные трансферты из бюджета Томского района бюджетам сельских поселений, входящим в состав Томского района,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. 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межбюджетных трансфертов из бюджета Томского района бюджетам сельских поселений осуществляется на основании соглашений, заключаемых Администрацией Томского района и администрацией соответствующего сельского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предусмотренное абзацем 1 настоящего пункта, не заключается в случае предоставления иного межбюджетного трансферта бюджету сельского поселения за счет средств резервных фондов областного бюджета, который предоставляется бюджету соответствующего сельского поселения на основании распоряжения Администрации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, предусмотренных сводной бюджетной росписью районного бюджета на соответствующий финансовый год и кассовым пл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для предоставления межбюджетных трансфертов не может превышать объема средств на эти цели, утвержденного решением о районном бюджете на соответствующий финансовый год (финансовый год и плановый перио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оглашение о предоставлении межбюджетных трансфертов бюджету соответствующего сельского поселения за счет средств областного бюджета должно содержать основные положения, указанные в соглашении, заключенном между Администрацией Томского района и органом государственной власти Том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и несоблюдении органами местного самоуправления сельских поселений условий предоставления межбюджетных трансфертов из районного бюджета, установленных настоящим порядком, (включая отказ от подписания соглашения и/или нарушение условий заключенных соглашений)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объем и распределение иных межбюджетных трансфертов устанавливается решением Думы Томского района о бюдже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 бюджета Томского района на основании соглашений, заключенных между администрациями соответствующих сельских поселений и района, предоставляются иные межбюджетные трансферты бюджетам сельских поселений 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крытие расчетного финансового разр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существление отдельных полномочий по обеспечению содержания автомобильных дорог вне границ населенных пунктов в границах муниципальн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еспечение условий для развития физической культуры и массового спорт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звитие инженерной и транспортной инфраструктуры на застраиваемых территор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;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исполнение судебных а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апитальный ремонт объектов коммунального хозяй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реализацию основного мероприятия «Благоустройство дворовых и общественных территорий муниципальных образований Томского района»;</w:t>
      </w:r>
    </w:p>
    <w:p>
      <w:pPr>
        <w:pStyle w:val="Normal"/>
        <w:ind w:hanging="1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7.12.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>реализацию основного мероприятия «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3.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разработку проектно-сметной документации на объекты инженерной инфраструктур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4. обеспечение жителей отдаленных населенных пунктов Томского района  услугами сотовой связ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5. реализацию основного мероприятия «Ремонт памятников, мемориалов, благоустройство памятных мест на территории муниципальных образований Томск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16. р</w:t>
      </w:r>
      <w:r>
        <w:rPr>
          <w:color w:val="000000"/>
          <w:sz w:val="28"/>
          <w:szCs w:val="28"/>
        </w:rPr>
        <w:t>езервные фонды исполнительного органа государственной власти субъекта Российской Федерации;</w:t>
      </w:r>
    </w:p>
    <w:p>
      <w:pPr>
        <w:pStyle w:val="Normal"/>
        <w:ind w:hanging="1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7.17. капитальный ремонт и (или) ремонт автомобильных дорог общего пользования местного значения;</w:t>
      </w:r>
    </w:p>
    <w:p>
      <w:pPr>
        <w:pStyle w:val="Normal"/>
        <w:ind w:hanging="108"/>
        <w:jc w:val="both"/>
        <w:rPr/>
      </w:pPr>
      <w:r>
        <w:rPr>
          <w:bCs/>
          <w:color w:val="000000"/>
          <w:sz w:val="28"/>
          <w:szCs w:val="28"/>
        </w:rPr>
        <w:tab/>
        <w:tab/>
        <w:t xml:space="preserve">7.18. </w:t>
      </w:r>
      <w:r>
        <w:rPr>
          <w:bCs/>
          <w:sz w:val="28"/>
          <w:szCs w:val="28"/>
        </w:rPr>
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;</w:t>
      </w:r>
    </w:p>
    <w:p>
      <w:pPr>
        <w:pStyle w:val="Normal"/>
        <w:ind w:hanging="1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ab/>
        <w:t>7.19. с</w:t>
      </w:r>
      <w:r>
        <w:rPr>
          <w:color w:val="000000"/>
          <w:sz w:val="28"/>
          <w:szCs w:val="28"/>
        </w:rPr>
        <w:t>бор и транспортировку твердых коммунальных отходов с несанкционированных мест размещения отходов Турунтаевского сельского поселен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i/>
          <w:sz w:val="22"/>
          <w:szCs w:val="22"/>
        </w:rPr>
        <w:t xml:space="preserve">Приложение 1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и непрограмм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 деятельности), группам видов расходов классифик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 бюджетов на 2019 год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2"/>
        <w:gridCol w:w="1504"/>
        <w:gridCol w:w="906"/>
        <w:gridCol w:w="1460"/>
      </w:tblGrid>
      <w:tr>
        <w:trPr>
          <w:tblHeader w:val="true"/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 77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6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95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19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83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 340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 857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 55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56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47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4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4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4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62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62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1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13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8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9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9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15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15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15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11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0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тимулирующие выплаты в муниципальных организациях дополнительного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в дошкольных образовательных, общеобразовательных организациях , организациях дополнительного образования детей ( 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 дошкольных образовательных, общеобразовательных организациях,организациях дополнительного образования детей ( 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7.R0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7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67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Р2.51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86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49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0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4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6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6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2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5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S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S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S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0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4И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 строительству спортивных объек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3.SИ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8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106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9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0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с.Итатка Томского района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троительство, приобретение объектов муниципальной собственности в сфере газификации. Газоснабжение ул.Новая, п.Мирный Томского района Томской области. Газопровод высокого давления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ПШ. Распределительный газопровод низкого давления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3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осуществляемые за счет остатков средств областного бюджета на начало текущего финансового года (Разработка проектно-сметной документации на объекты муниципальной собственности в сфере газификации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3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, осуществляемые за счет остатков средств областного бюджета на начало текущего финансового года ((Разработка проектно-сметной документации на объекты муниципальной собственности в сфере газификации) Строительство газовой котельной в с.Томское Томского района Томской области)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S03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получения государственной экспертизы и/или получения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проектно-изыскательских работ без проверки объемов, по объектам в части газораспределительных сетей на территории Томского района финансируемых полностью и частично за счет средств федерального и/или областного бюджетов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зготовление схем газоснабжения населенного пункта, выполнение гидравлических расчетов по объектам газоснабжения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схем газоснабжения населенного пункта, выполнение гидравлических расчетов по объектам газоснабжения на территории Томск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32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8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8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извести капитальный ремонт объектов коммунального хозяй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роительство объектов коммунального хозяйств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80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4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S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5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готовка документации по планировке и межеванию территории населенных пунктов муниципального образования "Томский район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осуществляемые за счет остатков средств областного бюджета на начало текущего финансового года (Подготовка документации по планировке и межеванию территорий населенных пунктов Томской области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001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ации по планировке и межеванию территорий населенных пунктов за счет средств местного бюдже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1.S01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8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дуля по приемке стоков от населения с. Кислов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1Г за счет средств областного бюдже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1Г за счет средств местного бюдже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 на застраиваемых территория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ации по территориальному планирова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Компенсация расходов организациям ЖКХ, связанных с ростом цен на уголь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6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бор и транспортирование твердых коммунальных отходов с несанкционированных мест размещения отходов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бор и транспортировка твердых коммунальных отходов с несанкционированных мест размещения отходов Турунтаевского сельского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4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L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4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4И9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87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65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3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3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на объекты уличной дорожной сети населенных пунктов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5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R1.53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9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7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телей отдельных населенных пунктов Томского района услугами сотовой связи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отовой связ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в Томском район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8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55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9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9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25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25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9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11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19 и 2020 годов</w:t>
      </w:r>
      <w:r>
        <w:rPr>
          <w:i/>
          <w:sz w:val="22"/>
          <w:szCs w:val="22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1417"/>
        <w:gridCol w:w="1418"/>
      </w:tblGrid>
      <w:tr>
        <w:trPr>
          <w:tblHeader w:val="true"/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</w:tr>
      <w:tr>
        <w:trPr>
          <w:tblHeader w:val="true"/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 4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5 02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едоставление субсидий организациям инфраструктуры поддержки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0.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3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80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28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4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7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0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8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8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0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0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9 9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8 1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 9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4 0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 5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 51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73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 45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5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0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4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4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8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8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68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65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2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6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3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1 7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0.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новых мест в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5.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5.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84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4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66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6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78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4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1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4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1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1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2.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0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79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0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80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14338BE0B50EC1CFAFC43A3F8B71547423BC8112A8F70535875CDFB005213048155B7387FI0x2C" TargetMode="External"/><Relationship Id="rId3" Type="http://schemas.openxmlformats.org/officeDocument/2006/relationships/hyperlink" Target="consultantplus://offline/ref=70B14338BE0B50EC1CFAFC43A3F8B71547423BC8112A8F70535875CDFB005213048155B7387FI0x2C" TargetMode="External"/><Relationship Id="rId4" Type="http://schemas.openxmlformats.org/officeDocument/2006/relationships/hyperlink" Target="consultantplus://offline/ref=834A7D4335DA7A0D5A4369B1CE1D2352861B9F335A50CB52F61DD88A36C5C0A3B8EB94216F0941jAC" TargetMode="External"/><Relationship Id="rId5" Type="http://schemas.openxmlformats.org/officeDocument/2006/relationships/hyperlink" Target="consultantplus://offline/ref=A4F01C902854A0E200F72AB842150EA82A02AC84D2EEC928C40C2AE34CXEf1C" TargetMode="External"/><Relationship Id="rId6" Type="http://schemas.openxmlformats.org/officeDocument/2006/relationships/hyperlink" Target="consultantplus://offline/ref=DBD81888469769207CFE4D56E96E477667121EBFF60D213FC3C136785B135EF40554F0454296eCu4C" TargetMode="External"/><Relationship Id="rId7" Type="http://schemas.openxmlformats.org/officeDocument/2006/relationships/hyperlink" Target="consultantplus://offline/ref=C4F7D836B30DB4237C55EF7E344ACEFE48516BBDEBFACD1A7F2BDF57F2F4CB7D1A41CC7FFF295B28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E112C876B3774D2E4C4E504F32C8E4EBFF837D8712D27B25CDE04823B188D4938AD674943918s3d8C" TargetMode="External"/><Relationship Id="rId17" Type="http://schemas.openxmlformats.org/officeDocument/2006/relationships/hyperlink" Target="consultantplus://offline/ref=E112C876B3774D2E4C4E504F32C8E4EBFF837D8712D27B25CDE04823B188D4938AD674913A1239CEsBdFC" TargetMode="External"/><Relationship Id="rId18" Type="http://schemas.openxmlformats.org/officeDocument/2006/relationships/hyperlink" Target="consultantplus://offline/ref=E112C876B3774D2E4C4E504F32C8E4EBFF837D8712D27B25CDE04823B188D4938AD674943918s3d8C" TargetMode="External"/><Relationship Id="rId19" Type="http://schemas.openxmlformats.org/officeDocument/2006/relationships/hyperlink" Target="consultantplus://offline/ref=E112C876B3774D2E4C4E504F32C8E4EBFF837D8712D27B25CDE04823B188D4938AD674913A1239CEsBdFC" TargetMode="External"/><Relationship Id="rId20" Type="http://schemas.openxmlformats.org/officeDocument/2006/relationships/hyperlink" Target="consultantplus://offline/ref=879073965BAED0A364C615E9A4659ECDBBB40FE1707A5E75077341B91BF14AC2B155AFA8FE1866B3e8q5C" TargetMode="External"/><Relationship Id="rId21" Type="http://schemas.openxmlformats.org/officeDocument/2006/relationships/hyperlink" Target="consultantplus://offline/ref=0899067CED93E806D72B59C8494A484FC18DFEFC6205045F369FB4141A3935194DBB6AC633C771F4AB2391456572F51C734EE83B89E3r3w8G" TargetMode="External"/><Relationship Id="rId22" Type="http://schemas.openxmlformats.org/officeDocument/2006/relationships/hyperlink" Target="consultantplus://offline/ref=0899067CED93E806D72B59C8494A484FC18DFEFC6205045F369FB4141A3935194DBB6AC632C578F4AB2391456572F51C734EE83B89E3r3w8G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5:00Z</dcterms:created>
  <dc:creator>Olynina</dc:creator>
  <dc:description/>
  <dc:language>en-US</dc:language>
  <cp:lastModifiedBy>Урушанова Маргарита</cp:lastModifiedBy>
  <cp:lastPrinted>2019-05-20T11:41:00Z</cp:lastPrinted>
  <dcterms:modified xsi:type="dcterms:W3CDTF">2019-06-11T05:15:00Z</dcterms:modified>
  <cp:revision>2</cp:revision>
  <dc:subject/>
  <dc:title/>
</cp:coreProperties>
</file>