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763116315" r:id="rId2"/>
        </w:objec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firstLine="720"/>
        <w:jc w:val="center"/>
        <w:rPr/>
      </w:pPr>
      <w:r>
        <w:rPr/>
        <w:t>АДМИНИСТРАЦИЯ ТОМСКОГО РАЙОНА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rPr/>
      </w:pPr>
      <w:r>
        <w:rPr>
          <w:sz w:val="27"/>
          <w:szCs w:val="27"/>
        </w:rPr>
        <w:t>15.06.2020г.</w:t>
        <w:tab/>
        <w:t xml:space="preserve">                        № 182                         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. Томск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ведении аукциона по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аже земельных участков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851"/>
        <w:jc w:val="both"/>
        <w:rPr/>
      </w:pPr>
      <w:r>
        <w:rPr>
          <w:sz w:val="27"/>
          <w:szCs w:val="27"/>
        </w:rPr>
        <w:t>Рассмотрев заявления граждан и юридических лиц о проведении аукциона по продаже земельного участка, руководствуясь статьями 39.11., 39.12. Земельного кодекса РФ,</w:t>
      </w:r>
      <w:r>
        <w:rPr>
          <w:color w:val="000000"/>
          <w:spacing w:val="0"/>
          <w:sz w:val="27"/>
          <w:szCs w:val="27"/>
        </w:rPr>
        <w:t xml:space="preserve"> </w:t>
      </w:r>
    </w:p>
    <w:p>
      <w:pPr>
        <w:pStyle w:val="Style1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19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 О С Т А Н О В Л Я Ю: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1. Выставить на аукцион по продаже земельного участка, земельные участки (лоты), </w:t>
      </w:r>
      <w:r>
        <w:rPr>
          <w:color w:val="000000"/>
          <w:spacing w:val="0"/>
          <w:sz w:val="27"/>
          <w:szCs w:val="27"/>
        </w:rPr>
        <w:t xml:space="preserve">по перечню и на условиях, согласно приложению 1.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 следующие условия аукциона: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2.1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2.2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Style19"/>
        <w:jc w:val="both"/>
        <w:rPr>
          <w:sz w:val="27"/>
          <w:szCs w:val="27"/>
          <w:lang w:eastAsia="en-US" w:bidi="en-US"/>
        </w:rPr>
      </w:pPr>
      <w:r>
        <w:rPr>
          <w:sz w:val="27"/>
          <w:szCs w:val="27"/>
          <w:lang w:eastAsia="en-US" w:bidi="en-US"/>
        </w:rPr>
        <w:t xml:space="preserve">3. Определить существенные условия договора купли-продажи земельного участка: </w:t>
      </w:r>
      <w:r>
        <w:rPr>
          <w:sz w:val="27"/>
          <w:szCs w:val="27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4. Установить  дату,  время  и  место  проведения  аукциона:  24.07.2020г., 11-30 часов, по адресу: Томская область, г. Томск, ул. Карла Маркса, 56, (здание Администрации Томского района), 8 этаж, зал заседаний. 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5. Установить срок подачи заявок на участие в аукцион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25.06.2020г., 09-00 час.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дата окончания приема заявок – 20.07.2020г., 12-30 час.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6. Утвердить форму извещения о проведении аукциона, форму заявки на участие в аукционе, форму соглашения о задатке, форму проекта договора купли-продажи земельного участка, согласно приложению 2.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7. Управлению земельно-имущественных отношений Администрации Томского района разместить извещение о проведении аукциона в газете «Томское предместье» и </w:t>
      </w:r>
      <w:r>
        <w:rPr>
          <w:color w:val="000000"/>
          <w:spacing w:val="0"/>
          <w:sz w:val="27"/>
          <w:szCs w:val="27"/>
        </w:rPr>
        <w:t>на официальном сайте Российской Федерации в информационно-телекоммуникационной сети «Интернет»: www.torgi.gov.ru.</w:t>
      </w:r>
      <w:r>
        <w:rPr>
          <w:sz w:val="27"/>
          <w:szCs w:val="27"/>
        </w:rPr>
        <w:t xml:space="preserve"> </w:t>
      </w:r>
    </w:p>
    <w:p>
      <w:pPr>
        <w:pStyle w:val="Style19"/>
        <w:jc w:val="both"/>
        <w:rPr/>
      </w:pPr>
      <w:r>
        <w:rPr>
          <w:sz w:val="27"/>
          <w:szCs w:val="27"/>
        </w:rPr>
        <w:t>8. Управлению делами Администрации Томского района разместить извещение о проведении аукциона на официальном представительстве Томского района в</w:t>
      </w:r>
      <w:r>
        <w:rPr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9. Контроль за исполнением настоящего постановления возложить на исполняющего обязанности заместителя Главы по экономической политике и муниципальным ресурсам И.В. Гекендорф.  </w:t>
      </w:r>
    </w:p>
    <w:p>
      <w:pPr>
        <w:pStyle w:val="Style1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1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1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Глава Томского района                                                         А.А. Терещенко</w:t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Style19"/>
        <w:rPr/>
      </w:pPr>
      <w:r>
        <w:rPr>
          <w:sz w:val="20"/>
          <w:szCs w:val="20"/>
        </w:rPr>
        <w:t xml:space="preserve">Ивашкова Елена Павловна </w:t>
      </w:r>
    </w:p>
    <w:p>
      <w:pPr>
        <w:pStyle w:val="Style19"/>
        <w:rPr/>
      </w:pPr>
      <w:hyperlink r:id="rId5">
        <w:r>
          <w:rPr>
            <w:rStyle w:val="InternetLink"/>
            <w:sz w:val="20"/>
            <w:szCs w:val="20"/>
            <w:lang w:val="en-US"/>
          </w:rPr>
          <w:t>ep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t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49" w:gutter="0" w:header="113" w:top="244" w:footer="0" w:bottom="238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rPr>
          <w:sz w:val="20"/>
          <w:szCs w:val="20"/>
        </w:rPr>
      </w:pPr>
      <w:r>
        <w:rPr>
          <w:sz w:val="20"/>
          <w:szCs w:val="20"/>
        </w:rPr>
        <w:t>8 (3822) 40 86 38</w:t>
      </w:r>
    </w:p>
    <w:p>
      <w:pPr>
        <w:pStyle w:val="Normal"/>
        <w:tabs>
          <w:tab w:val="clear" w:pos="720"/>
          <w:tab w:val="left" w:pos="7901" w:leader="none"/>
        </w:tabs>
        <w:ind w:right="196" w:hanging="0"/>
        <w:jc w:val="right"/>
        <w:rPr/>
      </w:pPr>
      <w:r>
        <w:rPr>
          <w:sz w:val="27"/>
          <w:szCs w:val="27"/>
        </w:rPr>
        <w:t xml:space="preserve">Приложение 1 к постановлению </w:t>
      </w:r>
    </w:p>
    <w:p>
      <w:pPr>
        <w:pStyle w:val="Normal"/>
        <w:tabs>
          <w:tab w:val="clear" w:pos="720"/>
          <w:tab w:val="left" w:pos="7901" w:leader="none"/>
        </w:tabs>
        <w:ind w:right="196" w:hanging="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Томского района</w:t>
      </w:r>
    </w:p>
    <w:p>
      <w:pPr>
        <w:pStyle w:val="Normal"/>
        <w:tabs>
          <w:tab w:val="clear" w:pos="720"/>
          <w:tab w:val="left" w:pos="7901" w:leader="none"/>
        </w:tabs>
        <w:ind w:right="19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15.06.2020 № 182</w:t>
      </w:r>
    </w:p>
    <w:p>
      <w:pPr>
        <w:pStyle w:val="Normal"/>
        <w:autoSpaceDE w:val="false"/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>аукцион по продаже</w:t>
      </w:r>
      <w:r>
        <w:rPr>
          <w:sz w:val="27"/>
          <w:szCs w:val="27"/>
        </w:rPr>
        <w:t xml:space="preserve"> земельного участ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9965" cy="559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559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044"/>
                              <w:gridCol w:w="2268"/>
                              <w:gridCol w:w="992"/>
                              <w:gridCol w:w="1984"/>
                              <w:gridCol w:w="1276"/>
                              <w:gridCol w:w="1276"/>
                              <w:gridCol w:w="992"/>
                              <w:gridCol w:w="992"/>
                              <w:gridCol w:w="127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не-ний и огра-ни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50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101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5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303,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060,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9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1608,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321,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8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Богаше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Богашево, ул. 40 лет Октября, 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25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566,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513,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26,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«Богашевское сельское поселение», д. Белоусово, ул. Солнечная, 1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19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77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440.4pt;mso-wrap-distance-left:9pt;mso-wrap-distance-right:9pt;mso-wrap-distance-top:0pt;mso-wrap-distance-bottom:0pt;margin-top:7.35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044"/>
                        <w:gridCol w:w="2268"/>
                        <w:gridCol w:w="992"/>
                        <w:gridCol w:w="1984"/>
                        <w:gridCol w:w="1276"/>
                        <w:gridCol w:w="1276"/>
                        <w:gridCol w:w="992"/>
                        <w:gridCol w:w="992"/>
                        <w:gridCol w:w="127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не-ний и огра-ни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508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101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5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303,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060,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9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1608,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321,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8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Богаше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Богашево, ул. 40 лет Октября, 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25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566,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513,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26,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«Богашевское сельское поселение», д. Белоусово, ул. Солнечная, 1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19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77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9965" cy="5875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587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3760"/>
                              <w:gridCol w:w="2126"/>
                              <w:gridCol w:w="851"/>
                              <w:gridCol w:w="1701"/>
                              <w:gridCol w:w="1417"/>
                              <w:gridCol w:w="993"/>
                              <w:gridCol w:w="1134"/>
                              <w:gridCol w:w="992"/>
                              <w:gridCol w:w="212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Богашевское сельское поселение», с. Лучаново, пер. Цветочный,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8:14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-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86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7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59,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Зоркальцевское сельское поселение, п. 86 квартал, ул. Трактовая, 4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1:6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08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17,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,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Зоркальцевское сельское поселение, п. 86 квартал, ул. Зеленая,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1:4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08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17,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,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Заречное сельское поселение», д. Головина, ул. Пушкина, 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39:14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122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310,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36,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Копыловское сельское поселени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п, Копылово, мкр. Раздолье, ул. Центральная, 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0033:8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9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59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39,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Копыловское сельское поселение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д. Постниково, 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0017:1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2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5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68,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. Межениновка, ул. Молодежная,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600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720,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8,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ежениновское сельское поселение, п. Смена, 24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32:2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656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0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22 кв.м. в охран-ной зоне ЛЭП 0,4 к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;Arial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15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в.м. в водо-охранной зоне р. Ушайка, ограниче-ние в использова-нии которой уста-новлено Водным кодексом Р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462.65pt;mso-wrap-distance-left:9pt;mso-wrap-distance-right:9pt;mso-wrap-distance-top:0pt;mso-wrap-distance-bottom:0pt;margin-top:7.35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3760"/>
                        <w:gridCol w:w="2126"/>
                        <w:gridCol w:w="851"/>
                        <w:gridCol w:w="1701"/>
                        <w:gridCol w:w="1417"/>
                        <w:gridCol w:w="993"/>
                        <w:gridCol w:w="1134"/>
                        <w:gridCol w:w="992"/>
                        <w:gridCol w:w="212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Богашевское сельское поселение», с. Лучаново, пер. Цветочный,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8:14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-ду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086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7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59,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Зоркальцевское сельское поселение, п. 86 квартал, ул. Трактовая, 4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1:6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08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17,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,6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Зоркальцевское сельское поселение, п. 86 квартал, ул. Зеленая,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1:4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08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17,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,6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Заречное сельское поселение», д. Головина, ул. Пушкина, 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39:14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122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310,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36,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Копыловское сельское поселение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п, Копылово, мкр. Раздолье, ул. Центральная, 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200033:8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9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59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39,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Копыловское сельское поселение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д. Постниково, 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200017:1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2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5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68,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с. Межениновка, ул. Молодежная,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600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720,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8,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ежениновское сельское поселение, п. Смена, 24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32:2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656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0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22 кв.м. в охран-ной зоне ЛЭП 0,4 кВ;</w:t>
                            </w:r>
                          </w:p>
                          <w:p>
                            <w:pPr>
                              <w:pStyle w:val="Normal"/>
                              <w:ind w:left="-10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;Arial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15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в.м. в водо-охранной зоне р. Ушайка, ограниче-ние в использова-нии которой уста-новлено Водным кодексом Р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9965" cy="4549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454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469"/>
                              <w:gridCol w:w="2268"/>
                              <w:gridCol w:w="850"/>
                              <w:gridCol w:w="1418"/>
                              <w:gridCol w:w="1417"/>
                              <w:gridCol w:w="1276"/>
                              <w:gridCol w:w="1276"/>
                              <w:gridCol w:w="1134"/>
                              <w:gridCol w:w="99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ирненское сельское поселение, д. Большое Протопопово, о/л «Восход», ул. Новоселов, 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68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403763,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752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12,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ирненское сельское поселение, д. Большое Протопопово, о/л «Восход», ул. Новоселов, 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60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09442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888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83,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алиновское сельское поселение, 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Александровское, ул. Коммунистическая, 1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201001:1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65315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063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59,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ряковское сельское поселение, д. Губино, ул. Лесная, 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9:5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86609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321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98,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муниципальный район, Турунтаевское сельское поселение, с. Турунтаево, ул. Мира, 10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33001:8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057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15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73,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Воронинское сельское поселение», д. Воронино, ул. Ягодная, 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06:1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231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6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95,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86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г. Томск, с. Тимирязевское, Шегарский тракт, 13/6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10: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z w:val="22"/>
                                      <w:szCs w:val="22"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4" w:right="-106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825543,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5108,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766,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358.2pt;mso-wrap-distance-left:9pt;mso-wrap-distance-right:9pt;mso-wrap-distance-top:0pt;mso-wrap-distance-bottom:0pt;margin-top:7.35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469"/>
                        <w:gridCol w:w="2268"/>
                        <w:gridCol w:w="850"/>
                        <w:gridCol w:w="1418"/>
                        <w:gridCol w:w="1417"/>
                        <w:gridCol w:w="1276"/>
                        <w:gridCol w:w="1276"/>
                        <w:gridCol w:w="1134"/>
                        <w:gridCol w:w="99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ирненское сельское поселение, д. Большое Протопопово, о/л «Восход», ул. Новоселов, 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68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403763,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752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12,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ирненское сельское поселение, д. Большое Протопопово, о/л «Восход», ул. Новоселов, 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60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09442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888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83,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алиновское сельское поселение,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Александровское, ул. Коммунистическая, 1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201001:1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65315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063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59,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ряковское сельское поселение, д. Губино, ул. Лесная, 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9:5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86609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321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98,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муниципальный район, Турунтаевское сельское поселение, с. Турунтаево, ул. Мира, 10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33001:8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/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057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15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73,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Воронинское сельское поселение», д. Воронино, ул. Ягодная, 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06:1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231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6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95,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86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г. Томск, с. Тимирязевское, Шегарский тракт, 13/6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10:2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z w:val="22"/>
                                <w:szCs w:val="22"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4" w:right="-106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825543,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5108,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766,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621" w:hanging="0"/>
        <w:jc w:val="right"/>
        <w:rPr/>
      </w:pPr>
      <w:r>
        <w:rPr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ind w:left="567"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  <w:t>от 15.06.2020 № 182</w:t>
      </w:r>
    </w:p>
    <w:p>
      <w:pPr>
        <w:pStyle w:val="Normal"/>
        <w:ind w:left="567" w:right="480" w:hanging="0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z w:val="27"/>
          <w:szCs w:val="27"/>
        </w:rPr>
        <w:t xml:space="preserve">№ ______ </w:t>
      </w:r>
      <w:r>
        <w:rPr>
          <w:bCs w:val="false"/>
          <w:sz w:val="27"/>
          <w:szCs w:val="27"/>
        </w:rPr>
        <w:t xml:space="preserve">от </w:t>
      </w:r>
      <w:r>
        <w:rPr>
          <w:sz w:val="27"/>
          <w:szCs w:val="27"/>
        </w:rPr>
        <w:t>_____________ 20____г.</w:t>
      </w:r>
      <w:r>
        <w:rPr>
          <w:bCs w:val="false"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</w:p>
    <w:p>
      <w:pPr>
        <w:pStyle w:val="Normal"/>
        <w:autoSpaceDE w:val="false"/>
        <w:ind w:left="567" w:right="4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>аукцион по продаже</w:t>
      </w:r>
      <w:r>
        <w:rPr>
          <w:sz w:val="27"/>
          <w:szCs w:val="27"/>
        </w:rPr>
        <w:t xml:space="preserve">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4806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330"/>
                              <w:gridCol w:w="2268"/>
                              <w:gridCol w:w="851"/>
                              <w:gridCol w:w="2126"/>
                              <w:gridCol w:w="1417"/>
                              <w:gridCol w:w="1134"/>
                              <w:gridCol w:w="993"/>
                              <w:gridCol w:w="992"/>
                              <w:gridCol w:w="988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-к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(20% на-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, руб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 (3 % на-чальной цены), руб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-нений и ограни-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508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101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5,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303,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060,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9,0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1608,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321,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8,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Богашевское сельское поселение»,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с. Богашево, ул. 40 лет Октября, 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25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566,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513,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26,9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«Богашевское сельское поселение», д. Белоусово, ул. Солнечная, 1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19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776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378.5pt;mso-wrap-distance-left:9pt;mso-wrap-distance-right:9pt;mso-wrap-distance-top:0pt;mso-wrap-distance-bottom:0pt;margin-top:7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330"/>
                        <w:gridCol w:w="2268"/>
                        <w:gridCol w:w="851"/>
                        <w:gridCol w:w="2126"/>
                        <w:gridCol w:w="1417"/>
                        <w:gridCol w:w="1134"/>
                        <w:gridCol w:w="993"/>
                        <w:gridCol w:w="992"/>
                        <w:gridCol w:w="988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-к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(20% на-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, руб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 (3 % на-чальной цены), руб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-нений и ограни-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508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101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5,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303,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060,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9,0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1608,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321,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8,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Богашевское сельское поселение»,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 xml:space="preserve"> с. Богашево, ул. 40 лет Октября, 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25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566,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513,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26,9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«Богашевское сельское поселение», д. Белоусово, ул. Солнечная, 1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19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776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2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5728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572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763"/>
                              <w:gridCol w:w="2126"/>
                              <w:gridCol w:w="993"/>
                              <w:gridCol w:w="1559"/>
                              <w:gridCol w:w="1417"/>
                              <w:gridCol w:w="993"/>
                              <w:gridCol w:w="1134"/>
                              <w:gridCol w:w="992"/>
                              <w:gridCol w:w="212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МО «Богашевское сельское поселение», с. Лучаново, пер. Цветочный,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8:14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-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86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7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59,9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Зоркальцевское сельское поселение, п. 86 квартал, ул. Трактовая, 4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1:6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08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17,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,69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Зоркальцевское сельское поселение, п. 86 квартал, ул. Зеленая,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1:4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08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17,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,69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МО «Заречное сельское поселение», д. Головина, ул. Пушкина, 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39:14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122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310,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36,6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Копыловское сельское поселение,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п, Копылово, мкр. Раздолье, ул. Центральная, 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0033:87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9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59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39,6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Копыловское сельское поселение,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д. Постниково, 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0017:1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2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5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68,28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с. Межениновка, ул. Молодежная,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600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720,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8,0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Межениновское сельское поселение, п. Смена, 24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32:2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656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0,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22 кв.м. в охран-ной зоне ЛЭП 0,4 к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;Arial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15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в.м. в водо-охранной зоне р. Ушайка, ограничение в использовании которой установлено Водным кодексом Р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451.1pt;mso-wrap-distance-left:9pt;mso-wrap-distance-right:9pt;mso-wrap-distance-top:0pt;mso-wrap-distance-bottom:0pt;margin-top:7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763"/>
                        <w:gridCol w:w="2126"/>
                        <w:gridCol w:w="993"/>
                        <w:gridCol w:w="1559"/>
                        <w:gridCol w:w="1417"/>
                        <w:gridCol w:w="993"/>
                        <w:gridCol w:w="1134"/>
                        <w:gridCol w:w="992"/>
                        <w:gridCol w:w="212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МО «Богашевское сельское поселение», с. Лучаново, пер. Цветочный,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8:147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-ду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086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7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59,9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Зоркальцевское сельское поселение, п. 86 квартал, ул. Трактовая, 4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1:6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08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17,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,69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Зоркальцевское сельское поселение, п. 86 квартал, ул. Зеленая,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1:49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08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17,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,69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МО «Заречное сельское поселение», д. Головина, ул. Пушкина, 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39:14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122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310,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36,6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Копыловское сельское поселение,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 xml:space="preserve"> п, Копылово, мкр. Раздолье, ул. Центральная, 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200033:87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9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59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39,6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Копыловское сельское поселение,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 xml:space="preserve"> д. Постниково, 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200017:1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2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5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68,28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 xml:space="preserve"> с. Межениновка, ул. Молодежная,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6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600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720,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8,0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Межениновское сельское поселение, п. Смена, 24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32:2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656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0,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22 кв.м. в охран-ной зоне ЛЭП 0,4 кВ;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;Arial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15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в.м. в водо-охранной зоне р. Ушайка, ограничение в использовании которой установлено Водным кодексом Р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72"/>
        <w:gridCol w:w="2268"/>
        <w:gridCol w:w="850"/>
        <w:gridCol w:w="1560"/>
        <w:gridCol w:w="1417"/>
        <w:gridCol w:w="1276"/>
        <w:gridCol w:w="1134"/>
        <w:gridCol w:w="1134"/>
        <w:gridCol w:w="988"/>
      </w:tblGrid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DejaVu Sans;Arial"/>
                <w:b w:val="false"/>
                <w:kern w:val="2"/>
                <w:sz w:val="22"/>
                <w:szCs w:val="22"/>
                <w:lang w:val="ru-RU" w:eastAsia="en-US"/>
              </w:rPr>
              <w:t>Р.Ф., Томская область, Томский район, Мирненское сельское поселение, д. Большое Протопопово, о/л «Восход», ул. Новоселов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2:16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376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DejaVu Sans;Arial"/>
                <w:b w:val="false"/>
                <w:kern w:val="2"/>
                <w:sz w:val="22"/>
                <w:szCs w:val="22"/>
                <w:lang w:val="ru-RU" w:eastAsia="en-US"/>
              </w:rPr>
              <w:t>Р.Ф., Томская область, Томский район, Мирненское сельское поселение, д. Большое Протопопово, о/л «Восход», ул. Новоселов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2:6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944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rPr/>
            </w:pPr>
            <w:r>
              <w:rPr>
                <w:rFonts w:eastAsia="DejaVu Sans;Arial"/>
                <w:b w:val="false"/>
                <w:kern w:val="2"/>
                <w:sz w:val="22"/>
                <w:szCs w:val="22"/>
                <w:lang w:val="ru-RU" w:eastAsia="en-US"/>
              </w:rPr>
              <w:t>Р.Ф., Томская область, Томский район, Малиновское сельское поселение, с</w:t>
            </w:r>
            <w:r>
              <w:rPr>
                <w:b w:val="false"/>
                <w:sz w:val="22"/>
                <w:szCs w:val="22"/>
                <w:lang w:val="ru-RU" w:eastAsia="ru-RU"/>
              </w:rPr>
              <w:t>. Александровское, ул. Коммунистическая,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201001: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2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65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,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DejaVu Sans;Arial"/>
                <w:b w:val="false"/>
                <w:kern w:val="2"/>
                <w:sz w:val="22"/>
                <w:szCs w:val="22"/>
                <w:lang w:val="ru-RU" w:eastAsia="en-US"/>
              </w:rPr>
              <w:t>Р.Ф., Томская область, Томский район, Моряковское сельское поселение, д. Губино, ул. Лесн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09: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66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rPr>
                <w:rFonts w:eastAsia="DejaVu Sans;Arial"/>
                <w:b w:val="false"/>
                <w:b w:val="false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DejaVu Sans;Arial"/>
                <w:b w:val="false"/>
                <w:kern w:val="2"/>
                <w:sz w:val="22"/>
                <w:szCs w:val="22"/>
                <w:lang w:val="ru-RU" w:eastAsia="en-US"/>
              </w:rPr>
              <w:t>Р.Ф., Томская область, Томский муниципальный район, Турунтаевское сельское поселение, с. Турунтаево, ул. Мира,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33001: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5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rPr>
                <w:rFonts w:eastAsia="DejaVu Sans;Arial"/>
                <w:b w:val="false"/>
                <w:b w:val="false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DejaVu Sans;Arial"/>
                <w:b w:val="false"/>
                <w:kern w:val="2"/>
                <w:sz w:val="22"/>
                <w:szCs w:val="22"/>
                <w:lang w:val="ru-RU" w:eastAsia="en-US"/>
              </w:rPr>
              <w:t>Р.Ф., Томская область, Томский район, МО «Воронинское сельское поселение», д. Воронино, ул. Ягодн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06: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rPr>
                <w:rFonts w:eastAsia="DejaVu Sans;Arial"/>
                <w:b w:val="false"/>
                <w:b w:val="false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DejaVu Sans;Arial"/>
                <w:b w:val="false"/>
                <w:sz w:val="22"/>
                <w:szCs w:val="22"/>
                <w:lang w:val="ru-RU" w:eastAsia="en-US"/>
              </w:rPr>
              <w:t>Российская Федерация, Томская область, г. Томск, с. Тимирязевское, Шегарский тракт, 13/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10: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z w:val="22"/>
                <w:szCs w:val="22"/>
              </w:rPr>
              <w:t>1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2554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66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238" w:right="395" w:gutter="0" w:header="170" w:top="226" w:footer="0" w:bottom="42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7"/>
          <w:szCs w:val="27"/>
        </w:rPr>
        <w:t xml:space="preserve">2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z w:val="27"/>
          <w:szCs w:val="27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 xml:space="preserve">: </w:t>
      </w:r>
      <w:r>
        <w:rPr>
          <w:sz w:val="27"/>
          <w:szCs w:val="27"/>
        </w:rPr>
        <w:t>24.07.2020г., 11-30 часов</w:t>
      </w:r>
      <w:r>
        <w:rPr>
          <w:sz w:val="26"/>
          <w:szCs w:val="26"/>
        </w:rPr>
        <w:t>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одачи заявок на участие в аукцион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25.06.2020г., 09-00 час.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дата окончания приема заявок – 20.07.2020г., 12-30 час. </w:t>
      </w:r>
    </w:p>
    <w:p>
      <w:pPr>
        <w:pStyle w:val="Style19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анковские реквизиты для перечисления задатка: </w:t>
      </w:r>
      <w:r>
        <w:rPr>
          <w:sz w:val="26"/>
          <w:szCs w:val="26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6"/>
          <w:szCs w:val="26"/>
        </w:rPr>
        <w:t xml:space="preserve">, ОКТМО 69654000. Назначение платежа «Задаток на участие в аукционе ________, лот №____, кадастровый номер___________________». </w:t>
      </w:r>
      <w:r>
        <w:rPr>
          <w:color w:val="000000"/>
          <w:spacing w:val="0"/>
          <w:sz w:val="26"/>
          <w:szCs w:val="26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  <w:sz w:val="27"/>
          <w:szCs w:val="27"/>
        </w:rPr>
        <w:t xml:space="preserve">не позднее </w:t>
      </w:r>
      <w:r>
        <w:rPr>
          <w:sz w:val="27"/>
          <w:szCs w:val="27"/>
        </w:rPr>
        <w:t>20.07.2020г.</w:t>
      </w:r>
      <w:r>
        <w:rPr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Порядок возврата задатка: </w:t>
      </w:r>
      <w:r>
        <w:rPr>
          <w:sz w:val="27"/>
          <w:szCs w:val="27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  <w:sz w:val="27"/>
          <w:szCs w:val="27"/>
        </w:rPr>
        <w:t xml:space="preserve">признания </w:t>
      </w:r>
      <w:r>
        <w:rPr>
          <w:sz w:val="27"/>
          <w:szCs w:val="27"/>
        </w:rPr>
        <w:t>Претендента</w:t>
      </w:r>
      <w:r>
        <w:rPr>
          <w:bCs w:val="false"/>
          <w:color w:val="000000"/>
          <w:spacing w:val="0"/>
          <w:sz w:val="27"/>
          <w:szCs w:val="27"/>
        </w:rPr>
        <w:t xml:space="preserve"> единственным участником аукциона или победителем аукциона</w:t>
      </w:r>
      <w:r>
        <w:rPr>
          <w:sz w:val="27"/>
          <w:szCs w:val="27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</w:rPr>
        <w:t>Для участия в аукционе</w:t>
      </w:r>
      <w:r>
        <w:rPr>
          <w:sz w:val="27"/>
          <w:szCs w:val="27"/>
        </w:rPr>
        <w:t>: претендент представляет организатору аукциона при личном обращении или через своего представителя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 на бумажном носителе, по утвержденной форме. Заявки принимаются ежедневно с 9-00 до   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Осмотр земельных участков </w:t>
      </w:r>
      <w:r>
        <w:rPr>
          <w:bCs w:val="false"/>
          <w:color w:val="000000"/>
          <w:spacing w:val="0"/>
          <w:sz w:val="27"/>
          <w:szCs w:val="27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Определение участников аукциона</w:t>
      </w:r>
      <w:r>
        <w:rPr>
          <w:bCs w:val="false"/>
          <w:color w:val="000000"/>
          <w:spacing w:val="0"/>
          <w:sz w:val="27"/>
          <w:szCs w:val="27"/>
        </w:rPr>
        <w:t xml:space="preserve"> (претендентов, допущенных к участию в аукционе) будет произведено 21.07.2020г. в 11-00 часов  по  адресу:  Томская область,  г.  Томск,  ул. 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Style19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608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Style19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Проведение аукциона. </w:t>
      </w:r>
      <w:r>
        <w:rPr>
          <w:rFonts w:eastAsia="Calibri"/>
          <w:sz w:val="27"/>
          <w:szCs w:val="27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  <w:sz w:val="27"/>
          <w:szCs w:val="27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  <w:r>
        <w:rPr>
          <w:rFonts w:eastAsia="Calibri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  <w:sz w:val="27"/>
          <w:szCs w:val="27"/>
        </w:rPr>
        <w:t xml:space="preserve"> на участие в аукционе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color w:val="000000"/>
          <w:spacing w:val="0"/>
          <w:sz w:val="27"/>
          <w:szCs w:val="27"/>
        </w:rPr>
        <w:t>форма соглашения о задатке для участника аукциона,</w:t>
      </w:r>
      <w:r>
        <w:rPr>
          <w:b w:val="false"/>
          <w:sz w:val="27"/>
          <w:szCs w:val="27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z w:val="27"/>
          <w:szCs w:val="27"/>
        </w:rPr>
        <w:t> </w:t>
      </w:r>
      <w:r>
        <w:rPr>
          <w:b w:val="false"/>
          <w:color w:val="000000"/>
          <w:spacing w:val="0"/>
          <w:sz w:val="27"/>
          <w:szCs w:val="27"/>
        </w:rPr>
        <w:t>www.torgi.gov.ru</w:t>
      </w:r>
      <w:r>
        <w:rPr>
          <w:b w:val="false"/>
          <w:sz w:val="27"/>
          <w:szCs w:val="27"/>
        </w:rPr>
        <w:t xml:space="preserve"> и на официальном представительстве Томского района: </w:t>
      </w:r>
      <w:hyperlink r:id="rId9"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tradm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</w:t>
      </w:r>
      <w:r>
        <w:rPr>
          <w:b w:val="false"/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sz w:val="27"/>
          <w:szCs w:val="27"/>
        </w:rPr>
        <w:t>Форма заявки</w:t>
      </w:r>
      <w:r>
        <w:rPr>
          <w:b/>
          <w:color w:val="000000"/>
          <w:spacing w:val="0"/>
          <w:sz w:val="27"/>
          <w:szCs w:val="27"/>
        </w:rPr>
        <w:t xml:space="preserve"> на участие в аукционе: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right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bCs w:val="false"/>
          <w:color w:val="000000"/>
          <w:spacing w:val="0"/>
          <w:sz w:val="4"/>
          <w:szCs w:val="4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0"/>
          <w:szCs w:val="20"/>
        </w:rPr>
        <w:t xml:space="preserve"> </w:t>
      </w: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,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 для ______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>4. Н</w:t>
      </w:r>
      <w:r>
        <w:rPr>
          <w:sz w:val="27"/>
          <w:szCs w:val="27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пяти дней со дня подписания договора купли - продажи земельного участка. 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 - продажи земельного участка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В случае признания меня победителем аукциона и моего отказа от подписания протокола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7. Почтовый адрес/ юридический адрес участника аукциона: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9. ИНН ______________________________ СНИЛС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ГРН______________________________ ЕГРЮЛ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9"/>
        <w:ind w:right="-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, </w:t>
      </w:r>
      <w:r>
        <w:rPr>
          <w:sz w:val="27"/>
          <w:szCs w:val="27"/>
        </w:rPr>
        <w:t>действующего на основании _______________________________________________________, с одной стороны, и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_______________________________________________________________________</w:t>
      </w:r>
    </w:p>
    <w:p>
      <w:pPr>
        <w:pStyle w:val="Style19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_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. Для участия в аукционе, который состоится «__» ___________ 20__ г. По лоту № ____ - земельный участок 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>, а Администрация принять задаток в сумме _________________</w:t>
        <w:softHyphen/>
        <w:softHyphen/>
        <w:softHyphen/>
        <w:softHyphen/>
        <w:t>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  <w:sz w:val="27"/>
          <w:szCs w:val="27"/>
        </w:rPr>
        <w:t>Задаток на участие в аукционе на ______________, лот №___, кадастровый номер_______________________</w:t>
      </w:r>
      <w:r>
        <w:rPr>
          <w:sz w:val="27"/>
          <w:szCs w:val="27"/>
        </w:rPr>
        <w:t>»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9. Адрес и банковские реквизиты счета, на который перечисляется Претенденту сумма возвращаемого задатка: 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Style19"/>
        <w:rPr/>
      </w:pPr>
      <w:r>
        <w:rPr/>
        <w:t xml:space="preserve">         </w:t>
      </w:r>
      <w:r>
        <w:rPr/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7"/>
          <w:szCs w:val="27"/>
        </w:rPr>
        <w:t>_______________</w:t>
      </w:r>
      <w:r>
        <w:rPr>
          <w:sz w:val="27"/>
          <w:szCs w:val="27"/>
        </w:rPr>
        <w:t xml:space="preserve">кв. м, с кадастровым номером </w:t>
      </w:r>
      <w:r>
        <w:rPr>
          <w:b/>
          <w:sz w:val="27"/>
          <w:szCs w:val="27"/>
        </w:rPr>
        <w:t>____________</w:t>
      </w:r>
      <w:r>
        <w:rPr>
          <w:sz w:val="27"/>
          <w:szCs w:val="27"/>
        </w:rPr>
        <w:t xml:space="preserve"> (дата присвоения кадастрового номера: ____), расположенный по адресу:</w:t>
      </w:r>
      <w:r>
        <w:rPr>
          <w:b/>
          <w:sz w:val="27"/>
          <w:szCs w:val="27"/>
        </w:rPr>
        <w:t xml:space="preserve"> ________________________________________________ </w:t>
      </w:r>
      <w:r>
        <w:rPr>
          <w:sz w:val="27"/>
          <w:szCs w:val="27"/>
        </w:rPr>
        <w:t>для 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z w:val="27"/>
          <w:szCs w:val="27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z w:val="27"/>
          <w:szCs w:val="27"/>
        </w:rPr>
        <w:t>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sectPr>
          <w:headerReference w:type="default" r:id="rId10"/>
          <w:type w:val="nextPage"/>
          <w:pgSz w:w="11906" w:h="16838"/>
          <w:pgMar w:left="851" w:right="284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Style19"/>
        <w:jc w:val="both"/>
        <w:rPr/>
      </w:pPr>
      <w:r>
        <w:rPr>
          <w:b/>
          <w:bCs w:val="false"/>
          <w:sz w:val="27"/>
          <w:szCs w:val="27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</w:t>
      </w:r>
      <w:r>
        <w:rPr/>
        <w:t>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536"/>
        <w:gridCol w:w="4819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, Томская область, Томский район, МО «Богашевское сельское поселение», с. Богаш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«Богашевское сельское поселение», д. Белоусово, ул. Солнечная, 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Богашевское сельское поселение», с. Лучаново, пер. Цветочный,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Зоркальцевское сельское поселение, п. 86 квартал, ул. Трактовая, 4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Зоркальцевское сельское поселение, п. 86 квартал, ул. Зеленая,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 «Заречное сельское поселение», д. Головина, ул. Пушкина, 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аречное сельское поселение» – зона Ж-3 (зона малоэтажной жилой застройки с земельными участками для ведения личного подсобного хозяйств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, Томская область, Томский район, Копыловское сельское поселение,</w:t>
            </w:r>
            <w:r>
              <w:rPr>
                <w:sz w:val="22"/>
                <w:szCs w:val="22"/>
                <w:lang w:eastAsia="en-US"/>
              </w:rPr>
              <w:t xml:space="preserve"> п, Копылово, мкр. Раздолье, ул. Центральная,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пыловское сельское поселение», на основании ППТ, утвержденного поста-новлением Администрации Копыловского с/поселения № 260 от 28.12.2011 (зона Ж-1 - жилая зона домов усадебного тип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Копыловское сельское поселение, д. Постниково,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пыловское сельское поселение» – зона Ж-1 (жилая зона домов усадебного тип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Ф., Томская область, Томский район, МО «Межениновское сельское поселение», с. Межениновка, </w:t>
            </w:r>
            <w:r>
              <w:rPr>
                <w:sz w:val="22"/>
                <w:szCs w:val="22"/>
                <w:lang w:eastAsia="en-US"/>
              </w:rPr>
              <w:t>ул. Молодежная,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ежениновское сельское поселение, п. Смена, 24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4394"/>
        <w:gridCol w:w="4820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ирненское сельское поселение, д. Большое Протопопово, о/л «Восход», ул. Новоселов, 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-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-реть посредством создания нецентрализо-ванных систем водоснабжения и водоотве-дения в границах предоставленного земель-ного участка. Плата за подключение (техно-логическое присоединение) не взимает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ирненское сельское поселение, д. Большое Протопопово, о/л «Восход», ул. Новоселов, 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-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-реть посредством создания нецентрализо-ванных систем водоснабжения и водоотве-дения в границах предоставленного земель-ного участка. Плата за подключение (техно-логическое присоединение) не взимает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/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алиновское сельское поселение, с</w:t>
            </w:r>
            <w:r>
              <w:rPr>
                <w:sz w:val="22"/>
                <w:szCs w:val="22"/>
              </w:rPr>
              <w:t>. Александровское, ул. Коммунистическая, 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-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-реть посредством создания нецентрализо-ванных систем водоснабжения и водоотве-дения в границах предоставленного земель-ного участка. Плата за подключение (техно-логическое присоединение) не взимает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али-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kern w:val="2"/>
                <w:sz w:val="22"/>
                <w:szCs w:val="22"/>
                <w:lang w:eastAsia="en-US"/>
              </w:rPr>
              <w:t>Р.Ф., Томская область, Томский район, Моряковское сельское поселение, д. Губино, ул. Лесная,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-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-реть посредством создания нецентрализо-ванных систем водоснабжения и водоотве-дения в границах предоставленного земель-ного участка. Плата за подключение (техно-логическое присоединение) не взимает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оря-к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/>
            </w:pPr>
            <w:r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  <w:t>Р.Ф., Томская область, Томский муниципаль-ный район, Турунта-евское сельское поселение, с. Турун-таево, ул. Мира, 10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-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-реть посредством создания нецентрализо-ванных систем водоснабжения и водоотве-дения в границах предоставленного земель-ного участка. Плата за подключение (техно-логическое присоединение) не взимает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/>
            </w:pPr>
            <w:r>
              <w:rPr>
                <w:sz w:val="22"/>
                <w:szCs w:val="22"/>
              </w:rPr>
              <w:t>в соответствии с ПЗЗ МО «Турунтаевское сельское поселение» – зона Ж-1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  <w:t>Р.Ф., Томская область, Томский район, МО «Воронинское сельское поселение», д. Воронино, ул. Ягодная,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-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-реть посредством создания нецентрализо-ванных систем водоснабжения и водоотве-дения в границах предоставленного земель-ного участка. Плата за подключение (техно-логическое присоединение) не взимает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/>
            </w:pPr>
            <w:r>
              <w:rPr>
                <w:sz w:val="22"/>
                <w:szCs w:val="22"/>
              </w:rPr>
              <w:t>в соответствии с ПЗЗ МО «Воро-нин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835"/>
        <w:gridCol w:w="8647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Arial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sz w:val="22"/>
                <w:szCs w:val="22"/>
                <w:lang w:eastAsia="en-US"/>
              </w:rPr>
              <w:t>Российская Федерация, Томская область, г. Томск, с. Тимирязевское, Шегарский тракт, 13/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-мотреть посредством создания нецентрализо-ванных систем теплоснаб-жения в границах предоставленного земельного участ-ка. Плата за подключение (технологическое присое-динение) не взимается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одключаемая нагрузка на хозяйственно-питьевые нужды холодного, в т.ч. горячего водоснабжения, в точке подключения не более 0,01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час (0,233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) Водоснабжение предусмотреть к водопроводной линии Д110 мм в мкр. Юбилейный. Максимальная подключаемая нагрузка по водоотведению хозяйственно-бытовых стоков в точке подключения не более 0,01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час (0,233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). Срок действия технических условий до 09.04.2021г. Плата за подключение (технологическое присоединение) опре-деляется согласно Приказов Департамента тарифного регулирования Томской области № 4-862/9 (704), 5-863/9 (716), от 27.12.2018г. составляет: по водоснабжению – 1138536,00 руб. за 1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/час (с НДС); по водоотведению – 1061828,40 за 1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/час (с НДС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Город Томск» – зона Ж-3 (зона застройки индивидуальными жилыми домами)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678" w:gutter="0" w:header="170" w:top="851" w:footer="0" w:bottom="42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"/>
        <w:spacing w:lineRule="auto" w:line="360"/>
        <w:ind w:right="-1" w:hanging="0"/>
        <w:rPr/>
      </w:pPr>
      <w:r>
        <w:rPr/>
        <w:t xml:space="preserve"> </w:t>
      </w:r>
    </w:p>
    <w:sectPr>
      <w:headerReference w:type="default" r:id="rId12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mailto:epi@atr.tomsk.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http://www.tradm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02:00Z</dcterms:created>
  <dc:creator>Adm</dc:creator>
  <dc:description/>
  <dc:language>en-US</dc:language>
  <cp:lastModifiedBy>Урушанова Маргарита</cp:lastModifiedBy>
  <cp:lastPrinted>2020-06-10T17:23:00Z</cp:lastPrinted>
  <dcterms:modified xsi:type="dcterms:W3CDTF">2020-06-16T02:02:00Z</dcterms:modified>
  <cp:revision>2</cp:revision>
  <dc:subject/>
  <dc:title/>
</cp:coreProperties>
</file>