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7262782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2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21»   02    2011</w:t>
        <w:tab/>
        <w:t>№ 41-П</w:t>
      </w:r>
    </w:p>
    <w:p>
      <w:pPr>
        <w:pStyle w:val="Style12"/>
        <w:tabs>
          <w:tab w:val="clear" w:pos="6804"/>
        </w:tabs>
        <w:spacing w:before="0" w:after="0"/>
        <w:jc w:val="center"/>
        <w:rPr/>
      </w:pPr>
      <w:r>
        <w:rPr>
          <w:sz w:val="28"/>
        </w:rPr>
        <w:t>г. 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tabs>
          <w:tab w:val="clear" w:pos="6804"/>
        </w:tabs>
        <w:spacing w:before="0" w:after="0"/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ходовании денежных средств,</w:t>
      </w:r>
    </w:p>
    <w:p>
      <w:pPr>
        <w:pStyle w:val="Style12"/>
        <w:tabs>
          <w:tab w:val="clear" w:pos="6804"/>
        </w:tabs>
        <w:spacing w:before="0" w:after="0"/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еленных на ликвидацию последствий паводка для оказания помощи гражданам</w:t>
      </w:r>
    </w:p>
    <w:p>
      <w:pPr>
        <w:pStyle w:val="Style12"/>
        <w:tabs>
          <w:tab w:val="clear" w:pos="6804"/>
        </w:tabs>
        <w:spacing w:before="0" w:after="0"/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</w:tabs>
        <w:spacing w:before="0" w:after="0"/>
        <w:ind w:right="51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>Во исполнение распоряжения Администрации Томской области от 09.02.2011 № 67-ра «О выделении бюджетных ассигнований бюджету муниципального образования «Томский район»,</w:t>
      </w:r>
    </w:p>
    <w:p>
      <w:pPr>
        <w:pStyle w:val="Style12"/>
        <w:tabs>
          <w:tab w:val="clear" w:pos="6804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lineRule="auto" w:line="312" w:before="120" w:after="120"/>
        <w:rPr/>
      </w:pPr>
      <w:r>
        <w:rPr>
          <w:b/>
          <w:sz w:val="26"/>
          <w:szCs w:val="26"/>
        </w:rPr>
        <w:t>СЧИТАЮ НЕОБХОДИМЫМ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править денежные средства, предоставленные Администрацией Томской области за счет средств резервного фонда Администрации Томской области по ликвидации последствий стихийных бедствий и чрезвычайных ситуаций в сумме 4 256 тыс. рублей на оказание единовременной материальной помощи жителям, пострадавшим от весеннего половодья в апреле-мае 2010 года и не получившим денежных средств в соответствии с распоряжением Правительства Российской Федерации от 11.11.2010 № 1941-р и распоряжением Администрации Томской области от 06.12.2010 № 1040-ра «О выделении бюджетных ассигнований бюджетам муниципальных образований Томской области»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2. Утвердить Порядок выдачи единовременной материальной помощи жителям, пострадавшим от весеннего половодья в апреле-мае 2010 года и не получившим денежных средств в соответствии с распоряжением Правительства Российской Федерации от 11.11.2010 № 1941-р и распоряжением Администрации Томской области от 06.12.2010 № 1040-ра «О выделении бюджетных ассигнований бюджетам муниципальных образований Томской области» согласно приложению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ределить Администрацию Томского района уполномоченным органом по расходованию средств, указанных в п. 1 настоящего распоряжения.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4.  Администрации Томского района использовать выделенные средства по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18" w:hanging="0"/>
        <w:jc w:val="both"/>
        <w:rPr/>
      </w:pPr>
      <w:r>
        <w:rPr>
          <w:sz w:val="26"/>
          <w:szCs w:val="26"/>
        </w:rPr>
        <w:t>целевому назначению до 31.05.2011 и предоставить в Управление финансов Администрации Томского района отчет об их целевом  использовании не позднее 02.06.2011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распоряжение опубликовать в газете «Томское предместье».</w:t>
      </w:r>
    </w:p>
    <w:p>
      <w:pPr>
        <w:pStyle w:val="Style12"/>
        <w:tabs>
          <w:tab w:val="clear" w:pos="6804"/>
          <w:tab w:val="center" w:pos="993" w:leader="none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Контроль за исполнением настоящего распоряжения оставляю за собой.</w:t>
      </w:r>
    </w:p>
    <w:p>
      <w:pPr>
        <w:pStyle w:val="Style12"/>
        <w:tabs>
          <w:tab w:val="clear" w:pos="6804"/>
          <w:tab w:val="center" w:pos="993" w:leader="none"/>
          <w:tab w:val="left" w:pos="2268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/>
      </w:pPr>
      <w:r>
        <w:rPr>
          <w:sz w:val="26"/>
          <w:szCs w:val="26"/>
        </w:rPr>
        <w:t xml:space="preserve">Глава Томского района </w:t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 xml:space="preserve">             </w:t>
        <w:tab/>
        <w:tab/>
        <w:t>В.Е. Лукьянов</w:t>
      </w:r>
    </w:p>
    <w:p>
      <w:pPr>
        <w:pStyle w:val="Normal2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3600" w:hanging="3600"/>
        <w:jc w:val="both"/>
        <w:rPr/>
      </w:pPr>
      <w:r>
        <w:rPr/>
        <w:t>Тренина Т.В.</w:t>
      </w:r>
    </w:p>
    <w:p>
      <w:pPr>
        <w:pStyle w:val="Style12"/>
        <w:spacing w:before="0" w:after="0"/>
        <w:rPr/>
      </w:pPr>
      <w:r>
        <w:rPr>
          <w:sz w:val="20"/>
        </w:rPr>
        <w:t>40 8956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Приложение</w:t>
      </w:r>
    </w:p>
    <w:p>
      <w:pPr>
        <w:pStyle w:val="Heading"/>
        <w:jc w:val="right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</w:t>
      </w:r>
      <w:r>
        <w:rPr>
          <w:b w:val="false"/>
          <w:sz w:val="26"/>
          <w:szCs w:val="26"/>
        </w:rPr>
        <w:t>к распоряжению Администрации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</w:t>
      </w:r>
      <w:r>
        <w:rPr>
          <w:b w:val="false"/>
          <w:sz w:val="26"/>
          <w:szCs w:val="26"/>
        </w:rPr>
        <w:t xml:space="preserve">Томского района 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sz w:val="26"/>
          <w:szCs w:val="26"/>
        </w:rPr>
        <w:t>от  «21» 02. 2011г.   № 41-П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6"/>
          <w:szCs w:val="26"/>
        </w:rPr>
        <w:t xml:space="preserve">Порядок выдачи единовременной материальной помощи жителям, пострадавшим от весеннего половодья в апреле-мае 2010 года и не получившим денежных средств в соответствии с распоряжением Правительства Российской Федерации от 11.11.2010 № 1941-р и распоряжением Администрации Томской области от 06.12.2010 № 1040-ра «О выделении бюджетных ассигнований бюджетам муниципальных образований Томской области»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Настоящий Порядок определяет условия выплаты единовременной материальной помощи жителям Томского района, пострадавшим от весеннего половодья в апреле-мае 2010 года, осуществляемых  за счет средств резервного фонда Администрации Томской области по предупреждению и ликвидации чрезвычайных ситуаций и последствий стихийных бедствий, выделенных на указанные цели.</w:t>
      </w:r>
    </w:p>
    <w:p>
      <w:pPr>
        <w:pStyle w:val="Heading"/>
        <w:ind w:firstLine="5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раво на получение единовременной материальной помощи имеют жители Томского района, пострадавшие от весеннего половодья в апреле-мае 2010 года и не получившие денежные средства в соответствии с распоряжением Правительства Российской Федерации от 11.11.2010 № 1941-р и распоряжением Администрации Томской области от 06.12.2010 № 1040-ра «О выделении бюджетных ассигнований бюджетам муниципальных образований Томской области» и включенные в список, утвержденный  Администрацией Томского района.</w:t>
      </w:r>
    </w:p>
    <w:p>
      <w:pPr>
        <w:pStyle w:val="Heading"/>
        <w:ind w:firstLine="5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В список включаются жители Томского района, имеющие свидетельства о государственной регистрации права собственности и акты обследования пострадавших хозяйств. </w:t>
      </w:r>
    </w:p>
    <w:p>
      <w:pPr>
        <w:pStyle w:val="Heading"/>
        <w:ind w:firstLine="500"/>
        <w:jc w:val="both"/>
        <w:rPr/>
      </w:pPr>
      <w:r>
        <w:rPr>
          <w:b w:val="false"/>
          <w:sz w:val="26"/>
          <w:szCs w:val="26"/>
        </w:rPr>
        <w:t>4. Сумма единовременной материальной помощи не может превышать 75 тыс. рублей и включает в себя суммы:</w:t>
      </w:r>
    </w:p>
    <w:p>
      <w:pPr>
        <w:pStyle w:val="Heading"/>
        <w:ind w:firstLine="500"/>
        <w:jc w:val="both"/>
        <w:rPr/>
      </w:pPr>
      <w:r>
        <w:rPr>
          <w:b w:val="false"/>
          <w:sz w:val="26"/>
          <w:szCs w:val="26"/>
        </w:rPr>
        <w:t>- материальной помощи за частично утраченное имущество – не более 50 тыс. рублей на одно хозяйство (в зависимости от степени утраты);</w:t>
      </w:r>
    </w:p>
    <w:p>
      <w:pPr>
        <w:pStyle w:val="Heading"/>
        <w:ind w:firstLine="5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материальной помощи из расчета до 5 тыс. на человека, но не более 25 тыс. рублей на семью.</w:t>
      </w:r>
    </w:p>
    <w:p>
      <w:pPr>
        <w:pStyle w:val="Heading"/>
        <w:ind w:firstLine="5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 Помощь выплачивается путем перечисления средств областного бюджета на счета получателей в банках в размере, указанном в Списке жителей, пострадавших от весеннего половодья в апреле-мае 2010 года и не получивших денежные средства, подписанным председателем КЧС Томского района и утвержденным Администрацией Томского района.</w:t>
      </w:r>
    </w:p>
    <w:p>
      <w:pPr>
        <w:pStyle w:val="Heading"/>
        <w:ind w:firstLine="500"/>
        <w:jc w:val="both"/>
        <w:rPr/>
      </w:pPr>
      <w:r>
        <w:rPr>
          <w:b w:val="false"/>
          <w:sz w:val="26"/>
          <w:szCs w:val="26"/>
        </w:rPr>
        <w:t>6. Заявление получателя помощи с указанием реквизитов банковского счета представляется получателем помощи с предъявлением паспорта или иного документа, удостоверяющего личность в уполномоченный орган.</w:t>
      </w:r>
    </w:p>
    <w:p>
      <w:pPr>
        <w:pStyle w:val="Heading"/>
        <w:ind w:firstLine="500"/>
        <w:jc w:val="both"/>
        <w:rPr/>
      </w:pPr>
      <w:r>
        <w:rPr>
          <w:b w:val="false"/>
          <w:sz w:val="24"/>
          <w:szCs w:val="24"/>
        </w:rPr>
        <w:t>7. Уполномоченный орган на основании личных заявлений получателей помощи оформляет документы для перечисления средств на их банковские счета.</w:t>
      </w:r>
    </w:p>
    <w:p>
      <w:pPr>
        <w:pStyle w:val="BodyText"/>
        <w:jc w:val="center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/>
      </w:pPr>
      <w:r>
        <w:rPr/>
        <w:t xml:space="preserve"> 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00" w:right="506" w:gutter="0" w:header="0" w:top="851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2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3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9:00Z</dcterms:created>
  <dc:creator>adtu</dc:creator>
  <dc:description/>
  <cp:keywords/>
  <dc:language>en-US</dc:language>
  <cp:lastModifiedBy>Седченко</cp:lastModifiedBy>
  <cp:lastPrinted>2011-02-16T09:05:00Z</cp:lastPrinted>
  <dcterms:modified xsi:type="dcterms:W3CDTF">2011-02-24T02:59:00Z</dcterms:modified>
  <cp:revision>2</cp:revision>
  <dc:subject/>
  <dc:title> </dc:title>
</cp:coreProperties>
</file>