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0" w:after="120"/>
        <w:rPr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734886908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0"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spacing w:before="0" w:after="12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г. Томск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ind w:left="284" w:hanging="0"/>
        <w:rPr>
          <w:sz w:val="26"/>
          <w:szCs w:val="24"/>
        </w:rPr>
      </w:pPr>
      <w:r>
        <w:rPr>
          <w:sz w:val="26"/>
          <w:szCs w:val="24"/>
        </w:rPr>
        <w:t>«</w:t>
      </w:r>
      <w:r>
        <w:rPr>
          <w:sz w:val="26"/>
          <w:szCs w:val="24"/>
          <w:u w:val="single"/>
        </w:rPr>
        <w:t xml:space="preserve">  20  </w:t>
      </w:r>
      <w:r>
        <w:rPr>
          <w:sz w:val="26"/>
          <w:szCs w:val="24"/>
        </w:rPr>
        <w:t xml:space="preserve">» </w:t>
      </w:r>
      <w:r>
        <w:rPr>
          <w:sz w:val="26"/>
          <w:szCs w:val="24"/>
          <w:u w:val="single"/>
        </w:rPr>
        <w:t xml:space="preserve">      05        </w:t>
      </w:r>
      <w:r>
        <w:rPr>
          <w:sz w:val="26"/>
          <w:szCs w:val="24"/>
        </w:rPr>
        <w:t xml:space="preserve">  2016 г.                                                                                           №139</w:t>
      </w:r>
      <w:r>
        <w:rPr>
          <w:sz w:val="26"/>
          <w:szCs w:val="24"/>
          <w:u w:val="single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32"/>
        <w:spacing w:before="0" w:after="0"/>
        <w:ind w:right="3146" w:hanging="0"/>
        <w:rPr/>
      </w:pPr>
      <w:r>
        <w:rPr>
          <w:sz w:val="26"/>
          <w:szCs w:val="26"/>
        </w:rPr>
        <w:t xml:space="preserve">Об утверждении Положения об организации и </w:t>
      </w:r>
    </w:p>
    <w:p>
      <w:pPr>
        <w:pStyle w:val="32"/>
        <w:spacing w:before="0" w:after="0"/>
        <w:ind w:right="3146" w:hanging="0"/>
        <w:rPr/>
      </w:pPr>
      <w:r>
        <w:rPr>
          <w:sz w:val="26"/>
          <w:szCs w:val="26"/>
        </w:rPr>
        <w:t xml:space="preserve">ведении гражданской обороны в муниципальном </w:t>
      </w:r>
    </w:p>
    <w:p>
      <w:pPr>
        <w:pStyle w:val="32"/>
        <w:spacing w:before="0" w:after="0"/>
        <w:ind w:right="3146" w:hanging="0"/>
        <w:rPr>
          <w:sz w:val="26"/>
          <w:szCs w:val="26"/>
        </w:rPr>
      </w:pPr>
      <w:r>
        <w:rPr>
          <w:sz w:val="26"/>
          <w:szCs w:val="26"/>
        </w:rPr>
        <w:t>образовании «Томский район»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На основании Федерального закона от 12.02.1998 № 28-ФЗ «О гражданской обороне»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становления</w:t>
        </w:r>
      </w:hyperlink>
      <w:r>
        <w:rPr>
          <w:sz w:val="26"/>
          <w:szCs w:val="26"/>
        </w:rPr>
        <w:t xml:space="preserve"> Правительства Российской Федерации от 26.11.2007 № 804 "Об утверждении Положения о гражданской обороне в Российской Федерации", приказа МЧС России от 14.11.2008 №687 «Об утверждении Положения об организации и ведении гражданской обороны в муниципальных образованиях и организациях» (в ред. Приказа МЧС России от 18.11.2015 № 601), 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13"/>
        <w:ind w:left="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Утвердить Положение об организации и ведении гражданской обороны в муниципальном образовании «Томский район» согласно приложению к настоящему постановлению.</w:t>
      </w:r>
    </w:p>
    <w:p>
      <w:pPr>
        <w:pStyle w:val="13"/>
        <w:ind w:left="0" w:right="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Постановление Администрации Томского района </w:t>
      </w:r>
      <w:r>
        <w:rPr>
          <w:sz w:val="26"/>
          <w:szCs w:val="26"/>
        </w:rPr>
        <w:t>от 28.09.2015  № 280 «Об утверждении Положения об организации и ведении гражданской обороны в муниципальном образовании «Томский район» признать утратившим силу.</w:t>
      </w:r>
      <w:r>
        <w:rPr>
          <w:b/>
          <w:sz w:val="20"/>
          <w:szCs w:val="20"/>
        </w:rPr>
        <w:t xml:space="preserve">     </w:t>
      </w:r>
      <w:r>
        <w:rPr>
          <w:color w:val="000000"/>
          <w:sz w:val="26"/>
          <w:szCs w:val="26"/>
        </w:rPr>
        <w:t xml:space="preserve">   </w:t>
      </w:r>
    </w:p>
    <w:p>
      <w:pPr>
        <w:pStyle w:val="13"/>
        <w:ind w:left="0" w:righ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Управлению Делами</w:t>
      </w:r>
      <w:r>
        <w:rPr>
          <w:sz w:val="26"/>
          <w:szCs w:val="26"/>
          <w:lang w:val="en-US" w:eastAsia="en-US"/>
        </w:rPr>
        <w:t xml:space="preserve"> Администрации Томского района (Ефимова О.Е.) разместить </w:t>
      </w:r>
      <w:r>
        <w:rPr>
          <w:sz w:val="26"/>
          <w:szCs w:val="26"/>
        </w:rPr>
        <w:t xml:space="preserve"> данное постановление на официальном сайте муниципального образования «Томский район» в сети «Интернет». </w:t>
      </w:r>
    </w:p>
    <w:p>
      <w:pPr>
        <w:pStyle w:val="32"/>
        <w:spacing w:before="0" w:after="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4. Контроль за исполнением данного постановления </w:t>
      </w:r>
      <w:r>
        <w:rPr>
          <w:color w:val="000000"/>
          <w:sz w:val="26"/>
          <w:szCs w:val="26"/>
        </w:rPr>
        <w:t>возложить на заместителя Главы Томского района - начальника Управления ЖКХ, строительства, транспорта и связи – председателя комиссии по чрезвычайным ситуациям и обеспечению пожарной безопасности Томского района А.В. Вульфа.</w:t>
      </w:r>
    </w:p>
    <w:p>
      <w:pPr>
        <w:pStyle w:val="TextBodyIndent"/>
        <w:jc w:val="both"/>
        <w:rPr>
          <w:szCs w:val="28"/>
        </w:rPr>
      </w:pPr>
      <w:r>
        <w:rPr>
          <w:b w:val="false"/>
        </w:rPr>
        <w:tab/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26"/>
          <w:szCs w:val="26"/>
        </w:rPr>
        <w:t xml:space="preserve">Глава Томского района                                      </w:t>
      </w:r>
      <w:r>
        <w:rPr>
          <w:lang w:val="en-US" w:eastAsia="en-US"/>
        </w:rPr>
        <w:t xml:space="preserve">                               </w:t>
      </w:r>
      <w:r>
        <w:rPr>
          <w:sz w:val="26"/>
          <w:szCs w:val="26"/>
        </w:rPr>
        <w:t xml:space="preserve">                            В.Е. Лукьянов  </w:t>
      </w:r>
    </w:p>
    <w:p>
      <w:pPr>
        <w:pStyle w:val="Heading"/>
        <w:ind w:firstLine="7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.И. Мельников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40 78 31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049" w:hanging="0"/>
        <w:jc w:val="both"/>
        <w:rPr/>
      </w:pPr>
      <w:r>
        <w:rPr/>
      </w:r>
    </w:p>
    <w:p>
      <w:pPr>
        <w:pStyle w:val="Normal"/>
        <w:spacing w:lineRule="auto" w:line="360"/>
        <w:ind w:right="-1049" w:hanging="0"/>
        <w:jc w:val="both"/>
        <w:rPr/>
      </w:pPr>
      <w:r>
        <w:rPr/>
      </w:r>
    </w:p>
    <w:p>
      <w:pPr>
        <w:pStyle w:val="Normal"/>
        <w:spacing w:lineRule="auto" w:line="360"/>
        <w:ind w:right="-1049" w:hanging="0"/>
        <w:jc w:val="both"/>
        <w:rPr/>
      </w:pPr>
      <w:r>
        <w:rPr/>
      </w:r>
    </w:p>
    <w:p>
      <w:pPr>
        <w:pStyle w:val="Style19"/>
        <w:numPr>
          <w:ilvl w:val="0"/>
          <w:numId w:val="0"/>
        </w:numPr>
        <w:ind w:left="4581" w:right="45" w:hanging="0"/>
        <w:jc w:val="right"/>
        <w:outlineLvl w:val="0"/>
        <w:rPr/>
      </w:pPr>
      <w:r>
        <w:rPr/>
        <w:t>Приложение</w:t>
      </w:r>
    </w:p>
    <w:p>
      <w:pPr>
        <w:pStyle w:val="Style19"/>
        <w:numPr>
          <w:ilvl w:val="0"/>
          <w:numId w:val="0"/>
        </w:numPr>
        <w:ind w:left="4581" w:right="45" w:hanging="0"/>
        <w:jc w:val="right"/>
        <w:outlineLvl w:val="0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Style19"/>
        <w:numPr>
          <w:ilvl w:val="0"/>
          <w:numId w:val="0"/>
        </w:numPr>
        <w:ind w:left="4581" w:right="45" w:hanging="0"/>
        <w:jc w:val="right"/>
        <w:outlineLvl w:val="0"/>
        <w:rPr/>
      </w:pPr>
      <w:r>
        <w:rPr/>
        <w:t>Томского района</w:t>
      </w:r>
    </w:p>
    <w:p>
      <w:pPr>
        <w:pStyle w:val="Style19"/>
        <w:numPr>
          <w:ilvl w:val="0"/>
          <w:numId w:val="0"/>
        </w:numPr>
        <w:ind w:left="4581" w:right="45" w:hanging="0"/>
        <w:jc w:val="right"/>
        <w:outlineLvl w:val="0"/>
        <w:rPr/>
      </w:pPr>
      <w:r>
        <w:rPr/>
        <w:t>от 20.05.2016 № 139</w:t>
      </w:r>
    </w:p>
    <w:p>
      <w:pPr>
        <w:pStyle w:val="Style19"/>
        <w:numPr>
          <w:ilvl w:val="0"/>
          <w:numId w:val="0"/>
        </w:numPr>
        <w:ind w:left="4581" w:right="45" w:hanging="0"/>
        <w:outlineLvl w:val="0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0"/>
        </w:numPr>
        <w:ind w:right="4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РГАНИЗАЦИИ И ВЕДЕНИИ ГРАЖДАНСКОЙ ОБОРОНЫ В МУНИЦИПАЛЬНОМ ОБРАЗОВАНИИ «ТОМ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 xml:space="preserve">1.1. Настоящее Положение </w:t>
      </w:r>
      <w:r>
        <w:rPr>
          <w:sz w:val="26"/>
          <w:szCs w:val="26"/>
        </w:rPr>
        <w:t xml:space="preserve">разработано 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оссии от 14.11.2008 №687 «Об утверждении Положения об организации и ведении гражданской обороны в муниципальных образованиях и организациях» (в ред. Приказа МЧС России от 18.11.2015 № 601) и </w:t>
      </w:r>
      <w:r>
        <w:rPr>
          <w:rFonts w:eastAsia="Calibri"/>
          <w:sz w:val="26"/>
          <w:szCs w:val="26"/>
        </w:rPr>
        <w:t>определяет порядок подготовки к ведению и ведения гражданской обороны в муниципальном образовании «Томский район» (далее МО «Томский район»), а также основные мероприятия по гражданской обороне (далее ГО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В целях выполнения задач гражданской обороны (далее ГО), определенных Федеральным законом «О гражданской обороне», «Положением о гражданской обороне в Российской Федерации», обеспечение мероприятий по ГО и защите населения возлагается на руководителей органов местного самоуправления (далее ОМСУ) и руководителей организаций Томского района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 xml:space="preserve">1.3. Подготовка к ведению ГО заключается в заблаговременном выполнении мероприятий по подготовке к защите населения, материальных и культурных ценностей на территории Томского района от опасностей, возникающих при ведении военных </w:t>
      </w:r>
      <w:r>
        <w:rPr>
          <w:sz w:val="26"/>
          <w:szCs w:val="26"/>
        </w:rPr>
        <w:t>конфликтов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МО «Томский район», организаций Томского района (далее организаций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>2. Порядок подготовки к ведению и ведения ГО утверждается руководителем ОМСУ Томского района (в организации ее руководителем) в соответствии с положением об организации и ведении ГО в МО «Томский район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>3. ОМСУ и организации Томского района в целях решения задач в области ГО в соответствии с установленными полномочиями создают и содержат силы, средства, объекты ГО, запасы материально-технических, продовольственных, медицинских и иных средств, планируют и осуществляют мероприятия по ГО</w:t>
      </w:r>
      <w:r>
        <w:rPr>
          <w:sz w:val="26"/>
          <w:szCs w:val="26"/>
          <w:lang w:eastAsia="ru-RU"/>
        </w:rPr>
        <w:t xml:space="preserve"> на основании годовых планов, предусматривающих основные мероприятия по вопросам ГО, предупреждения и ликвидации чрезвычайных ситуаций (далее - план основных мероприятий) МО «Томский район» и организаци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bookmarkStart w:id="0" w:name="sub_40"/>
      <w:bookmarkEnd w:id="0"/>
      <w:r>
        <w:rPr>
          <w:rFonts w:eastAsia="Arial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План основных мероприятий МО «Томский район» на год разрабатывается отделом по гражданской обороне и чрезвычайным ситуациям Управления Делами Администрации Томского района (далее отдел по ГО и ЧС УД Администрации Томского района) и согласовывается с Главным управлением Министерства по делам гражданской обороны, чрезвычайным ситуациям и ликвидации последствий стихийных бедствий по Томской области (далее ГУ МЧС России по Томской области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План основных мероприятий организации на год разрабатывается структурным подразделением (работниками) организации, уполномоченным на решение задач в области ГО и согласовывается с отделом по ГО и ЧС УД Администрации Томского района, а организацией, находящейся в ведении федерального органа исполнительной власти, дополнительно согласовывается с соответствующим федеральным органом исполнительной власт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Планирование основных мероприятий </w:t>
      </w:r>
      <w:r>
        <w:rPr>
          <w:sz w:val="26"/>
          <w:szCs w:val="26"/>
        </w:rPr>
        <w:t>по подготовке к ведению и ведению</w:t>
      </w:r>
      <w:r>
        <w:rPr/>
        <w:t xml:space="preserve"> </w:t>
      </w:r>
      <w:r>
        <w:rPr>
          <w:sz w:val="26"/>
          <w:szCs w:val="26"/>
          <w:lang w:eastAsia="ru-RU"/>
        </w:rPr>
        <w:t>ГО производится с учетом всесторонней оценки обстановки, которая может сложиться на территории МО «Томский район» и в организациях в результате применения современных средств поражения</w:t>
      </w:r>
      <w:r>
        <w:rPr/>
        <w:t xml:space="preserve"> </w:t>
      </w:r>
      <w:r>
        <w:rPr>
          <w:sz w:val="26"/>
          <w:szCs w:val="26"/>
        </w:rPr>
        <w:t>при военных конфликтах или вследствие этих конфликтов,</w:t>
      </w:r>
      <w:r>
        <w:rPr>
          <w:sz w:val="26"/>
          <w:szCs w:val="26"/>
          <w:lang w:eastAsia="ru-RU"/>
        </w:rPr>
        <w:t xml:space="preserve"> а также в результате возможных террористических актов и чрезвычайных ситуаци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одготовка к ведению ГО на муниципальном уровне и в организациях определяется положением об организации и ведении гражданской обороны в муниципальном образовании (организации) и заключается в планировании мероприятий по защите населения (работников), материальных и культурных ценностей на территории муниципального образования (организации)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Ведение ГО на муниципальном уровне и в организациях заключается в выполнении мероприятий по защите населения (работников), материальных и культурных ценностей на территории муниципального образования и организаций Томского района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, и</w:t>
      </w:r>
      <w:r>
        <w:rPr>
          <w:lang w:eastAsia="ru-RU"/>
        </w:rPr>
        <w:t xml:space="preserve"> </w:t>
      </w:r>
      <w:r>
        <w:rPr>
          <w:sz w:val="26"/>
          <w:szCs w:val="26"/>
          <w:lang w:eastAsia="ru-RU"/>
        </w:rPr>
        <w:t>осуществляется на основании планов ГО и защиты населения МО «Томский район» и планов ГО организаци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6. Планы ГО и защиты населения (далее планы ГО) определяют объем, организацию, порядок, способы и сроки выполнения мероприятий по приведению ГО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МСУ и организации в целях решения задач в области ГО и в соответствии с полномочиями в области ГО создают и содержат силы, средства, объекты ГО, запасы материально-технических, продовольственных, медицинских и иных средств, планируют и осуществляют мероприятия по ГО.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8. По решению Администрации Томского района (руководителей организаций) могут создаваться нештатные формирования ГО (по обеспечению связи и оповещению, по медицинскому обеспечению, по обеспечению охраны общественного порядка, по электроснабжению и коммунально-техническому обеспечению, по автотранспортному обеспечению, по восстановлению дорог и мостов, по обеспечению пожарной безопасности, по защите сельскохозяйственных животных и растений, торговли и питания (продовольственного и вещевого снабжения), организация и порядок деятельности которых определяются создающими их органами и организациями в соответствующих положениях о нештатных формированиях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В состав нештатных формирований ОМСУ и организаций Томского района входят органы управления, силы и средства ГО, предназначенные для проведения мероприятий по ГО, всестороннего обеспечения действий аварийно-спасательных формирований и выполнения других неотложных работ при ведении военных конфликтов или вследствие эти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Вид и количество нештатных формирований, создаваемых ОМСУ и организациями Томского района, определяются на основании расчета объема и характера, выполняемых в соответствии с планами ГО задач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Положение о нештатных формированиях муниципального образования «Томский район» разрабатывается отделом по ГО и ЧС Администрации Томского района и утверждается руководителем ГО район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Положение о нештатном формировании организации разрабатывается организацией и согласовывается с отделом по ГО и ЧС Администрации Томского района и утверждается руководителем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тодическое руководство созданием и обеспечением готовности сил и средств гражданской обороны в муниципальном образовании и организациях, а также контроль в этой области осуществляются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 и главным управлением МЧС России по Том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" w:name="sub_40"/>
      <w:bookmarkStart w:id="2" w:name="sub_80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планирования, подготовки и проведения эвакуационных мероприятий ОМСУ Томского района и руководителями организаций Томского района заблаговременно в мирное время создаются эвакуационные комиссии. Эвакуационные комиссии возглавляются руководителями или заместителями руководителей ОМСУ Томского района и организаций Томского района. Деятельность эвакуационных комиссий регламентируется положениями об эвакуационных комиссиях, утверждаемыми руководителями ГО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10. Силы ГО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Решение о привлечении в мирное время сил и средств ГО для ликвидации последствий чрезвычайных ситуаций принимают руководители ГО Томского района и организаций Томского района в отношении созданных ими сил ГО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10. Руководство ГО на территории муниципального образования «Томский район» осуществляют руководитель ГО района (Глава района), а в организациях - их руководител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Руководители ГО района и организаций Томского района несут персональную ответственность за организацию и проведение мероприятий по ГО и защите населения (</w:t>
      </w:r>
      <w:hyperlink r:id="rId5">
        <w:r>
          <w:rPr>
            <w:rStyle w:val="InternetLink"/>
            <w:sz w:val="26"/>
            <w:szCs w:val="26"/>
            <w:lang w:eastAsia="ru-RU"/>
          </w:rPr>
          <w:t>статья 11</w:t>
        </w:r>
      </w:hyperlink>
      <w:r>
        <w:rPr>
          <w:sz w:val="26"/>
          <w:szCs w:val="26"/>
          <w:lang w:eastAsia="ru-RU"/>
        </w:rPr>
        <w:t xml:space="preserve"> Федерального закона от 12 февраля 1998 N 28-ФЗ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11. Органом, осуществляющим управление ГО в муниципальном образовании «Томский район», является отдел по ГО и ЧС Администрации Томского района, в организациях их структурные подразделения (работники), уполномоченные на решение задач в области ГО (далее - структурные подразделения (работники) по ГО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          </w:t>
      </w:r>
      <w:r>
        <w:rPr>
          <w:sz w:val="26"/>
          <w:szCs w:val="26"/>
          <w:lang w:eastAsia="ru-RU"/>
        </w:rPr>
        <w:t>Администрация Томского района и организации Томского района осуществляют комплектование (назначение) структурных подразделений (работников) по ГО, разрабатывают и утверждают их функциональные обязанности и штатное расписани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Руководители структурных подразделений (работники) по ГО подчиняются непосредственно руководителям ОМСУ Томского района (руководителям организации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12. В целях обеспечения организованного и планомерного осуществления мероприятий по ГО, в том числе своевременного оповещения населения о прогнозируемых и возникших опасностях в военное время, на территории Томского района организуется сбор информации в области ГО (далее - информация) и обмен е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Сбор и обмен информацией осуществляются ОМСУ Томского района, а также организациями на территории Томского района, отнесенными в установленном порядке к категориям по гражданской обороне и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эксплуатирующими опасные производственные объекты III класса опасности, отнесенные в установленном порядке к категориям по гражданской обор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МСУ Томского района представляют информацию в органы исполнительной власти Томской области, организации - в Администрацию Томского района и федеральный орган исполнительной власти, к сфере деятельности которого они относятся или в ведении которых находя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14. Мероприятия по ГО на муниципальном уровне и в организациях осуществляю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15. ОМСУ Томского района в целях решения задач в области ГО планируют и осуществляют следующие основные меропри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1. По подготовке населения в области ГО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аботка с учетом особенностей МО «Томский район» и на основе примерных программ, утвержденных Администрацией Томской области, примерных программ подготовки работающего населения, должностных лиц и работников гражданской обороны, личного состава формирований и служб муниципальных образований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- организация и обучение населения муниципальных образований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подготовка личного состава формирований и служб муниципальных образований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проведение учений и тренировок по ГО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ях муниципальных образований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создание, оснащение курсов ГО и учебно-консультационных пунктов по ГО и организация их деятельности, а также обеспечение повышения квалификации должностных лиц и работников ГО муниципальных образований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опаганда знаний в области ГО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15.2. По оповещению населения об опасностях, возникающих при</w:t>
      </w:r>
      <w:r>
        <w:rPr/>
        <w:t xml:space="preserve"> </w:t>
      </w:r>
      <w:r>
        <w:rPr>
          <w:sz w:val="26"/>
          <w:szCs w:val="26"/>
        </w:rPr>
        <w:t>военных конфликтах или вследствие этих конфликтов</w:t>
      </w:r>
      <w:r>
        <w:rPr>
          <w:sz w:val="26"/>
          <w:szCs w:val="26"/>
          <w:lang w:eastAsia="ru-RU"/>
        </w:rPr>
        <w:t>, а также при возникновении чрезвычайных ситуаций природного и техногенного характера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сбор информации в области ГО и обмен ею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15.3. По эвакуации населения, материальных и культурных ценностей в безопасные райо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сильных разрушений, возможного радиоактивного и химического заражения (загрязнения), возможного катастрофического затопления в пределах 4-часового добегания волны прорыва при разрушении гидротехнических сооружений, а также рассредоточение работников организаций, продолжающих свою производственную деятельность в военное время, и работников организаций, обеспечивающих выполнение мероприятий по гражданской обороне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15.4. По предоставлению населению убежищ и средств индивидуальной защиты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поддержание в состоянии постоянной готовности к использованию по предназначению и техническое обслуживание защитных сооружений ГО и их технических систем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разработка планов наращивания инженерной защиты территорий, отнесенных в установленном порядке к группам по ГО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приспособление в мирное время и при переводе ГО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планирование и организация строительства недостающих защитных сооружений ГО в военное врем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обеспечение укрытия населения в защитных сооружениях ГО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15.5. По световой и другим видам маскировк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определение перечня объектов, подлежащих маскировке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разработка планов осуществления комплексной маскировки территорий, отнесенных в установленном порядке к группам по гражданской ГО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проведение инженерно-технических мероприятий по уменьшению демаскирующих признаков территорий, отнесенных в установленном порядке к группам по ГО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15.6. По проведению аварийно-спасатель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создание, оснащение и подготовка необходимых сил и средств ГО для проведения аварийно-спасательных и других неотложных работ, а также планирование их действий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15.7. По первоочередному жизнеобеспечению населения, пострадавшего при военных конфликтах или вследствие этих конфликтов, </w:t>
      </w:r>
      <w:r>
        <w:rPr>
          <w:sz w:val="26"/>
          <w:szCs w:val="26"/>
        </w:rPr>
        <w:t>а также при чрезвычайных ситуациях природного и техногенного характера</w:t>
      </w:r>
      <w:r>
        <w:rPr>
          <w:sz w:val="26"/>
          <w:szCs w:val="26"/>
          <w:lang w:eastAsia="ru-RU"/>
        </w:rPr>
        <w:t>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планирование и организация основных видов первоочередного жизнеобеспечения населе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нормированное снабжение населения продовольственными и непродовольственными товарам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предоставление населению коммунально-бытовых услуг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проведение санитарно-гигиенических и противоэпидемических мероприятий среди пострадавшего населе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проведение лечебно-эвакуационных мероприятий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развертывание необходимой лечебной базы в безопасном районе, организация ее энерго- и водоснабже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оказание населению первой помощ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определение численности населения, оставшегося без жиль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предоставление населению информационно-психологической поддержк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15.8. По борьбе с пожарами, возникшими при ведении военных конфликтах или вследствие этих конфликтов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создание и организация деятельности муниципальной пожарной охраны, организация ее подготовки в области ГО и взаимодействия с другими видами пожарной охраны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организация тушения пожаров в районах проведения аварийно-спасательных и других неотложных работ и на объектах, отнесенных в установленном порядке к категориям по ГО, в военное врем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благовременное создание запасов химических реагентов для тушения пожаров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15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организация создания и обеспечение готовности сети наблюдения и лабораторного контроля ГО на базе организаций, расположенных на территории муниципального образован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введение режимов радиационной защиты на территориях, подвергшихся радиоактивному загрязнению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15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заблаговременное создание запасов дезактивирующих, дегазирующих веществ и раствор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О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15.11. По восстановлению и поддержанию порядка в районах, пострадавших при ведении военных конфликтов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создание и оснащение сил охраны общественного порядка, подготовка их в области ГО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восстановление и охрана общественного порядка, обеспечение безопасности дорожного движения на маршрутах выдвижения сил ГО и эвакуации населе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обеспечение беспрепятственного передвижения сил ГО для проведения аварийно-спасательных и других неотложных работ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осуществление пропускного режима и поддержание общественного порядка в очагах пораже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15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создание запасов оборудования и запасных частей для ремонта поврежденных систем газо-, энерго-, водоснабжения, водоотведения и канализаци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создание и подготовка резерва мобильных средств для очистки, опреснения и транспортировки воды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15.13. По срочному захоронению трупов в военное врем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заблаговременное, в мирное время, определение мест возможных захоронений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создание, подготовка и обеспечение готовности сил и средств ГО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оборудование мест погребения (захоронения) тел (останков) погибших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организация санитарно-эпидемиологического надз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14.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создание и организация работы в мирное и военное время комиссий по вопросам повышения устойчивости функционирования объектов экономики территорий, отнесенных в установленном порядке к группам по ГО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О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разработка и реализация в мирное и военное время инженерно-технических мероприятий ГО, в том числе в проектах строительств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создание страхового фонда документаци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15.15. По вопросам обеспечения постоянной готовности сил и средств ГО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создание и оснащение сил ГО современными техникой и оборудованием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подготовка сил ГО к действиям, проведение учений и тренировок по ГО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разработка и корректировка планов действий сил ГО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определение порядка взаимодействия и привлечения сил и средств ГО, а также всестороннее обеспечение их действи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3" w:name="sub_80"/>
      <w:bookmarkEnd w:id="3"/>
      <w:r>
        <w:rPr>
          <w:sz w:val="26"/>
          <w:szCs w:val="26"/>
          <w:lang w:eastAsia="ru-RU"/>
        </w:rPr>
        <w:t>16. Организации в целях решения задач в области ГО планируют и осуществляют следующие основные мероприят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16.1. По подготовке населения в области ГО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разработка с учетом особенностей деятельности организаций и на основе примерных программ, утвержденных МЧС России, Администрацией Томской области или Администрацией Томского района, соответственно, рабочих программ подготовки личного состава формирований и служб организаций, а также рабочих программ подготовки работников организаций в области ГО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осуществление подготовки личного состава формирований и служб организаций, а также работников организаций в области ГО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создание и поддержание в рабочем состоянии учебной материально-технической базы для подготовки работников организаций в области ГО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пропаганда знаний в области ГО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16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создание и совершенствование системы оповещения рабо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и поддержание в состоянии постоянной готовности локальных систем оповещения в организациях, эксплуатирующих опасные производственные объекты I и II классов опасности, на особо радиационно опасных и ядерно опасных производствах и объектах, гидротехнических сооружениях чрезвычайно высокой опасности и гидротехнических сооружениях высокой опасности, а также в организациях, эксплуатирующих опасные производственные объекты III класса опасности, отнесенных в установленном порядке к категориям по гражданской обороне в установленном порядке в установленном порядке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сбор информации в области ГО и обмен ею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16.3. По эвакуации населения, материальных и культурных ценностей в безопасные райо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планирования, подготовки и проведения эвакуации работников и членов их семей, материальных и культурных ценностей в безопасные районы из зон возможных сильных разрушений, возможного радиоактивного и химического заражения (загрязнения), возможного катастрофического затопления в пределах 4-часового добегания волны прорыва при разрушении гидротехнических сооружений, а также рассредоточение работников организаций, продолжающих свою производственную деятельность в военное время, и работников организаций, обеспечивающих выполнение мероприятий по гражданской обороне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подготовка безопасных районов для размещения работников и членов их семей, материальных и культурных ценностей, подлежащих эвакуаци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разработка согласованных с органами местного самоуправления планов размещения работников и членов их семей в безопасном районе, получение ордеров на занятие жилых и нежилых зданий (помещений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создание и организация деятельности эвакуационных органов организаций, а также подготовка их личного состав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16.4. По предоставлению населению средств индивидуальной и коллективной защиты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поддержание в состоянии постоянной готовности к использованию по предназначению и техническое обслуживание защитных сооружений ГО, находящихся в ведении организаций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разработка планов наращивания инженерной защиты организаций, продолжающих и переносящих в загородную зону производственную деятельность в военное врем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строительство защитных сооружений ГО для работников организаций в соответствии с Порядком  </w:t>
      </w:r>
      <w:r>
        <w:rPr>
          <w:sz w:val="26"/>
          <w:szCs w:val="26"/>
        </w:rPr>
        <w:t>создания убежищ и иных объектов гражданской обороны, утвержденным постановлением Правительства Российской Федерации от 29 ноября 1999 г. N 1309 "О порядке создания убежищ и иных объектов гражданской обороны»</w:t>
      </w:r>
      <w:r>
        <w:rPr>
          <w:sz w:val="26"/>
          <w:szCs w:val="26"/>
          <w:lang w:eastAsia="ru-RU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накопление, хранение, освежение и использование по предназначению средств индивидуальной защиты для обеспечения ими работников организаций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разработка планов выдачи и распределения средств индивидуальной защиты работникам организаций в установленные срок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16.5. По световой и другим видам маскировк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определение перечня зданий и сооружений, подлежащих маскировке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разработка планов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маскировке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проведение инженерно-технических мероприятий по уменьшению демаскирующих признаков организаций, отнесенных в установленном порядке к категориям по ГО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16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, оснащение и подготовка нештатных аварийно-спасательных формирований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эксплуатирующими опасные производственные объекты III класса опасности, отнесенными в установленном порядке к категориям по гражданской обороне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создание, оснащение и подготовка организациями, отнесенными в установленном порядке к категориям по гражданской обороне и (или) продолжающими или переносящими в безопасный район производственную деятельность в военное время, спасательных служб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создание, оснащение и подготовка нештатных формирований по обеспечению выполнения мероприятий по гражданской обороне организациями, отнесенными в установленном порядке к категориям по гражданской обороне, в целях участия в обеспечении выполнения мероприятий по гражданской обороне и проведения не связанных с угрозой жизни и здоровью людей неотложных аварийно-восстановительных работ</w:t>
      </w:r>
      <w:r>
        <w:rPr>
          <w:sz w:val="26"/>
          <w:szCs w:val="26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16.7. По борьбе с пожарами, возникшими при военных конфликтах или вследствие этих конфлик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, а также организациями, эксплуатирующими опасные производственные объекты III класса опасности, отнесенными в установленном порядке к категориям по гражданской оборон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16.8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организация наблюдения и лабораторного контроля гражданской обороны организациями, имеющими специальное оборудование (технические средства) и подготовленных работников для решения задач по обнаружению и идентификации различных видов заражения (загрязнения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введение режимов радиационной защиты организаций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создание организациями, отнесенными в установленном порядке к категориям по ГО</w:t>
      </w:r>
      <w:r>
        <w:rPr>
          <w:sz w:val="26"/>
          <w:szCs w:val="26"/>
        </w:rPr>
        <w:t xml:space="preserve"> в составе сил гражданской обороны постов радиационного и химического наблюдения (станционных);</w:t>
      </w:r>
      <w:r>
        <w:rPr>
          <w:sz w:val="26"/>
          <w:szCs w:val="26"/>
          <w:lang w:eastAsia="ru-RU"/>
        </w:rPr>
        <w:t xml:space="preserve"> и (или) продолжающими или переносящими в загородную зону производственную деятельность в военное время в составе сил ГО, постов радиационного, химического и биологического наблюдения, команд и групп радиационной, химической и биологической защиты, а также групп радиационной, химической и биологической разведк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беспечение сил ГО средствами радиационного, химического и биологическ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, а также организациями, отнесенными в установленном порядке к категориям по гражданской обороне, и организациями, обеспечивающими выполнение мероприятий по гражданской обороне, постов радиационного и химического наблюдения подвижных (стационарных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16.9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создание сил ГО для проведения санитарной обработки работников, обеззараживания зданий и сооружений, специальной обработки техники и территорий организаций, отнесенных в установленном порядке к категориям по ГО и (или) продолжающими производственную деятельность в военное время, подготовка их в области ГО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организация проведения мероприятий по санитарной обработке работников, обеззараживанию зданий и сооружений, специальной обработке техники и территорий организациями, отнесенными в установленном порядке к категориям по ГО и (или) продолжающими производственную деятельность в военное врем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заблаговременное создание запасов дезактивирующих, дегазирующих веществ и растворов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16.10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создание и оснащение сил охраны общественного порядка, подготовка их в области 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пропускного режима и поддержание общественного порядка на границах зон возможных сильных разрушений, радиоактивного и химического заражения (загрязнения), возможного катастрофического затопления и в очагах пораже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усиление охраны организаций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16.11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обеспечение готовности коммунальных служб (аварийных, ремонтно-восстановительных формирований) к работе в условиях военного времени, разработка планов их действий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создание и подготовка резерва мобильных средств для очистки, опреснения и транспортировки воды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в организациях, предоставляющих населению коммунальные услуг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16.12. По срочному захоронению трупов в военное врем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создание, подготовка и обеспечение готовности сил и средств ГО для обеспечения мероприятий по захоронению трупов специализированными ритуальными организац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1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обеспечению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создание и организация работы в мирное и военное время комиссий по вопросам повышения устойчивости функционирования организаций в военное врем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разработка и реализация в мирное и военное время инженерно-технических мероприятий ГО, в том числе в проектах строительств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заблаговременное создание запасов материально-технических средств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создание страхового фонда документаци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16.14. По вопросам обеспечения постоянной готовности сил и средств ГО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оздание и оснащение сил ГО современными техникой и оборудова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дение занятий по месту работы с личным составом аварийно-спасательных формирований, нештатных формирований по обеспечению выполнения мероприятий по гражданской обороне и спасательных служб, проведение учений и тренировок по гражданской обор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е порядка взаимодействия и привлечения сил и средств ГО в составе группировки сил ГО, создаваемой муниципальным образованием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7. Финансирование мероприятий по ГО и защите населения осуществляе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709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left="0"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b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3">
    <w:name w:val="Цитата1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9c2aoieee">
    <w:name w:val="9c2a?oiee 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0" w:right="0" w:firstLine="851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ACDADEBBC49C35B528CEAAD666DC2B58F859BB1911D70651C684B4B03F74F977D0AE95158C6D822L5H0H" TargetMode="External"/><Relationship Id="rId5" Type="http://schemas.openxmlformats.org/officeDocument/2006/relationships/hyperlink" Target="consultantplus://offline/ref=9A77B8263C063AE2CC5E6D0E8E9774DE9C0E864B0C1AB235FA2D2FA7F385E6AE1090E2B94B032948m0J9J" TargetMode="External"/><Relationship Id="rId6" Type="http://schemas.openxmlformats.org/officeDocument/2006/relationships/hyperlink" Target="consultantplus://offline/ref=9A77B8263C063AE2CC5E6D0E8E9774DE9F0E80470448E537AB7821mAJ2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36:00Z</dcterms:created>
  <dc:creator>Dmitriy</dc:creator>
  <dc:description/>
  <cp:keywords/>
  <dc:language>en-US</dc:language>
  <cp:lastModifiedBy>Делопроизводитель нормативно правовых актов</cp:lastModifiedBy>
  <cp:lastPrinted>2016-04-26T14:41:00Z</cp:lastPrinted>
  <dcterms:modified xsi:type="dcterms:W3CDTF">2016-05-20T10:38:00Z</dcterms:modified>
  <cp:revision>4</cp:revision>
  <dc:subject/>
  <dc:title> </dc:title>
</cp:coreProperties>
</file>