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9171047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4»   01    2013</w:t>
        <w:tab/>
        <w:t>№ 10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я Главы Томского района (Главы Администрации) от 28.07.2006 № 290 (ред. от 20.10.2009), распоряжений Главы Томского района от 23.12.2005 № 825-п, от 09.12.2005 № 795-п, от 30.11.2005 № 764-п, от 19.09.2005 № 605-п, от 12.09.2005 № 575-п</w:t>
      </w:r>
    </w:p>
    <w:p>
      <w:pPr>
        <w:pStyle w:val="Style13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 </w:t>
      </w:r>
    </w:p>
    <w:p>
      <w:pPr>
        <w:pStyle w:val="Style13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Главы Томского района (Главы Администрации) от 28.07.2006 № 290 «О создании комиссии по регулированию тарифов в жилищно-коммунальной сфере муниципального образования «Томский район» (ред. от 20.10.2009), распоряжение Главы Томского района от 23.12.2005 № 825-п «О размере оплаты за наем жилых помещений в муниципальном жилищном фонде», распоряжение Главы Томского района от 09.12.2005 № 795-п «О размере платы за наем жилых помещений в муниципальном жилищном фонде», распоряжение Главы Томского  района от 30.11.2005 № 764-п «О размере оплаты за наем жилых помещений в муниципальном жилищном фонде», распоряжение Главы Томского района от 19.09.2005 № 605-п «О Временной форме разрешения на ввод объекта в эксплуатацию», распоряжение Главы Томского района от 12.09.2005 № 575-п «Об исполнении на территории района Закона Томской области от 12.05.2000 № 17-ОЗ «Об установлении и использовании придорожных полос областных автомобильных дорог общего пользования». 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Томское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стье» и разместить на сайте муниципального образования       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омский район».</w:t>
      </w:r>
    </w:p>
    <w:p>
      <w:pPr>
        <w:pStyle w:val="Normal"/>
        <w:tabs>
          <w:tab w:val="clear" w:pos="708"/>
          <w:tab w:val="left" w:pos="10348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</w:t>
      </w:r>
    </w:p>
    <w:p>
      <w:pPr>
        <w:pStyle w:val="Normal"/>
        <w:tabs>
          <w:tab w:val="clear" w:pos="708"/>
          <w:tab w:val="left" w:pos="1034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я Главы  Администрации – начальника Управления ЖКХ, </w:t>
      </w:r>
    </w:p>
    <w:p>
      <w:pPr>
        <w:pStyle w:val="Normal"/>
        <w:tabs>
          <w:tab w:val="clear" w:pos="708"/>
          <w:tab w:val="left" w:pos="1034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ительства, транспорта и связи Администрации Томского района </w:t>
      </w:r>
    </w:p>
    <w:p>
      <w:pPr>
        <w:pStyle w:val="Normal"/>
        <w:tabs>
          <w:tab w:val="clear" w:pos="708"/>
          <w:tab w:val="left" w:pos="1034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В. Вульфа.</w:t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Томского района </w:t>
        <w:tab/>
        <w:tab/>
        <w:tab/>
        <w:t xml:space="preserve">                 </w:t>
        <w:tab/>
        <w:tab/>
        <w:t>В.Е. Лукьянов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Т.В. Тренина 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40-89-56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0" w:right="806" w:gutter="0" w:header="0" w:top="122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9:00Z</dcterms:created>
  <dc:creator>adtu</dc:creator>
  <dc:description/>
  <cp:keywords/>
  <dc:language>en-US</dc:language>
  <cp:lastModifiedBy>Зоя</cp:lastModifiedBy>
  <cp:lastPrinted>2013-01-17T14:22:00Z</cp:lastPrinted>
  <dcterms:modified xsi:type="dcterms:W3CDTF">2013-01-25T08:39:00Z</dcterms:modified>
  <cp:revision>2</cp:revision>
  <dc:subject/>
  <dc:title> </dc:title>
</cp:coreProperties>
</file>