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776132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keepNext w:val="false"/>
        <w:keepLines w:val="fals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»       08    2015 года</w:t>
        <w:tab/>
        <w:t xml:space="preserve">                                       </w:t>
        <w:tab/>
        <w:tab/>
        <w:t xml:space="preserve">                                     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15 № 89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мского района от 09.04.2015 № 89 «Об утверждении ведомственной целевой программы «Реконструкция и капитальный ремонт образовательных учреждений (далее – постановление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6804" w:leader="none"/>
          <w:tab w:val="left" w:pos="7938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села                                                             А.В. Крик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Пав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-13-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Глеб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90-28-8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1»  08  2015 г.  № 247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 и капитальный ремонт образовательных учреждений»</w:t>
      </w: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 </w:t>
            </w:r>
          </w:p>
        </w:tc>
      </w:tr>
    </w:tbl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keepNext w:val="false"/>
        <w:widowControl w:val="false"/>
        <w:rPr/>
      </w:pPr>
      <w:r>
        <w:rPr/>
        <w:t>Паспорт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Разработ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реконструкции и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но – сметной документации для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реконструкции и капитального ремонта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Создание условий для занятий физической культурой и спортом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разовательных учреждений, улучшивших условия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для занятий физической культурой и 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9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5,7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,0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3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ТОГО:           19 162,2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еть образовательных учреждений Томского района  включает в себя 22 дошкольных образовательных учреждений, 35 общеобразовательных учреждений, 9 учреждений дополнительного образования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szCs w:val="24"/>
              </w:rPr>
              <w:t>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до 10 лет - 2 учреждения, 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10-20 лет - 26 учреждений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20-30 лет - 37 учреждений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40-50 лет - 3 учреждения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свыше 50 лет – 3 учре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, как на капитальные ремонты, так и на текущ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«Межениновская СОШ» Томского района введено в эксплуатацию в 1972 году, здание построено из силикатного кирпича, система отопления от центральной котельной проводился капремонт только в спортзале. Здание школы капитально не ремонтировалось. Согласно энергетическому обследованию, проведенному в 2011 году, необходима полная замена системы отопления. Утепление фасада и замена окон на новые энергосберегающие пластиковые оконные блоки. Согласно предписаниям Роспотребнадзора, требуется  ремонт санузлов, с заменой всех коммуникац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ОУ «Малиновская СОШ» Томского района построено в 1967 году,  с начала ввода здания в эксплуатацию капитальный ремонт не производился. По результатам инструментального обследования здания выявлено следующее: техническое состояния стропильной системы и кровли здания МАОУ «Малиновская СОШ», расположенного по адресу: с. Малиновка, ул. Песочная,14, Томского района в соответствии с СП 13-102-2003 «Правила обследования строительных конструкций зданий и сооружений» признаны недопустимыми и ограниченно работоспособными. Наружные стены здания и кирпичные простенки спортзала имеют трещины осадочного характера и находятся в ограниченном работоспособном состоянии. Конструкция стенового ограждения не удовлетворяет существующим требованиям по теплозащите и энергосбережению.  Дальнейшая безопасная эксплуатация здания  невозможна, необходимо производить капитальный ремонт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мовская СОШ» Томского района, состоит из двух зданий: Корпус школы, введенный в эксплуатацию в 1971 году построено из силикатного кирпича, площадь застройки 11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2014 году выполнен капитальный ремонт скатной кровли. Капремонта здания с момента постройки не производилось, все предписания надзорных органов устранялись собственными силами школы. В 2010 году был проведен частичный ремонт отмостки, но через два года отмостка снова пришла в негодность, в результате чего происходит разрушение цоколя и затопление школы талыми и дождевыми водами. В результате чего приходится проводить ежегодный ремонт полов, за собственные средства учреждения. Для сохранения здания необходим ремонт отмостки и цоколя здания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 2 - здание Интерната построено в 1984 году, площадь застройки 49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раждающие конструкции здания выполнены из силикатного кирпича. Капитальный ремонт не выполнялся, кровля здания плоская, выполнена из рулонных материалов, находится в неудовлетворительном состоянии, в результате протечек постоянно приходит в негодность электропроводка. Необходимо срочно выполнить капитальный ремонт мягкой кров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ДОУ «Детский сад с. Калтай» Томского района построено в 1992 году. С момента ввода в эксплуатацию  капитальный ремонт не проводился.  В 2014 году полностью произведена замена плоской кровли на скатную. По результатам теплотехнических обследований  выявлена неэффективная работа отопительных приборов. Необходимо произвести замену старых конвекторов типа «Комфорт» на более энергоэффективные чугунные МС-14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ском районе 34 общеобразовательные организации  имеют спортивные залы. Для создания условий занятий физической культурой и спортом нужда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капитального ремонта спортивного зала - МБОУ «Лучановская СОШ» Томск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ащении открытой спортивной площадки - МАОУ «Малиновская СОШ» Том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b/>
              </w:rPr>
              <w:t>Цель ВЦП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21"/>
              <w:spacing w:before="0" w:after="0"/>
              <w:ind w:left="42" w:firstLine="666"/>
              <w:rPr/>
            </w:pPr>
            <w:r>
              <w:rPr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21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21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ются средства бюджета Томского района в сумме 19</w:t>
      </w:r>
      <w:r>
        <w:rPr>
          <w:rFonts w:cs="Times New Roman" w:ascii="Times New Roman" w:hAnsi="Times New Roman"/>
          <w:sz w:val="24"/>
          <w:szCs w:val="24"/>
        </w:rPr>
        <w:t> 162,2 тыс. руб. 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>ошкольное 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1 380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общее образование – 16 582,2 тыс. руб., дополнительное образование – 1 200,0 тыс. руб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76"/>
        <w:gridCol w:w="1559"/>
        <w:gridCol w:w="2835"/>
        <w:gridCol w:w="198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-тельная 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</w:rPr>
              <w:t>п</w:t>
            </w:r>
            <w:r>
              <w:rPr/>
              <w:t>роведения капитального ремонта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</w:rPr>
              <w:t>п</w:t>
            </w:r>
            <w:r>
              <w:rPr/>
              <w:t>роведения капитального ремонт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образовательных учреждений, улучшивших условия </w:t>
            </w:r>
            <w:r>
              <w:rPr>
                <w:bCs/>
                <w:iCs/>
              </w:rPr>
              <w:t>для занятий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Количество образовательных учреждений, улучшивших условия </w:t>
            </w:r>
            <w:r>
              <w:rPr>
                <w:bCs/>
                <w:iCs/>
              </w:rPr>
              <w:t>для занятий физической культурой и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676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3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84"/>
        <w:gridCol w:w="2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Доля зданий, в которых проведен ремонт в 2015году от общего количества зданий, требующих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20,8 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личество средств программного финансирования на улучшение состояния зданий в результате капитального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 100,7 тыс. руб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3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985"/>
        <w:gridCol w:w="900"/>
        <w:gridCol w:w="992"/>
        <w:gridCol w:w="1275"/>
        <w:gridCol w:w="1626"/>
        <w:gridCol w:w="1674"/>
        <w:gridCol w:w="812"/>
        <w:gridCol w:w="1226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>
          <w:trHeight w:val="1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Цель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Создание 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Задача 1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Проведение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жениновская СОШ» 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анузлов с заменой санитарно – технического оборудов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лектропроводки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луженская</w:t>
            </w:r>
            <w:r>
              <w:rPr>
                <w:rFonts w:cs="Times New Roman" w:ascii="Times New Roman" w:hAnsi="Times New Roman"/>
              </w:rPr>
              <w:t xml:space="preserve"> 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вакуационной лестницы и эвакуационного вы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7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венти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8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Нелюби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, приобретение материалов для капитального ремонта кр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алин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</w:rPr>
              <w:t>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ум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мягкой кровли зд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цоколя и отмостки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ональне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bCs/>
                <w:sz w:val="22"/>
              </w:rPr>
              <w:t>Капремонт системы отопления, замена отопитель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 «Рябинка» К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с. Мали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ремонт дверных блоков эвакуационных вы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пыловский п/к «Одисс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з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Маза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ис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портзал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лектропрово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пас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Зоркальцево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системы отопления, электроснабжения по адресу                   д. Кудринский участок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л. Бодажкова, 6; приобретение оборудования для капитального ремонта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Калтай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Разработ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уча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аботка проектно – сметной документации на строительство газовой котельной и газ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3 ВЦП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: Создание условий для занятий физической культурой и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уча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портивного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Малин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снащение спортивной площадки (стади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 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200"/>
        <w:ind w:left="-567" w:right="-456" w:hanging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59:00Z</dcterms:created>
  <dc:creator>Катя</dc:creator>
  <dc:description/>
  <dc:language>en-US</dc:language>
  <cp:lastModifiedBy>Делопроизводитель нормативно правовых актов</cp:lastModifiedBy>
  <cp:lastPrinted>2015-08-10T16:50:00Z</cp:lastPrinted>
  <dcterms:modified xsi:type="dcterms:W3CDTF">2015-08-24T03:59:00Z</dcterms:modified>
  <cp:revision>2</cp:revision>
  <dc:subject/>
  <dc:title>Приложение 2 к постановлению</dc:title>
</cp:coreProperties>
</file>