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1871430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04»    07    2014 год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№ 189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7.2011 № 176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 муниципальной программы «Развитие  малого и среднего предпринимательства в Томском районе на  2011-2014 годы» в соответствие  решению Думы Томского района от 19.12.2013 № 301 «О бюджете Томского района на 2014год»   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Томского района от 14.07.2011 года № 176 «Об утверждении муниципальной программы «Развитие малого и среднего предпринимательства в Томском районе на 2011-2014 годы» (в редакции постановлений от 08.11.2011 г. № 291, от 08.05.2013 г. № 123, от 17.05.2013 № 136, от 07.11.2013 № 361, от 24.12.2013г. № 463, от 05.02.2014г. № 32) следующее изменение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приложение к муниципальной программе «Развитие малого и среднего предпринимательства в Томском районе на 2011-2014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муниципального образования «Томский район».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Л.Артеменок</w:t>
      </w:r>
    </w:p>
    <w:p>
      <w:pPr>
        <w:sectPr>
          <w:type w:val="nextPage"/>
          <w:pgSz w:w="11906" w:h="16838"/>
          <w:pgMar w:left="1134" w:right="84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-85-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.07.2014   № 18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Приложение к муниципальной программе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 xml:space="preserve">«Развитие малого и среднего предпринимательств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Томском районе на 2011- 2014 годы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 муниципальной программы «Развитие малого и среднего предпринимательства в Том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40"/>
        <w:gridCol w:w="1350"/>
        <w:gridCol w:w="1350"/>
        <w:gridCol w:w="1400"/>
        <w:gridCol w:w="1540"/>
        <w:gridCol w:w="1540"/>
        <w:gridCol w:w="15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лн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обеспечение деятельности   организаций,  образующих инфраструктуру поддержки субъектов  малого и среднего предпринимательст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2.  Поддержка и развитие на территории района предпринимательских бизнес-прое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на поддержку стартующего бизнеса, организация районного конкурса предпринимательских проек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,2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3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4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, направленных  на обучение, развитие   молодежного предприним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 бюдж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3. Формирование позитивного образа предпринимательск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и популяризация предпринимательской деятельности, организация и проведение мероприятий направленных на формирование положительного имиджа предпринимательской деятельности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8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мероприятий в рамках празднования профессионального праздника - Дня российского предпринимательства в  Томском рай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районных, межрайонных конкурсов между субъектами малого и среднего предпринимательства, организация и проведение выставок,   ярмарок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4. Совершенствование информационного обеспечения предпринимательской деятель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информационной поддержки субъектов малого предпринимательства справочно- методическими материа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йонный бюдж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,35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3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7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31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0:00Z</dcterms:created>
  <dc:creator>Андреева Валентина</dc:creator>
  <dc:description/>
  <dc:language>en-US</dc:language>
  <cp:lastModifiedBy>Делопроизводитель нормативно правовых актов</cp:lastModifiedBy>
  <cp:lastPrinted>2013-12-23T11:10:00Z</cp:lastPrinted>
  <dcterms:modified xsi:type="dcterms:W3CDTF">2014-07-09T08:20:00Z</dcterms:modified>
  <cp:revision>2</cp:revision>
  <dc:subject/>
  <dc:title/>
</cp:coreProperties>
</file>