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4612917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1»       07       2014                                                                              № 187-1</w:t>
      </w:r>
    </w:p>
    <w:p>
      <w:pPr>
        <w:pStyle w:val="Style17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установлении  расходных обязательств  и определении уполномоченного органа муниципального образования «Томский район» на их исполнение</w:t>
      </w:r>
    </w:p>
    <w:p>
      <w:pPr>
        <w:pStyle w:val="Style17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«О предоставлении бюджету муниципального образования «Томский район» субсидии из обла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финансирование реализации проектов,  отобранных по итогам проведения конкурса проектов в рамках реализации государственной программы «Развитие культуры в Томской области на 2013-2017 годы»  №   115/14 от 12.05.2014,</w:t>
      </w:r>
    </w:p>
    <w:p>
      <w:pPr>
        <w:pStyle w:val="Style17"/>
        <w:ind w:firstLine="8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7"/>
        <w:ind w:firstLine="8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1. Направить средства субсидии из областного бюджета в сумме 100 000,00 (Сто тысяч) рублей </w:t>
      </w:r>
      <w:r>
        <w:rPr>
          <w:color w:val="000000"/>
          <w:sz w:val="24"/>
          <w:szCs w:val="24"/>
        </w:rPr>
        <w:t>на софинансирование реализации проекта  торжественного мероприятия в Томском районе, посвященного 70-летию Томской области, отобранного по итогам проведения конкурса проектов в рамках реализации государственной программы «Развитие культуры в Томской области на 2013-2017 годы» (далее – Субсидия)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4"/>
          <w:szCs w:val="24"/>
        </w:rPr>
        <w:tab/>
        <w:t>2. Определить отдел культуры Управления по социальной политике администрации Томского района уполномоченным органом муниципального образования «Томский район» на исполнение расходных обязательств, предусмотренных п.1 настоящего постановления, а также предоставление отчета об использовании средств Субсидии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3.Управлению финансов Администрации Томского района произвести </w:t>
      </w:r>
      <w:r>
        <w:rPr>
          <w:color w:val="000000"/>
          <w:sz w:val="24"/>
          <w:szCs w:val="24"/>
        </w:rPr>
        <w:t xml:space="preserve">выделение бюджетных средств </w:t>
      </w:r>
      <w:r>
        <w:rPr>
          <w:sz w:val="24"/>
          <w:szCs w:val="24"/>
        </w:rPr>
        <w:t>Администрации Томского района в сумме 100 000 (Сто тысяч) рублей, с внесением изменений в бюджетную роспись Томского района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4.Управлению Делами Администрации Томского района (Д.В. Солодкину) разместить  настоящее постановление на официальном сайте муниципального образования «Томский район» в сети Интернет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лава Томского района </w:t>
        <w:tab/>
        <w:tab/>
        <w:t xml:space="preserve">                                                               В.Е. Лукьянов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87-61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2:00Z</dcterms:created>
  <dc:creator>kuznetcov</dc:creator>
  <dc:description/>
  <cp:keywords/>
  <dc:language>en-US</dc:language>
  <cp:lastModifiedBy>Наталья Сивач</cp:lastModifiedBy>
  <cp:lastPrinted>2014-11-10T16:08:00Z</cp:lastPrinted>
  <dcterms:modified xsi:type="dcterms:W3CDTF">2014-11-12T13:12:00Z</dcterms:modified>
  <cp:revision>2</cp:revision>
  <dc:subject/>
  <dc:title/>
</cp:coreProperties>
</file>