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850" w:hanging="0"/>
        <w:rPr>
          <w:sz w:val="20"/>
        </w:rPr>
      </w:pPr>
      <w:r>
        <w:rPr>
          <w:sz w:val="20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1670775775" r:id="rId2"/>
        </w:object>
      </w:r>
    </w:p>
    <w:p>
      <w:pPr>
        <w:pStyle w:val="BodyText"/>
        <w:ind w:right="850" w:hanging="0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ind w:right="850" w:hanging="0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spacing w:lineRule="auto" w:line="240" w:before="0" w:after="0"/>
        <w:ind w:right="85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ТОМСКОГО РАЙОНА</w:t>
      </w:r>
    </w:p>
    <w:p>
      <w:pPr>
        <w:pStyle w:val="Normal"/>
        <w:spacing w:lineRule="auto" w:line="240" w:before="0" w:after="0"/>
        <w:ind w:right="85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1"/>
        <w:spacing w:before="0" w:after="0"/>
        <w:ind w:right="85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right="85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-540" w:right="85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«07»           05          2015 г.                                                                     № 126</w:t>
      </w:r>
    </w:p>
    <w:p>
      <w:pPr>
        <w:pStyle w:val="Style26"/>
        <w:tabs>
          <w:tab w:val="clear" w:pos="6804"/>
        </w:tabs>
        <w:spacing w:before="0" w:after="0"/>
        <w:ind w:right="850" w:hanging="0"/>
        <w:jc w:val="center"/>
        <w:rPr>
          <w:sz w:val="26"/>
          <w:szCs w:val="26"/>
        </w:rPr>
      </w:pPr>
      <w:r>
        <w:rPr>
          <w:sz w:val="26"/>
          <w:szCs w:val="26"/>
        </w:rPr>
        <w:t>г. Томск</w:t>
      </w:r>
    </w:p>
    <w:p>
      <w:pPr>
        <w:pStyle w:val="Style26"/>
        <w:tabs>
          <w:tab w:val="clear" w:pos="6804"/>
        </w:tabs>
        <w:spacing w:before="0" w:after="0"/>
        <w:ind w:right="85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ind w:right="85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постановление Администрации Томского района от 19.11.2012 №296 (ред. от 19.12.2014 г. № 362)</w:t>
            </w:r>
          </w:p>
        </w:tc>
      </w:tr>
    </w:tbl>
    <w:p>
      <w:pPr>
        <w:pStyle w:val="Style26"/>
        <w:tabs>
          <w:tab w:val="clear" w:pos="6804"/>
        </w:tabs>
        <w:spacing w:before="0" w:after="0"/>
        <w:ind w:right="85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85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остановлением Администрации Томской области от 12.12.2014 №493а «Об утверждении государственной программы «Повышение энергоэффективности в Томской области», решением Думы Томского района от 25.12.2014 № 402 «Об утверждении бюджета Томского района на 2015 год» (ред. от 26.03.2015 № 429), руководствуясь постановлением Администрации Томского района от 29.10.2013 № 342 «О муниципальных программах Томского района»,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right="85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85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Normal"/>
        <w:spacing w:lineRule="auto" w:line="240" w:before="0" w:after="0"/>
        <w:ind w:right="85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85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изменение в постановление Администрации Томского района от 19.11.2012 №296 (ред. от 19.12.2014 г. № 362) «Об утверждении муниципальной программы «Газификация муниципального образования «Томский район» на период 2013 – 2015 годы» (далее – постановление), изложив приложение к постановлению в новой редакции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right="85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правлению Делами (Ефимова О.Е.) опубликовать настоящее постановление в газете «Томское предместье» и разместить на официальном сайте муниципального образования «Томский район» в сети Интернет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right="85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Заместителя Главы Томского района – начальника Управления ЖКХ, строительства, транспорта и связи Администрации Томского района А.В. Вульфа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right="85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right="85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right="85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Томского района</w:t>
        <w:tab/>
        <w:tab/>
        <w:tab/>
        <w:tab/>
        <w:tab/>
        <w:tab/>
        <w:tab/>
        <w:t>В. Е. Лукьянов</w:t>
      </w:r>
    </w:p>
    <w:p>
      <w:pPr>
        <w:pStyle w:val="Normal"/>
        <w:spacing w:lineRule="auto" w:line="240" w:before="0" w:after="0"/>
        <w:ind w:right="85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850" w:hanging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spacing w:lineRule="auto" w:line="240" w:before="0" w:after="0"/>
        <w:ind w:right="850" w:hanging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spacing w:lineRule="auto" w:line="240" w:before="0" w:after="0"/>
        <w:ind w:right="850" w:hanging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spacing w:lineRule="auto" w:line="240" w:before="0" w:after="0"/>
        <w:ind w:right="8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. Г. Батракова</w:t>
      </w:r>
    </w:p>
    <w:p>
      <w:pPr>
        <w:pStyle w:val="Normal"/>
        <w:spacing w:lineRule="auto" w:line="240" w:before="0" w:after="0"/>
        <w:ind w:right="85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0"/>
          <w:szCs w:val="20"/>
        </w:rPr>
        <w:t>40 18 50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3540" w:hanging="0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3540" w:hanging="0"/>
        <w:jc w:val="center"/>
        <w:outlineLvl w:val="0"/>
        <w:rPr/>
      </w:pPr>
      <w:r>
        <w:rPr>
          <w:rFonts w:eastAsia="Calibri" w:cs="Calibri"/>
        </w:rPr>
        <w:t xml:space="preserve">               </w:t>
      </w:r>
      <w:r>
        <w:rPr/>
        <w:tab/>
        <w:tab/>
      </w:r>
      <w:r>
        <w:rPr>
          <w:rFonts w:cs="Times New Roman" w:ascii="Times New Roman" w:hAnsi="Times New Roman"/>
        </w:rPr>
        <w:t xml:space="preserve">       Приложение к постановлению                                </w:t>
        <w:tab/>
        <w:tab/>
        <w:t xml:space="preserve">                    Администрации Томского района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                         от «07»  05  2015 г.   № 126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МУНИЦИПАЛЬНАЯ ПРОГРАММА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Газификация муниципального образования «Томский район»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ериод 2013-2015 годы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b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дминистрация Томского района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Times New Roman" w:ascii="Times New Roman" w:hAnsi="Times New Roman"/>
          <w:b/>
          <w:bCs/>
        </w:rPr>
        <w:t>Управление ЖКХ, строительства, транспорта и связи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омский район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015 год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Style19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Томского района</w:t>
      </w:r>
    </w:p>
    <w:p>
      <w:pPr>
        <w:pStyle w:val="Style19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7.05.2015  № 126</w:t>
      </w:r>
    </w:p>
    <w:p>
      <w:pPr>
        <w:pStyle w:val="Style19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Газификация муниципального образования «Томский район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период 2013-2015 годы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МУНИЦИПАЛЬНОЙ ПРОГРАММЫ ТОМСКОГО РАЙОНА 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2852"/>
        <w:gridCol w:w="1417"/>
        <w:gridCol w:w="1418"/>
        <w:gridCol w:w="1417"/>
        <w:gridCol w:w="1418"/>
      </w:tblGrid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 (МП)</w:t>
            </w:r>
          </w:p>
        </w:tc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зификация муниципального образования «Томский район» на период 2013-2015 год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 (далее – Программа)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МП</w:t>
            </w:r>
          </w:p>
        </w:tc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, строительства, транспорта и связи Администрации Томского района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П</w:t>
            </w:r>
          </w:p>
        </w:tc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ческая цель социально-экономического развития Томского района, на которую направлена реализация МП</w:t>
            </w:r>
          </w:p>
        </w:tc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жизни, повышение доступности и качества жилищно-коммунальных услуг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П</w:t>
            </w:r>
          </w:p>
        </w:tc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газификации жилищного фонда природным газом путем развития газовых сетей и системы газоснабжения Томского района</w:t>
            </w:r>
          </w:p>
        </w:tc>
      </w:tr>
      <w:tr>
        <w:trPr>
          <w:trHeight w:val="1724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оказатели цели МП</w:t>
            </w:r>
          </w:p>
        </w:tc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78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88"/>
              <w:gridCol w:w="867"/>
              <w:gridCol w:w="1036"/>
              <w:gridCol w:w="1095"/>
            </w:tblGrid>
            <w:tr>
              <w:trPr/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казатели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3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4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5</w:t>
                  </w:r>
                </w:p>
              </w:tc>
            </w:tr>
            <w:tr>
              <w:trPr/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ровень газификации природным газом жилищного фонда Томского района, %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,89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3,46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96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П</w:t>
            </w:r>
          </w:p>
        </w:tc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остижения цели Программы необходимо решение следующих задач: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строительства газораспределительных сетей на территории Томского района;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технической возможности подключения потребителей к сети газоснабжения</w:t>
            </w:r>
          </w:p>
        </w:tc>
      </w:tr>
      <w:tr>
        <w:trPr>
          <w:trHeight w:val="183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задач МП и их значения (с детализацией по годам реализации  МП</w:t>
            </w:r>
          </w:p>
        </w:tc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60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8"/>
              <w:gridCol w:w="1083"/>
              <w:gridCol w:w="1276"/>
              <w:gridCol w:w="1240"/>
            </w:tblGrid>
            <w:tr>
              <w:trPr/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казатели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4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5</w:t>
                  </w:r>
                </w:p>
              </w:tc>
            </w:tr>
            <w:tr>
              <w:trPr/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тяженность построенных газопроводов, в т.ч. введенных в эксплуатацию, км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5,05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7,26</w:t>
                  </w:r>
                </w:p>
              </w:tc>
            </w:tr>
            <w:tr>
              <w:trPr/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ичество домовладений, имеющих техническую возможность для подключения к сети газоснабжения, ед.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971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58</w:t>
                  </w:r>
                </w:p>
              </w:tc>
            </w:tr>
            <w:tr>
              <w:trPr/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ичество объектов юридических лиц, имеющих техническую возможность для подключения к сети газоснабжения, ед.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</w:tr>
          </w:tbl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П</w:t>
            </w:r>
          </w:p>
        </w:tc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2015 годы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МП (с детализацией по годам реализации, млн. руб.)</w:t>
            </w:r>
          </w:p>
        </w:tc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83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9"/>
              <w:gridCol w:w="976"/>
              <w:gridCol w:w="992"/>
              <w:gridCol w:w="992"/>
              <w:gridCol w:w="584"/>
              <w:gridCol w:w="992"/>
              <w:gridCol w:w="992"/>
              <w:gridCol w:w="992"/>
              <w:gridCol w:w="993"/>
            </w:tblGrid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Источники</w:t>
                  </w:r>
                </w:p>
              </w:tc>
              <w:tc>
                <w:tcPr>
                  <w:tcW w:w="19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Всего</w:t>
                  </w:r>
                </w:p>
              </w:tc>
              <w:tc>
                <w:tcPr>
                  <w:tcW w:w="15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2013 г.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2014 г.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2015 г.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план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фак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план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фак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план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фак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план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факт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Областной бюджет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474 747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96 540,6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16 366,00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219 301,8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96 540,6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39 079,1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0,00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Районный бюджет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25 882,9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Прогноз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0 737,1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5 818,50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2 298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0 737,1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7 766,4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Прогноз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0,00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Бюджеты сельских поселений (по согласованию)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0,00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Внебюджетные источники (по согласованию)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0, 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0,00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Всего по источникам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500 629,90</w:t>
                  </w:r>
                </w:p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Прогноз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207 277,7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22 184,50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231 599,8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207 277,7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46 845,58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Прогноз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0,00</w:t>
                  </w:r>
                </w:p>
              </w:tc>
            </w:tr>
          </w:tbl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на реализацию  Программы определяются решением о бюджете Томского района на соответствующий финансовый год и ежегодно уточняются.</w:t>
            </w:r>
          </w:p>
        </w:tc>
      </w:tr>
      <w:tr>
        <w:trPr>
          <w:trHeight w:val="302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 основные направления расходования средств (с детализацией по годам реализации, тыс. рублей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расходования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</w:tr>
      <w:tr>
        <w:trPr>
          <w:trHeight w:val="300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ОК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управления МП </w:t>
            </w:r>
          </w:p>
        </w:tc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П осуществляется Управлением ЖКХ, строительства, транспорта и связи Администрации Томского района, контроль за реализацией осуществляет Заместитель Главы Томского района – начальник Управления ЖКХ, строительства, транспорта и связи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и мониторинг реализации МП осуществляется Управление ЖКХ, строительства, транспорта и связи Администрации Томского района, Думой Томского района</w:t>
            </w:r>
          </w:p>
        </w:tc>
      </w:tr>
    </w:tbl>
    <w:p>
      <w:pPr>
        <w:pStyle w:val="Style19"/>
        <w:ind w:righ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righ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righ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Style19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мет регулирования и сфера действия 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Газификация муниципального образования «Томский район»  на период 2013-2015 годы</w:t>
      </w:r>
      <w:r>
        <w:rPr>
          <w:rFonts w:cs="Times New Roman" w:ascii="Times New Roman" w:hAnsi="Times New Roman"/>
          <w:bCs/>
          <w:sz w:val="24"/>
          <w:szCs w:val="24"/>
        </w:rPr>
        <w:t xml:space="preserve">»  </w:t>
      </w:r>
      <w:r>
        <w:rPr>
          <w:rFonts w:cs="Times New Roman" w:ascii="Times New Roman" w:hAnsi="Times New Roman"/>
          <w:sz w:val="24"/>
          <w:szCs w:val="24"/>
        </w:rPr>
        <w:t xml:space="preserve">определяет направления и пути решения вопросов, направленных на повышение уровня газификации путем развития газораспределительных систем для создания условий газификации жилищного фонда на территории Томского района. </w:t>
      </w:r>
    </w:p>
    <w:p>
      <w:pPr>
        <w:pStyle w:val="Style19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новные термины и определения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азоснабжение</w:t>
      </w:r>
      <w:r>
        <w:rPr>
          <w:rFonts w:cs="Times New Roman" w:ascii="Times New Roman" w:hAnsi="Times New Roman"/>
          <w:sz w:val="24"/>
          <w:szCs w:val="24"/>
        </w:rPr>
        <w:t xml:space="preserve"> - одна из форм энергоснабжения, представляющая собой деятельность по обеспечению потребителей газом;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азораспределительная система</w:t>
      </w:r>
      <w:r>
        <w:rPr>
          <w:rFonts w:cs="Times New Roman" w:ascii="Times New Roman" w:hAnsi="Times New Roman"/>
          <w:sz w:val="24"/>
          <w:szCs w:val="24"/>
        </w:rPr>
        <w:t xml:space="preserve"> - имущественный производственный комплекс, состоящий из организационно и экономически взаимосвязанных объектов, предназначенных для транспортировки и подачи газа непосредственно его потребителям;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азификация</w:t>
      </w:r>
      <w:r>
        <w:rPr>
          <w:rFonts w:cs="Times New Roman" w:ascii="Times New Roman" w:hAnsi="Times New Roman"/>
          <w:sz w:val="24"/>
          <w:szCs w:val="24"/>
        </w:rPr>
        <w:t xml:space="preserve"> - деятельность по реализации научно-технических и проектных решений, осуществлению строительно-монтажных работ и организационных мер, направленных на перевод объектов жилищно-коммунального хозяйства, промышленных и иных объектов на использование газа в качестве топливного и энергетического ресурса;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требитель газа (абонент, субабонент газоснабжающей организации</w:t>
      </w:r>
      <w:r>
        <w:rPr>
          <w:rFonts w:cs="Times New Roman" w:ascii="Times New Roman" w:hAnsi="Times New Roman"/>
          <w:sz w:val="24"/>
          <w:szCs w:val="24"/>
        </w:rPr>
        <w:t>) - юридическое или физическое лицо, приобретающее газ у поставщика, использующее его в качестве топлива или сырья.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I . 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оритетные задачи социально-экономического развития Томского района, на решение которых направлена Программа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1"/>
          <w:numId w:val="3"/>
        </w:numPr>
        <w:ind w:lef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ализ проблем газификации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основным проблемам, препятствующим эффективному развитию газоснабжения в районе, можно отнести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даленность негазифицированных потребителей от существующих газораспределительных систем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сокая стоимость первоначальных капитальных затрат при строительстве объектов газоснабжения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низкая доходность проектов газификации, что вызвано незначительными объемами потребления природного газа.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уществующие проблемы газификации района обуславливают актуальность проведения целенаправленной политики в сфере газоснабжения природным газом и определяют необходимость комплексного программного подхода к их решению. </w:t>
      </w:r>
    </w:p>
    <w:p>
      <w:pPr>
        <w:pStyle w:val="Style19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писание существующего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ровень газификации Томской области по состоянию на 01.01.2012 года равен 19,2 % (В целом по России этот показатель равен  63%), при этом уровень газификации природным (сетевым) газом составляет 6,6 %, сжиженным газом -12,6 %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ровень газификации Томского района на 01.01.2012 года составляет </w:t>
      </w:r>
      <w:r>
        <w:rPr>
          <w:rFonts w:cs="Times New Roman" w:ascii="Times New Roman" w:hAnsi="Times New Roman"/>
          <w:b/>
          <w:sz w:val="24"/>
          <w:szCs w:val="24"/>
        </w:rPr>
        <w:t>12,23%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рис.1 приведены показатели удельного веса общей площади жилья, оборудованной сетевым газом в Томском  районе за период с 2003 по 2011 годы. Рост данного показателя составляет 9,2% Это обусловлено тем, что в районе на протяжении ряда  лет проводилась целенаправленная работа по развитию газораспределительных сетей и подключению жилых домов к централизованному газоснабжению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1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6060" w:dyaOrig="30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2.3pt;height:151.55pt" filled="f" o:ole="">
            <v:imagedata r:id="rId5" o:title=""/>
          </v:shape>
          <o:OLEObject Type="Embed" ProgID="" ShapeID="ole_rId4" DrawAspect="Content" ObjectID="_192884457" r:id="rId4"/>
        </w:objec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протяженность распределительных газопроводов в населенных пунктах  Томского  района составляет 186,41 км, газоснабжение Томского района охватывает 26 населенных пунктов в 13-ти сельских поселениях: </w:t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анные о газифицированном жилищном фонде*</w:t>
      </w:r>
    </w:p>
    <w:p>
      <w:pPr>
        <w:pStyle w:val="Style19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1 </w:t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3522"/>
      </w:tblGrid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й пункт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азифицированных домовладений на 01.01.2012 г.</w:t>
            </w:r>
          </w:p>
        </w:tc>
      </w:tr>
      <w:tr>
        <w:trPr/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Богашевское сельское поселение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шево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и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асово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оронинское сельское поселение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ино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речное сельское поселение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ая речк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бинк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танчиково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вк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</w:tr>
      <w:tr>
        <w:trPr/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ональненское сельское поселение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льная Станци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</w:tr>
      <w:tr>
        <w:trPr/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Зоркальцевское сельское поселение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ркальцево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любино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ки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о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сино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алтайское сельское поселение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тай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</w:tr>
      <w:tr>
        <w:trPr/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опыловское сельское поселение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ылово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вет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</w:tr>
      <w:tr>
        <w:trPr/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Корниловское сельское поселение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илово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</w:t>
            </w:r>
          </w:p>
        </w:tc>
      </w:tr>
      <w:tr>
        <w:trPr/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Малиновское сельское поселение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новк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й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Мирненское сельское поселение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ный, мкр. «Мирный»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эропорт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е Протопопово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Моряковское сельское поселение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яковский Затон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Рыбаловское сельское поселение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лово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Спасское сельское поселение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арово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4</w:t>
            </w:r>
          </w:p>
        </w:tc>
      </w:tr>
    </w:tbl>
    <w:p>
      <w:pPr>
        <w:pStyle w:val="Style19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 по данным ведомственной статисти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1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Оценка возможного развития ситуации в случае отсутствия решения проблемы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ификация является важнейшим процессом государственной политики в области использования природного газа, направленным на улучшение социально-экономических условий жизни населения. Согласно предварительным расчетам использование 1 тонны газа в пересчете на условное топливо обходится в среднем на 30% дешевле, чем использование других видов топливно-энергетических ресурсов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словиях, когда энергоресурсы становятся рыночным фактором и формируют значительную часть затрат на оплату коммунальных услуг, а повышение цен на энергоносители ведут к росту тарифов на энергетические ресурсы и росту тарифного давления на организации жилищно-коммунального хозяйства, население и организации бюджетной сферы, необходимо разработка механизма оптимизации существующей коммунальной инфраструктуры, снижения коммунальных затрат путем использования наименее затратных топливно-энергетических ресур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целью развития газификации в районе является реализация мероприятий реформы жилищно-коммунального хозяйства без снижения уровня жизни населения. За счет поставок для коммунальных нужд природного газа вместо угля, нефти и сжиженного газа появляется возможность снизить затраты населения на оплату коммунальных услуг, повысить уровень жизни людей, приблизить условия жизни сельского населения к условиям жизни городского населения. Тем самым решается ряд важнейших социальных проблем, в том числе частично проблема занятости населения за счет создания дополнительных рабочих мест в сельской местности. Одновременно снижаются затраты областного бюджета по дотациям населению за жилищно-коммунальные услуги (сжиженный газ, уголь, дрова). Снижаются затраты промышленных и сельскохозяйственных предприятий на производство продукции, повышается ее конкурентоспособность за счет снижения энергетической составляющей в себестоимости продукции, а также повышается производительность труда, внедряются новые ресурсосберегающие технологии и появляется возможность внедрения высокоавтоматизированных процессов в промышленности и сельскохозяйственном производстве. Обеспечивается загрузка существующих межпоселковых и распределительных газопроводов, так как их эксплуатация при малых объемах потребления в настоящее время является убыточной. Увеличение числа потребителей обеспечит дополнительную загрузку газопроводов, что позволит снизить удельные затраты на транспортировку природного газа. Улучшается экологическое состояние воздушного бассейна. Перевод на газ потребителей, использующих в качестве топлива каменный уголь и сырую нефть, позволит не только сократить объем вредных выбросов в атмосферу, но и решить проблему утилизации угольного шлака и нефтяного парафина.</w:t>
      </w:r>
    </w:p>
    <w:p>
      <w:pPr>
        <w:pStyle w:val="Style19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основание необходимости решения проблем газоснабжения программно-целевым методом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ыт реализации целевых программ на территории Томского района показал, что наилучшие результаты достигаются в условиях прогнозирования направлений, сроков внедрения, финансовых источников, окупаемости инвестиций, управления процессом, то есть решения проблемы программными методами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облем газификации программным методом обусловлено следующими факторами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1. Для повышения эффективности газификации района необходимо комплексно и системно подходить к решению различных вопросов: финансово-экономических, организационно-методических, технических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4.2. Эффективное решение проблем газификации невозможно в рамках текущего бюджетного финансирования, </w:t>
      </w:r>
      <w:r>
        <w:rPr>
          <w:rFonts w:cs="Times New Roman" w:ascii="Times New Roman" w:hAnsi="Times New Roman"/>
          <w:sz w:val="24"/>
          <w:szCs w:val="24"/>
        </w:rPr>
        <w:t xml:space="preserve">требуют привлечения бюджетных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бюджетных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ловиях идущих процессов, связанных с реформированием в экономике страны, Программа может корректироваться и уточняться по годам.</w:t>
      </w:r>
    </w:p>
    <w:p>
      <w:pPr>
        <w:pStyle w:val="Style19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основание взаимосвязи с приоритетами социально-экономического развития Российской Федерации, Томской области и Томского  района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1. Программа является документом, систематизирующим уже проводимую в районе работу по организации газоснабжения населенных пунктов района в рамках муниципальной целевой программы «Развитие социальной и инженерной инфраструктуры Томского района в 2011-2012 годах» и является комплексным и системным планом действий  для реализации мероприятий, направленных на развитие газификации Томского района в дальнейшем. Решение вопросов газификации района создадут условия для реализации мероприятий по обеспечению энергетической эффективности и энергосбережения на территории Томского района. Ожидаемые социальные, экономические и экологические последствия реализации Программы потенциально являются существенными факторами формирования благоприятной среды для жизнедеятельности и повышения уровня жизни населения Томского район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2. Нормативно-правовое обеспечение Программы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разработки муниципальной программы «Газификация  Томского района на период 2013-2015 годы» (далее – Программа) являются:</w:t>
      </w:r>
    </w:p>
    <w:p>
      <w:pPr>
        <w:pStyle w:val="Style19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06.10.2003 №131-ФЗ «Об общих принципах организации местного самоуправления в Российской Федерации»;</w:t>
      </w:r>
    </w:p>
    <w:p>
      <w:pPr>
        <w:pStyle w:val="Style19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я социально-экономического развития Сибири до 2020 года, утвержденная распоряжением Правительства РФ от 05.07.2010 №1120-р;</w:t>
      </w:r>
    </w:p>
    <w:p>
      <w:pPr>
        <w:pStyle w:val="Style19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ергетическая стратегия Томской области на период до 2020 года, утвержденная постановлением Государственной Думы Томской области от 28.02.2008 №1008;</w:t>
      </w:r>
    </w:p>
    <w:p>
      <w:pPr>
        <w:pStyle w:val="Style19"/>
        <w:numPr>
          <w:ilvl w:val="0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Томской области от 12.12.2014 №493а «Об утверждении государственной программы «Повышение энергоэффективности в Томской области»;</w:t>
      </w:r>
    </w:p>
    <w:p>
      <w:pPr>
        <w:pStyle w:val="Style19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 Губернатора Томской области от 21.05.2012 №147-р «О создании рабочей группы по развитию газоснабжения и газификации Томской области»;</w:t>
      </w:r>
    </w:p>
    <w:p>
      <w:pPr>
        <w:pStyle w:val="Style19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 Губернатора Томской области от 05.07.2012 №198-р «Об утверждении плана мероприятий по развитию газоснабжения и газификации Томской области на период 2012-2015 годов»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II 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, задачи, целевые показатели Программы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2.1. Основной  целью  Программы является </w:t>
      </w:r>
      <w:r>
        <w:rPr>
          <w:rFonts w:cs="Times New Roman" w:ascii="Times New Roman" w:hAnsi="Times New Roman"/>
          <w:sz w:val="24"/>
          <w:szCs w:val="24"/>
        </w:rPr>
        <w:t xml:space="preserve"> повышение уровня газификации жилищного фонда природным газом путем развития газовых сетей и системы газоснабжения Томского район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2. Основные задачи Программы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Для достижения обозначенной  цели Программы необходимо решение следующих задач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строительства газораспределительных сетей на территории Томского район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ение технической возможности подключения потребителей к сети газоснабжения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3. Достижение цели и задач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ижение поставленной цели и задач необходимо осуществлять через систему мероприятий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организационных, правовых и экономических условий, обеспечивающих решение вопросов газификации;</w:t>
      </w:r>
      <w:r>
        <w:br w:type="page"/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ение инвестиционных ресурсов, в том числе средств потенциальных потребителей газа:  населения, промышленных и иных организаций;</w:t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реализации программных мероприятий в предусмотренные сроки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рационального использования средств бюджетных инвестиций, направленных на реализацию программных мероприятий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4. Сроки реализации Программы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реализации программы 2013 – 2015 годы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5. Показатели эффективности реализации Программы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честве целевых показателей, определяющих эффективность реализации Программы, приняты следующие ожидаемые значения показателей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ровень газификации жилого фонда Томского района природным газом, %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яженность построенных газопроводов, в т. ч. введенных в эксплуатацию, км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личество домовладений, имеющих техническую возможность для подключения к сети газоснабжения, ед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объектов юридических лиц, имеющих техническую возможность для подключения к сети газоснабжения, ед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реализации программных мероприятий прогнозируется повышение уровня газификации природным газом жилищного фонда Томского района до 33,46% (при существующем 12,23%) при 100% подключении потребителей к построенным сетям газоснабжения. В соответствии с рекомендациями Министерства энергетики РФ уровень газификации жилищного фонда рассчитывается как отношение количества домовладений (квартир), газифицированных тем или иным видом газа, к общему количеству домовладений (квартир) в регионе, выраженное в процентах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, задачи и показатели эффективности реализации Программы представлены в приложении №1 к Программе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2.6. Социально-экономическая значимость Программы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ом реализации Программы станет повышение доступности  населения к   услуге  газоснабжения и, как следствие,  удовлетворение нужд населения в использовании природного газа на нужды отопления, горячее водоснабжение и приготовление пищи. Таким образом, программные мероприятия  ориентированы на достижение целей социально-экономического развития региона, направленных на формирование благоприятной среды для жизнедеятельности населения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 III. 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программных мероприятий 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одготовки к реализации Программы предусмотрены мероприятия п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ке  проектных и инженерно-технических решений  по развитию  сетей газоснабжения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е мероприятия создадут условия для подключения к системе газоснабжения 5722 домовладениям и 16 объектам юридических лиц в 8-ми сельских поселениях Томского района.</w:t>
      </w:r>
    </w:p>
    <w:p>
      <w:pPr>
        <w:pStyle w:val="ConsNonformat"/>
        <w:widowControl/>
        <w:tabs>
          <w:tab w:val="clear" w:pos="708"/>
          <w:tab w:val="left" w:pos="226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реализации Программы предусмотрено строительство распределительных газопроводов общей протяженностью 271,43 км, что позволит 5722 домовладениям иметь доступ к сети централизованного газоснабжения. </w:t>
      </w:r>
    </w:p>
    <w:p>
      <w:pPr>
        <w:pStyle w:val="FORMATTEXT"/>
        <w:ind w:firstLine="709"/>
        <w:jc w:val="both"/>
        <w:rPr/>
      </w:pPr>
      <w:r>
        <w:rPr/>
        <w:t>Объем инвестиций за счет всех источников на строительство объектов газификации составляет по предварительным расчетам 441,569 млн. руб.</w:t>
      </w:r>
    </w:p>
    <w:p>
      <w:pPr>
        <w:pStyle w:val="FORMATTEXT"/>
        <w:ind w:firstLine="709"/>
        <w:jc w:val="both"/>
        <w:rPr/>
      </w:pPr>
      <w:r>
        <w:rPr>
          <w:color w:val="000001"/>
        </w:rPr>
        <w:t xml:space="preserve">Перечень программных мероприятий, предлагаемых для финансирования в 2013 – 2015 годах в рамках реализации муниципальной программы «Газификация муниципального образования «Томский район» на период  на 2013-2015 годы», приведен  в приложении № 2 к Программе. 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color w:val="000001"/>
          <w:sz w:val="24"/>
          <w:szCs w:val="24"/>
        </w:rPr>
      </w:pPr>
      <w:r>
        <w:rPr>
          <w:rFonts w:cs="Times New Roman" w:ascii="Times New Roman" w:hAnsi="Times New Roman"/>
          <w:color w:val="000001"/>
          <w:sz w:val="24"/>
          <w:szCs w:val="24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ханизмы реализации  и управления Программы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1. Механизм реализации Программы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временных условиях на первый план выходит оценка экономических последствий принятия решений. Выбор направления использования природного газа и инвестиционная привлекательность проектов газоснабжения определяется эффективностью, целесообразностью и готовностью потребителей к приему газа. В основу механизма реализации настоящей Программы положен принцип экономической целесообразности и заинтересованности всех участников процесса газификации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2.Ресурсное обеспечение Программы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ирование программных мероприятий обеспечивается за счет средств бюджетов различного уровня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небюджетных источников, не запрещенных законодательством Российской Федераци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сурсное о</w:t>
      </w:r>
      <w:r>
        <w:rPr>
          <w:rFonts w:cs="Times New Roman" w:ascii="Times New Roman" w:hAnsi="Times New Roman"/>
          <w:sz w:val="24"/>
          <w:szCs w:val="24"/>
        </w:rPr>
        <w:t xml:space="preserve">беспечение МП   представлено в приложении 2 к настоящей программе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планированном финансировании мероприятий Программы на очередной финансовый год в больших или меньших объемах, чем ею предусмотрено, производится корректировка суммы инвестирования по мероприятиям Программы путем внесения соответствующих изменений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3. Источники финансирования Программных мероприятий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ми ресурсами являются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редства областного бюджета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редства бюджета муниципального образования «Томский район»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редства бюджетов сельских поселений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небюджетные источники финансирования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бюджетных ассигнований на реализацию Программы определяются решением о бюджете Томского района на соответствующий финансовый год и ежегодно уточняютс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бюджетными ресурсами могут быть средства населения и других инвесторов, заинтересованных в реализации программы. Предполагается, что  общий объем средств населения, направленных на изготовление проектно-сметной документации, софинансирование строительства и газификацию жилых помещений может составить 424 160 тыс. руб. из расчета средней стоимости  газификации одного домовладения в размере 80 000 руб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i/>
          <w:sz w:val="24"/>
          <w:szCs w:val="24"/>
        </w:rPr>
        <w:t>4.4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Организация управления Программой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ственным за реализацию Программы является Управление ЖКХ, строительства, транспорта и связи Администрации Томского района, </w:t>
      </w:r>
      <w:r>
        <w:rPr>
          <w:rFonts w:cs="Times New Roman" w:ascii="Times New Roman" w:hAnsi="Times New Roman"/>
          <w:bCs/>
          <w:sz w:val="24"/>
          <w:szCs w:val="24"/>
        </w:rPr>
        <w:t>на основании соглашений о передаче части полномочий по вопросам местного значения сельских поселений в сфере ЖКХ, заключенных между Администрацией Томского района и Администрациями сельских поселений, входящих в состав Томского района</w:t>
      </w:r>
      <w:r>
        <w:rPr>
          <w:rFonts w:cs="Times New Roman" w:ascii="Times New Roman" w:hAnsi="Times New Roman"/>
          <w:sz w:val="24"/>
          <w:szCs w:val="24"/>
        </w:rPr>
        <w:t xml:space="preserve">, Администрации сельских поселений (по согласованию)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граммные мероприятия, реализуемые основным исполнителем в рамках указанных соглашений, могут софинансироваться за счет средств бюджетов сельских поселений путем предоставления иных межбюджетных трансфертов бюджету муниципального района в порядке, установленном Бюджетным кодексом РФ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В случае реализации сельскими поселениями, входящими в состав Томского района, собственных целевых программ, предусматривающих реализацию мероприятий по газификации сельского поселения, на которые предусматривается софиансирование за счет средств федерального, областного и/или районного бюджетов в рамках федеральной, областной и/или районной целевых программ, из бюджета муниципального района бюджетам таких сельских поселений могут быть предоставлены иные межбюджетные трансферты, в т.ч. за счет средств субсидий из федерального и областного бюджетов, выделенных на реализацию программных мероприятий, в порядке, установленном Бюджетным кодексом РФ, муниципальными правовыми актами Думы Томск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ходе реализации Программы в неё могут вноситься изменения и дополнения. Так же Программа подлежит ежегодной корректировке с учетом полученных по итогам года результатов по реализации Программы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V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 и мониторинг реализации Программы 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ходом реализации Программы осуществляет Заместитель Главы Томского района - начальник Управления ЖКХ, строительства, транспорта и связ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МП проводится ежегодно путем сравнения достигнутых значений основных целевых показателей с установленными Программой значениями. Использование указанных показателей обеспечит мониторинг ситуации в сфере газификации жилищного фонда на территории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ущий контроль и мониторинг реализации Программы осуществляется на основании отчетности, представляемой Управлением ЖКХ, строительства, транспорта и связи Администрации Томского района в Думу Том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и мониторинг осуществляется в форме ежегодных отчетов о выполненных в рамках Программы объемах работ по выполнению запланированных мероприятий, о достижении показателей реализации мероприятий, на основании которых уточняются сроки выполнения и окончания, как отдельных этапов работ, так и всей Программы в цел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же на основании отчетов регулируется процесс финансирования, контролируется финансовая дисциплина участников Программы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VI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рисков в ходе реализации Программы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ки реализации Программы можно разделить на факторы внешние, не зависящие от исполнителей Программы, и внутренние, с которыми исполнители Программы не смогли справиться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внешним факторам можно отнести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е федерального или регионального законодательства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чительное ухудшение экономической ситуации в регионе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никновение чрезвычайных ситуаций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внутренних факторов можно выделить следующие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граниченность сроков реализации мероприятий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граниченность финансирования программных мероприятий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илу различного финансового состояния граждан фактическое финансирование мероприятий по газификации жилищного фонда может не соответствовать прогнозному, что не позволит достичь целевых показателей реализации программы. 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134" w:right="424" w:gutter="0" w:header="0" w:top="709" w:footer="708" w:bottom="76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муниципальной программе</w:t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Газификация муниципального образования «Томский район» 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на период 2013-2015 годы»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ЕВЫЕ ПОКАЗАТЕЛИ РЕАЛИЗАЦИИ МУНИЦИПАЛЬНОЙ ПРОГРАММЫ ТОМСКОГО РАЙОНА 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Газификация муниципального образования «Томский район» на период 2013-2015 годы»*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2835"/>
        <w:gridCol w:w="1560"/>
        <w:gridCol w:w="1701"/>
        <w:gridCol w:w="1134"/>
        <w:gridCol w:w="1134"/>
        <w:gridCol w:w="1134"/>
        <w:gridCol w:w="2491"/>
      </w:tblGrid>
      <w:tr>
        <w:trPr/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цели, задачи, мероприятия М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целевых показателе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определения значения показате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ое значение показателей на 01.01.2012 г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значений показателей по годам реализации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значение показателей при окончании реализации МП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период реализации МП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.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4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 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уровня газификации жилищного фонда природным газом путем развития газовых сетей и системы газоснабжения Томского района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газификации природным газом жилищного фонда Томского района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ая отче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4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46</w:t>
            </w:r>
          </w:p>
        </w:tc>
      </w:tr>
      <w:tr>
        <w:trPr/>
        <w:tc>
          <w:tcPr>
            <w:tcW w:w="14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строительства газораспределительных сетей на территории Томского райо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построенных газопроводов, в т. ч. введенных в эксплуатацию, к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ая отче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2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31</w:t>
            </w:r>
          </w:p>
        </w:tc>
      </w:tr>
      <w:tr>
        <w:trPr/>
        <w:tc>
          <w:tcPr>
            <w:tcW w:w="14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2</w:t>
            </w:r>
          </w:p>
        </w:tc>
      </w:tr>
      <w:tr>
        <w:trPr/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технической возможности подключения потребителей к сети газоснабжения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омовладений, имеющих техническую возможность для подключен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сети газоснабжения. 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ая отче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9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ъектов (юридических лиц, имеющих техническую возможность для подключения к сети газоснабжения, 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ая отче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</w:tbl>
    <w:p>
      <w:pPr>
        <w:pStyle w:val="Style19"/>
        <w:ind w:left="360" w:right="142"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8"/>
          <w:type w:val="nextPage"/>
          <w:pgSz w:orient="landscape" w:w="16838" w:h="11906"/>
          <w:pgMar w:left="567" w:right="568" w:gutter="0" w:header="0" w:top="424" w:footer="708" w:bottom="850"/>
          <w:pgNumType w:fmt="decimal"/>
          <w:formProt w:val="false"/>
          <w:textDirection w:val="lrTb"/>
          <w:docGrid w:type="default" w:linePitch="360" w:charSpace="0"/>
        </w:sectPr>
        <w:pStyle w:val="Style19"/>
        <w:ind w:left="360" w:right="142" w:firstLine="491"/>
        <w:jc w:val="both"/>
        <w:rPr/>
      </w:pPr>
      <w:r>
        <w:rPr>
          <w:sz w:val="20"/>
          <w:szCs w:val="20"/>
        </w:rPr>
        <w:t xml:space="preserve">*  - </w:t>
      </w:r>
      <w:r>
        <w:rPr>
          <w:rFonts w:cs="Times New Roman" w:ascii="Times New Roman" w:hAnsi="Times New Roman"/>
          <w:sz w:val="20"/>
          <w:szCs w:val="20"/>
        </w:rPr>
        <w:t>Возможна корректировка значений показателей  в соответствии с утверждаемыми изменениями Программы.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Style19"/>
        <w:tabs>
          <w:tab w:val="clear" w:pos="708"/>
          <w:tab w:val="center" w:pos="7285" w:leader="none"/>
          <w:tab w:val="right" w:pos="14570" w:leader="none"/>
        </w:tabs>
        <w:jc w:val="right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        </w:t>
        <w:tab/>
        <w:t>к муниципальной программе</w:t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Газификация муниципального образования «Томский район» </w:t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период 2013-2015 годы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ОГРАММНЫХ МЕРОПРИЯТИЙ МУНИЦИПАЛЬНОЙ ПРОГРАММЫ ТОМСКОГО РАЙОНА**</w:t>
      </w:r>
    </w:p>
    <w:tbl>
      <w:tblPr>
        <w:tblW w:w="15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134"/>
        <w:gridCol w:w="992"/>
        <w:gridCol w:w="993"/>
        <w:gridCol w:w="992"/>
        <w:gridCol w:w="992"/>
        <w:gridCol w:w="994"/>
        <w:gridCol w:w="994"/>
        <w:gridCol w:w="850"/>
        <w:gridCol w:w="876"/>
        <w:gridCol w:w="850"/>
        <w:gridCol w:w="851"/>
        <w:gridCol w:w="850"/>
        <w:gridCol w:w="918"/>
        <w:gridCol w:w="1042"/>
      </w:tblGrid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цели, задачи, мероприятия М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исполнения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, тыс. руб.</w:t>
            </w:r>
          </w:p>
        </w:tc>
        <w:tc>
          <w:tcPr>
            <w:tcW w:w="7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за счет средств, тыс.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е</w:t>
            </w:r>
          </w:p>
        </w:tc>
        <w:tc>
          <w:tcPr>
            <w:tcW w:w="1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реализации мероприятия: протяженность газопроводов, км / количество газифицированных домовладений (котельных) шт.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го бюджет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ого бюджета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ов сельских  посел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х источнико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</w:t>
            </w:r>
          </w:p>
        </w:tc>
      </w:tr>
      <w:tr>
        <w:trPr>
          <w:trHeight w:val="366" w:hRule="atLeast"/>
        </w:trPr>
        <w:tc>
          <w:tcPr>
            <w:tcW w:w="150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ь МП: Повышение уровня газификации жилищного фонда природным газом путем развития газовых сетей и системы газоснабжения Томского района.</w:t>
            </w:r>
          </w:p>
        </w:tc>
      </w:tr>
      <w:tr>
        <w:trPr>
          <w:trHeight w:val="555" w:hRule="atLeast"/>
        </w:trPr>
        <w:tc>
          <w:tcPr>
            <w:tcW w:w="150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1 Организация строительства газораспределительных сетей на территории Томского района</w:t>
            </w:r>
          </w:p>
        </w:tc>
      </w:tr>
      <w:tr>
        <w:trPr>
          <w:trHeight w:val="63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 «Газоснабжение д.Барабинка Томского района Том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89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1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7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ЖК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97 / 22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 / 0</w:t>
            </w:r>
          </w:p>
        </w:tc>
      </w:tr>
      <w:tr>
        <w:trPr>
          <w:trHeight w:val="63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090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010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293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232,2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6,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8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97 / 22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99 / 229</w:t>
            </w:r>
          </w:p>
        </w:tc>
      </w:tr>
      <w:tr>
        <w:trPr>
          <w:trHeight w:val="63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. «Газоснабжение с.Зоркальцево Томского района Том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732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74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7,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ЖК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61 / 208(3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 / 0 (0)</w:t>
            </w:r>
          </w:p>
        </w:tc>
      </w:tr>
      <w:tr>
        <w:trPr>
          <w:trHeight w:val="63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297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506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245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493,9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52,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2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61 / 208(3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90 / 216(3)</w:t>
            </w:r>
          </w:p>
        </w:tc>
      </w:tr>
      <w:tr>
        <w:trPr>
          <w:trHeight w:val="63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3. «Газоснабжение индивидуальных жилых домов в д. Борики Томского района Том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6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ЖК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0 / 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 / 0</w:t>
            </w:r>
          </w:p>
        </w:tc>
      </w:tr>
      <w:tr>
        <w:trPr>
          <w:trHeight w:val="63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0,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0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2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2,3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0 / 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0 / 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134"/>
        <w:gridCol w:w="992"/>
        <w:gridCol w:w="993"/>
        <w:gridCol w:w="992"/>
        <w:gridCol w:w="992"/>
        <w:gridCol w:w="994"/>
        <w:gridCol w:w="1019"/>
        <w:gridCol w:w="825"/>
        <w:gridCol w:w="876"/>
        <w:gridCol w:w="850"/>
        <w:gridCol w:w="851"/>
        <w:gridCol w:w="850"/>
        <w:gridCol w:w="993"/>
        <w:gridCol w:w="833"/>
      </w:tblGrid>
      <w:tr>
        <w:trPr>
          <w:trHeight w:val="63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цели, задачи, мероприятия М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исполнения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, тыс. руб.</w:t>
            </w:r>
          </w:p>
        </w:tc>
        <w:tc>
          <w:tcPr>
            <w:tcW w:w="7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за счет средств, тыс. руб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е</w:t>
            </w:r>
          </w:p>
        </w:tc>
        <w:tc>
          <w:tcPr>
            <w:tcW w:w="1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реализации мероприятия: протяженность газопроводов, км / количество газифицированных домовладений (котельных) шт.</w:t>
            </w:r>
          </w:p>
        </w:tc>
      </w:tr>
      <w:tr>
        <w:trPr>
          <w:trHeight w:val="63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го бюджета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ого бюдж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ов сельских  посел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х источнико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</w:t>
            </w:r>
          </w:p>
        </w:tc>
      </w:tr>
      <w:tr>
        <w:trPr>
          <w:trHeight w:val="63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4. «Газоснабжение п.Зональная Станция Томского района Томской области. II очеред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 25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 9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98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ЖК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80 / 12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 / 0</w:t>
            </w:r>
          </w:p>
        </w:tc>
      </w:tr>
      <w:tr>
        <w:trPr>
          <w:trHeight w:val="63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 632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 301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265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 989,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66,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12,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80 / 12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80 / 133</w:t>
            </w:r>
          </w:p>
        </w:tc>
      </w:tr>
      <w:tr>
        <w:trPr>
          <w:trHeight w:val="63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5. «Газоснабжение с.Моряковский Затон Томского района Томской области. II эта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727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3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5,6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ЖК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6 / 12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 / 0</w:t>
            </w:r>
          </w:p>
        </w:tc>
      </w:tr>
      <w:tr>
        <w:trPr>
          <w:trHeight w:val="63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912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883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474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474,6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7,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8,7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6 / 12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40 / 128</w:t>
            </w:r>
          </w:p>
        </w:tc>
      </w:tr>
      <w:tr>
        <w:trPr>
          <w:trHeight w:val="63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6. «Газоснабжение с.Моряковский Затон Томского района Томской области. III эта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 279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 69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84,8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ЖК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43 / 52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 / 0</w:t>
            </w:r>
          </w:p>
        </w:tc>
      </w:tr>
      <w:tr>
        <w:trPr>
          <w:trHeight w:val="63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 021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958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 353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 353,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68,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05,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43 / 52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10 / 548</w:t>
            </w:r>
          </w:p>
        </w:tc>
      </w:tr>
      <w:tr>
        <w:trPr>
          <w:trHeight w:val="63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7. «Газоснабжение микрорайона индивидуальной застройки «Красная Горка» в окрестностях с. Корнилово Томского района Том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875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16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8,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ЖК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02 / 28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 / 0</w:t>
            </w:r>
          </w:p>
        </w:tc>
      </w:tr>
      <w:tr>
        <w:trPr>
          <w:trHeight w:val="63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912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803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16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12,9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5,7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,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02 / 28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02 / 283</w:t>
            </w:r>
          </w:p>
        </w:tc>
      </w:tr>
      <w:tr>
        <w:trPr>
          <w:trHeight w:val="63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02 / 28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02 / 28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134"/>
        <w:gridCol w:w="992"/>
        <w:gridCol w:w="993"/>
        <w:gridCol w:w="992"/>
        <w:gridCol w:w="992"/>
        <w:gridCol w:w="994"/>
        <w:gridCol w:w="994"/>
        <w:gridCol w:w="850"/>
        <w:gridCol w:w="876"/>
        <w:gridCol w:w="850"/>
        <w:gridCol w:w="851"/>
        <w:gridCol w:w="850"/>
        <w:gridCol w:w="869"/>
        <w:gridCol w:w="854"/>
      </w:tblGrid>
      <w:tr>
        <w:trPr>
          <w:trHeight w:val="63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цели, задачи, мероприятия М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исполнения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, тыс. руб.</w:t>
            </w:r>
          </w:p>
        </w:tc>
        <w:tc>
          <w:tcPr>
            <w:tcW w:w="7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за счет средств, тыс. руб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е</w:t>
            </w:r>
          </w:p>
        </w:tc>
        <w:tc>
          <w:tcPr>
            <w:tcW w:w="1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реализации мероприятия: протяженность газопроводов, км / количество газифицированных домовладений (котельных) шт.</w:t>
            </w:r>
          </w:p>
        </w:tc>
      </w:tr>
      <w:tr>
        <w:trPr>
          <w:trHeight w:val="63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го бюджет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ого бюджета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ов сельских  посел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х источнико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</w:t>
            </w:r>
          </w:p>
        </w:tc>
      </w:tr>
      <w:tr>
        <w:trPr>
          <w:trHeight w:val="63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8. «Газоснабжение жилых домов по ул. Тенистой, №№3, 3а, 5а, 7, 9, 11, 13; ул. Гагарина, №№3а, 9а в с. Корнилово Томского района Том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7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ЖК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0 / 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 / 0</w:t>
            </w:r>
          </w:p>
        </w:tc>
      </w:tr>
      <w:tr>
        <w:trPr>
          <w:trHeight w:val="63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8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8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6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6,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0 / 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0 / 12</w:t>
            </w:r>
          </w:p>
        </w:tc>
      </w:tr>
      <w:tr>
        <w:trPr>
          <w:trHeight w:val="11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9. «Газоснабжение с.Калтай Томского района Том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029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09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60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776,8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4,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6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ЖК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64 / 33(1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64 / 34(1)</w:t>
            </w:r>
          </w:p>
        </w:tc>
      </w:tr>
      <w:tr>
        <w:trPr>
          <w:trHeight w:val="6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0. «Газоснабжение с.Курлек Томского района Том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 676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 88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 173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 566,5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503,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313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ЖК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96 / 791(1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96 / 805(1)</w:t>
            </w:r>
          </w:p>
        </w:tc>
      </w:tr>
      <w:tr>
        <w:trPr>
          <w:trHeight w:val="914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1. «Газоснабжение ул.Береговой, пер. Совхозного в д. Чёрная Речка Томского района Том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303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12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8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13,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,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ЖК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97 / 9(1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97 / 9(1)</w:t>
            </w:r>
          </w:p>
        </w:tc>
      </w:tr>
      <w:tr>
        <w:trPr>
          <w:trHeight w:val="914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ЖК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97 / 9(1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97 / 9(1)</w:t>
            </w:r>
          </w:p>
        </w:tc>
      </w:tr>
      <w:tr>
        <w:trPr>
          <w:trHeight w:val="115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2. «Газоснабжение с.Тахтамышево Томского района Том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 873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538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67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408,9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01,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29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ЖК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11 / 366(2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27 / 366(2)</w:t>
            </w:r>
          </w:p>
        </w:tc>
      </w:tr>
      <w:tr>
        <w:trPr>
          <w:trHeight w:val="115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ЖК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11 / 366(2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27 / 366(2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021"/>
        <w:gridCol w:w="1105"/>
        <w:gridCol w:w="993"/>
        <w:gridCol w:w="992"/>
        <w:gridCol w:w="992"/>
        <w:gridCol w:w="994"/>
        <w:gridCol w:w="994"/>
        <w:gridCol w:w="850"/>
        <w:gridCol w:w="876"/>
        <w:gridCol w:w="850"/>
        <w:gridCol w:w="851"/>
        <w:gridCol w:w="850"/>
        <w:gridCol w:w="943"/>
        <w:gridCol w:w="992"/>
      </w:tblGrid>
      <w:tr>
        <w:trPr>
          <w:trHeight w:val="115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цели, задачи, мероприятия МП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исполнения</w:t>
            </w:r>
          </w:p>
        </w:tc>
        <w:tc>
          <w:tcPr>
            <w:tcW w:w="2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, тыс. руб.</w:t>
            </w:r>
          </w:p>
        </w:tc>
        <w:tc>
          <w:tcPr>
            <w:tcW w:w="7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за счет средств, тыс. руб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е</w:t>
            </w:r>
          </w:p>
        </w:tc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реализации мероприятия: протяженность газопроводов, км / количество газифицированных домовладений (котельных) шт.</w:t>
            </w:r>
          </w:p>
        </w:tc>
      </w:tr>
      <w:tr>
        <w:trPr>
          <w:trHeight w:val="4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го бюджет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ого бюджета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ов сельских  посел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х источнико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</w:t>
            </w:r>
          </w:p>
        </w:tc>
      </w:tr>
      <w:tr>
        <w:trPr>
          <w:trHeight w:val="457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3. «Газоснабжение д. Петрово Томского района Томской области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460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55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ЖК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60 / 200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 / 0</w:t>
            </w:r>
          </w:p>
        </w:tc>
      </w:tr>
      <w:tr>
        <w:trPr>
          <w:trHeight w:val="457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881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971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60 / 200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 / 0</w:t>
            </w:r>
          </w:p>
        </w:tc>
      </w:tr>
      <w:tr>
        <w:trPr>
          <w:trHeight w:val="11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4. «Газоснабжение с.Кафтанчиково Томского района Томской области. III очередь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 024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31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14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ЖК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13 / 2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 / 0</w:t>
            </w:r>
          </w:p>
        </w:tc>
      </w:tr>
      <w:tr>
        <w:trPr>
          <w:trHeight w:val="116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Газоснабжение микрорайона индивидуальной застройки «Красивый пруд» в п.Зональная Станция Томского района Томской области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785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 13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5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ЖК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03 / 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 / 0</w:t>
            </w:r>
          </w:p>
        </w:tc>
      </w:tr>
      <w:tr>
        <w:trPr>
          <w:trHeight w:val="144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6. «Комплексная компактная застройка МКР «Мирный» Мирненского сельского поселения Томского района Томской области. Инженерная инфраструктура. Корректировка Сети газоснабжения (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чередь, 4 этап)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10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8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4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ЖК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81 / 465 (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 / 0</w:t>
            </w:r>
          </w:p>
        </w:tc>
      </w:tr>
      <w:tr>
        <w:trPr>
          <w:trHeight w:val="102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7. «Газоснабжение д.Кисловка Томского района Томской области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 675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но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091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84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но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ЖК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17 / 4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н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 / 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850"/>
        <w:gridCol w:w="1134"/>
        <w:gridCol w:w="1134"/>
        <w:gridCol w:w="1134"/>
        <w:gridCol w:w="1106"/>
        <w:gridCol w:w="994"/>
        <w:gridCol w:w="994"/>
        <w:gridCol w:w="850"/>
        <w:gridCol w:w="876"/>
        <w:gridCol w:w="850"/>
        <w:gridCol w:w="851"/>
        <w:gridCol w:w="850"/>
        <w:gridCol w:w="1000"/>
        <w:gridCol w:w="1072"/>
      </w:tblGrid>
      <w:tr>
        <w:trPr>
          <w:trHeight w:val="1442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цели, задачи, мероприятия М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исполнения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, тыс. руб.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за счет средств, тыс. руб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е</w:t>
            </w:r>
          </w:p>
        </w:tc>
        <w:tc>
          <w:tcPr>
            <w:tcW w:w="2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реализации мероприятия: протяженность газопроводов, км / количество газифицированных домовладений (котельных) шт.</w:t>
            </w:r>
          </w:p>
        </w:tc>
      </w:tr>
      <w:tr>
        <w:trPr>
          <w:trHeight w:val="5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го бюджет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ого бюджета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ов сельских  посел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х источнико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</w:t>
            </w:r>
          </w:p>
        </w:tc>
      </w:tr>
      <w:tr>
        <w:trPr>
          <w:trHeight w:val="7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8. «Газоснабжение д. Поросино Томского района Том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 100,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495,9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05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но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ЖК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79 / 4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но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 / 0</w:t>
            </w:r>
          </w:p>
        </w:tc>
      </w:tr>
      <w:tr>
        <w:trPr>
          <w:trHeight w:val="34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по задаче 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 629,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7 277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4 747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 540,6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 882,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но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737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3,49 / 7199 (1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но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,31 / 3430 (11)</w:t>
            </w:r>
          </w:p>
        </w:tc>
      </w:tr>
      <w:tr>
        <w:trPr>
          <w:trHeight w:val="34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 18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 366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818,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29 / 1517(3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 / 0</w:t>
            </w:r>
          </w:p>
        </w:tc>
      </w:tr>
      <w:tr>
        <w:trPr>
          <w:trHeight w:val="34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1 599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7 277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 301,8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 540,6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298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737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,57 / 2916 (9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,05 / 2772 (8)</w:t>
            </w:r>
          </w:p>
        </w:tc>
      </w:tr>
      <w:tr>
        <w:trPr>
          <w:trHeight w:val="34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 845,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 079,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766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но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,63 / 2766(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но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26 / 658(3)</w:t>
            </w:r>
          </w:p>
        </w:tc>
      </w:tr>
      <w:tr>
        <w:trPr>
          <w:trHeight w:val="345" w:hRule="atLeast"/>
        </w:trPr>
        <w:tc>
          <w:tcPr>
            <w:tcW w:w="15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дача 2 Обеспечение технической возможности подключения потребителей к сети газоснабжения </w:t>
            </w:r>
          </w:p>
        </w:tc>
      </w:tr>
      <w:tr>
        <w:trPr>
          <w:trHeight w:val="605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1 Организация информирования населения по вопросам получения технических условий, проектирования и монтажа  внутридомового газопровода и газового оборуд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и сельских поселен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 / 15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 / 1515</w:t>
            </w:r>
          </w:p>
        </w:tc>
      </w:tr>
      <w:tr>
        <w:trPr>
          <w:trHeight w:val="60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 / 119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 / 1199</w:t>
            </w:r>
          </w:p>
        </w:tc>
      </w:tr>
      <w:tr>
        <w:trPr>
          <w:trHeight w:val="60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 / 233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 / 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993"/>
        <w:gridCol w:w="1134"/>
        <w:gridCol w:w="1134"/>
        <w:gridCol w:w="1275"/>
        <w:gridCol w:w="1276"/>
        <w:gridCol w:w="1134"/>
        <w:gridCol w:w="992"/>
        <w:gridCol w:w="709"/>
        <w:gridCol w:w="709"/>
        <w:gridCol w:w="850"/>
        <w:gridCol w:w="851"/>
        <w:gridCol w:w="850"/>
        <w:gridCol w:w="1153"/>
        <w:gridCol w:w="1208"/>
      </w:tblGrid>
      <w:tr>
        <w:trPr>
          <w:trHeight w:val="605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цели, задачи, мероприятия М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исполнения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, тыс. руб.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за счет средств, тыс. руб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е</w:t>
            </w:r>
          </w:p>
        </w:tc>
        <w:tc>
          <w:tcPr>
            <w:tcW w:w="2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реализации мероприятия: протяженность газопроводов, км / количество газифицированных домовладений (котельных) шт.</w:t>
            </w:r>
          </w:p>
        </w:tc>
      </w:tr>
      <w:tr>
        <w:trPr>
          <w:trHeight w:val="605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го бюдже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ого бюдж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ов сельских  посел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х источнико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</w:t>
            </w:r>
          </w:p>
        </w:tc>
      </w:tr>
      <w:tr>
        <w:trPr>
          <w:trHeight w:val="34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задаче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 / 505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 / 2714</w:t>
            </w:r>
          </w:p>
        </w:tc>
      </w:tr>
      <w:tr>
        <w:trPr>
          <w:trHeight w:val="34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по МП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 629,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7 277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4 7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 540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 882,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н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737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3,49 / 12251 (1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но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,31 / 6144 (11)</w:t>
            </w:r>
          </w:p>
        </w:tc>
      </w:tr>
      <w:tr>
        <w:trPr>
          <w:trHeight w:val="34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 18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 3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81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29 / 3032(3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 / 1515</w:t>
            </w:r>
          </w:p>
        </w:tc>
      </w:tr>
      <w:tr>
        <w:trPr>
          <w:trHeight w:val="34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1 599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7 277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 301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 540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29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737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,57 / 4115 (9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,05 / 3971 (8)</w:t>
            </w:r>
          </w:p>
        </w:tc>
      </w:tr>
      <w:tr>
        <w:trPr>
          <w:trHeight w:val="34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 845,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 079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766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н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,63 / 5104(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но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26 / 658(3)</w:t>
            </w:r>
          </w:p>
        </w:tc>
      </w:tr>
    </w:tbl>
    <w:p>
      <w:pPr>
        <w:pStyle w:val="Style19"/>
        <w:ind w:right="142" w:hanging="0"/>
        <w:jc w:val="both"/>
        <w:rPr/>
      </w:pPr>
      <w:r>
        <w:rPr/>
      </w:r>
    </w:p>
    <w:p>
      <w:pPr>
        <w:pStyle w:val="Style19"/>
        <w:ind w:right="142" w:hanging="0"/>
        <w:jc w:val="both"/>
        <w:rPr>
          <w:rFonts w:ascii="Times New Roman" w:hAnsi="Times New Roman" w:cs="Times New Roman"/>
        </w:rPr>
      </w:pPr>
      <w:r>
        <w:rPr>
          <w:rFonts w:eastAsia="Calibri" w:cs="Calibri"/>
        </w:rPr>
        <w:t xml:space="preserve">                 </w:t>
      </w:r>
      <w:r>
        <w:rPr/>
        <w:t xml:space="preserve">** </w:t>
      </w:r>
      <w:r>
        <w:rPr>
          <w:rFonts w:cs="Times New Roman" w:ascii="Times New Roman" w:hAnsi="Times New Roman"/>
        </w:rPr>
        <w:t>- Возможна корректировка значений показателей  в соответствии с утверждаемыми изменениями Программы.</w:t>
      </w:r>
    </w:p>
    <w:p>
      <w:pPr>
        <w:pStyle w:val="Style19"/>
        <w:ind w:righ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9"/>
      <w:type w:val="nextPage"/>
      <w:pgSz w:orient="landscape" w:w="16838" w:h="11906"/>
      <w:pgMar w:left="851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50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7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3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571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56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56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shd w:fill="FBFCFE" w:val="clear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Cs w:val="20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Основной текст с отступом Знак"/>
    <w:basedOn w:val="Style12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8"/>
      <w:szCs w:val="2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pBdr>
        <w:top w:val="single" w:sz="6" w:space="9" w:color="DADCE0"/>
        <w:left w:val="single" w:sz="6" w:space="18" w:color="DADCE0"/>
        <w:bottom w:val="single" w:sz="6" w:space="9" w:color="DADCE0"/>
        <w:right w:val="single" w:sz="6" w:space="18" w:color="DADCE0"/>
      </w:pBdr>
      <w:shd w:fill="FBFCFE" w:val="clear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Justppt">
    <w:name w:val="justp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284" w:hanging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8"/>
      <w:szCs w:val="28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"/>
    <w:basedOn w:val="Normal"/>
    <w:qFormat/>
    <w:pPr>
      <w:widowControl w:val="false"/>
      <w:autoSpaceDE w:val="false"/>
      <w:spacing w:lineRule="auto" w:line="240" w:before="280" w:after="280"/>
    </w:pPr>
    <w:rPr>
      <w:rFonts w:ascii="Tahoma" w:hAnsi="Tahoma" w:cs="Arial"/>
      <w:sz w:val="20"/>
      <w:szCs w:val="20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">
    <w:name w:val="Body Text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24"/>
      <w:szCs w:val="20"/>
    </w:rPr>
  </w:style>
  <w:style w:type="paragraph" w:styleId="Style26">
    <w:name w:val="реквизитПодпись"/>
    <w:basedOn w:val="Normal"/>
    <w:qFormat/>
    <w:pPr>
      <w:tabs>
        <w:tab w:val="clear" w:pos="708"/>
        <w:tab w:val="left" w:pos="6804" w:leader="none"/>
      </w:tabs>
      <w:spacing w:lineRule="auto" w:line="240" w:before="360" w:after="0"/>
    </w:pPr>
    <w:rPr>
      <w:rFonts w:ascii="Times New Roman" w:hAnsi="Times New Roman" w:cs="Times New Roman"/>
      <w:sz w:val="24"/>
      <w:szCs w:val="20"/>
    </w:rPr>
  </w:style>
  <w:style w:type="paragraph" w:styleId="Title">
    <w:name w:val="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3:29:00Z</dcterms:created>
  <dc:creator>muraveva</dc:creator>
  <dc:description/>
  <cp:keywords/>
  <dc:language>en-US</dc:language>
  <cp:lastModifiedBy>Делопроизводитель нормативно правовых актов</cp:lastModifiedBy>
  <cp:lastPrinted>2015-04-24T12:26:00Z</cp:lastPrinted>
  <dcterms:modified xsi:type="dcterms:W3CDTF">2015-05-15T03:35:00Z</dcterms:modified>
  <cp:revision>4</cp:revision>
  <dc:subject/>
  <dc:title>УТВЕРЖДЕНА</dc:title>
</cp:coreProperties>
</file>