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jc w:val="center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03.2021           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11 № 304«О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ов мало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целях совершенствования нормативного правового ак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Внести изменение в постановление Администрации Томского района от 16.11.2011 №304 «О конкурсе предпринимательских проектов субъектов малого предпринимательства «Развитие» (далее - постановление), где в приложении 2 к постановлению пункт 43 дополнить после абзаца восьмого  абзацем следующего содержания: «В случае смены режима налогообложения и (или) наличия других объективных причин снижения запланированного показателя  «налоговые отчисления по проекту» Победитель Конкурса до истечения срока действия договора о предоставлении субсидии вправе обратиться в уполномоченный орган в сфере развития малого и среднего предпринимательства с письменным заявлением о корректировке финансово-экономического показателя «налоговые отчисления по проекту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омского района      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ктория Викторовна Боб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857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v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134" w:right="848" w:gutter="0" w:header="0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4:00Z</dcterms:created>
  <dc:creator>Иван Шевелев</dc:creator>
  <dc:description/>
  <dc:language>en-US</dc:language>
  <cp:lastModifiedBy>Блинова Наталья</cp:lastModifiedBy>
  <cp:lastPrinted>2021-02-09T12:22:00Z</cp:lastPrinted>
  <dcterms:modified xsi:type="dcterms:W3CDTF">2021-03-22T03:44:00Z</dcterms:modified>
  <cp:revision>2</cp:revision>
  <dc:subject/>
  <dc:title/>
</cp:coreProperties>
</file>