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rPr>
          <w:bCs/>
          <w:sz w:val="24"/>
          <w:szCs w:val="24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61948702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1.04.2019 г.                г. Томск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02.2016 № 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изменением кадрового состава,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Томского района от 24.02.2016 № 49 «О районном смотре-конкурсе по улучшению условий и охраны труда в организациях района» (далее – постановление) следующие изменен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 постановления изложить в новой редакции: «3. Управлению по экономической политике Администрации Томского района обеспечить проведение смотра-конкурса по улучшению условий и охраны труда.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изложить в новой редакции согласно приложению  к настоящему постановле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обеспечить размещение настоящего постановления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подписания и распространяет свое действие на правоотношения, возникшие с 01.04.201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 Быстрицкую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А.А. Терещенко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Геннадьевна Королёва</w:t>
      </w:r>
    </w:p>
    <w:p>
      <w:pPr>
        <w:pStyle w:val="Normal"/>
        <w:jc w:val="both"/>
        <w:rPr/>
      </w:pPr>
      <w:r>
        <w:rPr/>
        <w:t>40 63 77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9 г.  № 118_____</w:t>
            </w:r>
          </w:p>
        </w:tc>
      </w:tr>
    </w:tbl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йонном смотре-конкурсе по улучшению условий и охраны труда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организациях   район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spacing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и условия проведения районного смотра-конкурса по улучшению условий и охраны труда в организациях Томского района (далее - смотра-конкурса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2. Смотр-конкурс проводит Управление по экономической политике Администрации Томского района (далее - Управление).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center"/>
        <w:rPr/>
      </w:pPr>
      <w:r>
        <w:rPr>
          <w:sz w:val="24"/>
          <w:szCs w:val="24"/>
        </w:rPr>
        <w:t>Цели и задачи районного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мотр-конкурс проводится ежегодно в целях совершенствования работы, пропаганды и распространения передового опыта по охране труда, усиления внимания к этим вопросам работодателей, профсоюзов и других объединений работников, действующих на территории района, снижения производственного травматизма и профессиональной заболеваемости.</w:t>
      </w:r>
    </w:p>
    <w:p>
      <w:pPr>
        <w:pStyle w:val="TextBody"/>
        <w:numPr>
          <w:ilvl w:val="1"/>
          <w:numId w:val="5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ведения смотра-конкурса: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совершенствование системы управления охраной труда в организациях Томского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общение положительного опыта в деле улучшения условий и охраны труда и распространение его в организациях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лучшение взаимодействия и сотрудничества в области охраны труда органов государственного управления, органов местного самоуправления, органов надзора и контроля за состоянием условий и охраны труда, работодателей и профсоюзных организаций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бучения, инструктирования и проверки знаний по охране труда работодателей, специалистов, работников организаций, членов комиссий по проверке знаний по охране труда, находящихся на территории Томского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работников организаций о состоянии условий и охраны труда на рабочих местах, производственном травматизме, профессиональных заболеваниях и принятых мерах по их профилактике, новых законодательных и нормативных актах о труде и другим вопросам по охране труда. 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Участники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смотра-конкурса могут быть юридические лица и   индивидуальные предприниматели - работодатели, осуществляющие деятельность на территории Томского района, предоставляющие отчет о состоянии охраны труда в Управление и не имеющие несчастных случаев на производстве со смертельным и тяжёлым исх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мотр-конкурс проводится среди следующих групп организац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1 группа – организации с численностью работников до 5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2 группа – организации с численностью работников более 51 человека.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7.  Для организации и проведения смотра-конкурса создается конкурсная комиссия, состав которой утверждается постановлением Администрации Томского района (далее-Комиссия). В состав Комиссии в качестве независимых экспертов включаются представители профсоюзных организаций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8. Организационное обеспечение деятельности Комиссии, оказание методической и консультационной помощи возлагаются на Управление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К компетенции Комиссии относится решение следующих вопросов: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пределение победителей смотра-конкурс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иные вопросы, связанные с процедурой проведения смотра-конкурса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Заседание Комиссии по определению победителей смотра-конкурса проводится в формате заседания Координационного сов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облемам охраны труда в Томском районе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2. Заседание Комиссии считается правомочным при участии в нем не менее двух третей от общего числа членов Комисси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3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4. Решение Комиссии оформляется в форме постановления Координационного сов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облемам охраны труда в Томском районе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На основании решения Комиссии Управление готовит распоряжение о награждении победителей смотра-конкурса.   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Информирование победителей участников смотра-конкурса о времени и месте награждения осуществляется секретарем Комиссии.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 смотра-конкурса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17. Проведение смотра-конкурса, обобщение результатов осуществляется Управлением совместно с Координационным советом по проблемам охраны труда в Томском районе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18. Смотр–конкурс основывается на результатах состояния дел по охране труда в организациях Томского района по следующим показателям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а) организация работы по охране труда в организациях района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sz w:val="24"/>
          <w:szCs w:val="24"/>
        </w:rPr>
        <w:t>наличие и степень выполнения соглашения по охране труда между работодателем и работниками в организа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ллективного договора в организации, с разделом и приложениями по охране труда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sz w:val="24"/>
          <w:szCs w:val="24"/>
        </w:rPr>
        <w:t xml:space="preserve">активность работы уполномоченных (доверенных) лиц в организации;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sz w:val="24"/>
          <w:szCs w:val="24"/>
        </w:rPr>
        <w:t>проведение «Дней охраны труда», совещаний по охране труда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личие частичного финансирования мероприятий по охране труда от Фонда социального страхования Российской Федерации;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sz w:val="24"/>
          <w:szCs w:val="24"/>
        </w:rPr>
        <w:t>наличие скидки к страховому тарифу от Фонда социального страхования Российской Федера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дицинских осмотров работников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бота по улучшению условий труда в организациях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лужбы (специалиста) охраны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абинета (уголка) по охране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/>
      </w:pPr>
      <w:r>
        <w:rPr>
          <w:sz w:val="24"/>
          <w:szCs w:val="24"/>
        </w:rPr>
        <w:t>проведение специальной оценки условий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/>
      </w:pPr>
      <w:r>
        <w:rPr>
          <w:sz w:val="24"/>
          <w:szCs w:val="24"/>
        </w:rPr>
        <w:t>работа по уменьшению количества рабочих мест с вредными и (или) опасными условиями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руководителей и специалистов по охране труда в организации;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производственного травматизма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- число несчастных случаев на 1000 работающих (Кч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19. Для анализа результатов состояния дел по охране труда в организациях используются данные отчета о состоянии охраны труда, который готовится ответственным за охрану труда (лицом, на которого возложены обязанности по охране труда) и за подписью руководителя организации и ежеквартально направляется главному специалисту (по охране труда) Управления до 10 числа месяца, следующего за отчетным периодом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 xml:space="preserve">20. Подсчет баллов по показателям проводится на основе Методики оценки показателей, согласно приложению к Положению о районном смотре-конкурсе по улучшению условий и охраны труда в организациях   района.   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/>
      </w:pPr>
      <w:r>
        <w:rPr>
          <w:sz w:val="24"/>
          <w:szCs w:val="24"/>
        </w:rPr>
        <w:t>6. Подведение итогов и поощрение победителей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Итоги смотра-конкурса подводятся в срок до 15 февраля года следующего за отчётным на заседании Координационного совета по проблемам охраны труда Томского района. 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Итоги смотра-конкурса подводятся отдельно среди организаций 1 и 2 групп в следующем порядке: 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 группа – организации с численностью работников до 50 человек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ник смотра-конкурса, набравший наибольшее количество баллов в 1 группе организаций, занимает 1 место и награждается Дипломом и денежной премией (премия руководителю организации в размере 8000 рублей, с учетом налогов 9195 рублей; премия специалисту по охране труда в размере 6000 рублей, с учетом налогов 6897 рублей)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- участник смотра-конкурса в 1 группе организаций, набравший следующее количество баллов за наибольшим занимает 2 место смотра-конкурса и награждается Дипломом и денежной премией (руководителю организации премия в размере 7000 рублей, с учетом налогов 8046 рублей; премия специалисту по охране труда в размере 5000 рублей, с учетом налогов 5747 рублей)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 xml:space="preserve">- участник смотра конкурса в 1 группе организаций, набравший следующее количество балов за вторым занимает 3 место смотра-конкурса и награждается Дипломом и денежной премией (руководителю организации премия в размере 5000 рублей, с учетом налогов 5747 рублей, премия специалисту по охране труда в размере 3800 рублей, с учетом налогов 4368 рублей). 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 группа – организации с численностью работников более 51 человека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- участник смотра-конкурса, набравший наибольшее количество баллов во 2 группе организаций, занимает 1 место и награждается Дипломом и денежной премией (премия руководителю организации в размере 13000 рублей, с учетом налогов 14943 рублей; премия специалисту по охране труда в размере 8700 рублей, с учетом налогов 10000 рублей)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>- участник смотра-конкурса во 2 группе, набравший следующее количество баллов за наибольшим занимает 2 место смотра-конкурса и награждается Дипломом и денежной премией (руководителю организации премия в размере 10000 рублей, с учетом налогов 11494 рублей; премия специалисту по охране труда в размере 7000 рублей, с учетом налогов 8046 рублей)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 xml:space="preserve">- участник смотра конкурса во 2 группе, набравший следующее количество балов за вторым занимает 3 место смотра-конкурса и награждается Дипломом и денежной премией (руководителю организации премия в размере 9000 рублей, с учетом налогов 10345 рублей, премия специалисту по охране труда в размере 4500 рублей, с учетом налогов 5172 рублей)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4"/>
          <w:szCs w:val="24"/>
        </w:rPr>
        <w:t xml:space="preserve">23. Финансирование вышеуказанных мероприятий осуществляется за счет средств  бюджета Томского района.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йонном смотре-конкурсе по улучш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словий и охраны труда в организациях   района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показателей состояния охраны труда в организациях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выполнения соглашения по охране труд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шение выполнено на 5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шение выполнено на 100 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соглашения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лективный договор</w:t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коллективного договора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коллективного договор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миссия по охране труда ((уполномоченные) доверенные лиц по охране труда):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комиссии по охране труда ((уполномоченных) доверенных лиц по охране труда)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сутствие комиссии по охране труда (доверенных лиц по охране труда)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Количество протоколов заседаний комиссии по охране труда (от 1 до 4 заседаний) и эффективность работы комиссии (принятие приказов, улучшение условий труда работников)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Проведение «Дней охраны труда» в орган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Организация, получившая право от ФСС на частичное финансирование мероприятий по охране труда (20 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Организация, получившая от ФСС скидку к страховому тарифу (- 40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Медицинские осмотры работников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Проведение предварительных и периодических медицинских осмотров работников организац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е проведение медицинских осмотров работников организац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Наличие службы (специалиста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Имеется специалист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е имеется специалист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абинеты (уголки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Наличие кабинетов (уголков)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кабинетов (уголков)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Проведение специальной оценки условий  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специальной оценки условий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работающих во вредных условиях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% от общей численности работающи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олее 5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4 – до 5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3 – до 4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2 – до 3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 1 – до 2 %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0 – 1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бучение по охране труда руководителей и специалистов (наличие удостоверений, протоколов о проверки знаний требований охраны труда)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и главные специалисты не прошли обучение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бучение работников по охране труда, занятых на работах с повышенной опасность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Работники, занятые на работах с повышенной опасностью не обучены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Число несчастных случаев на 1000 работающих (Кч)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ыше среднего уровня по району более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ыше среднего уровня по району до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 уровне среднего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же среднего уровня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38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т 01.04.2019 г.  № 118</w:t>
            </w:r>
            <w:r>
              <w:rPr>
                <w:rFonts w:eastAsia="Arial" w:cs="Arial"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4487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Состав</w:t>
      </w:r>
    </w:p>
    <w:p>
      <w:pPr>
        <w:pStyle w:val="Normal"/>
        <w:spacing w:lineRule="atLeast" w:line="20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конкурсной комиссии по проведению смотра-конкурса по улучшению условий</w:t>
      </w:r>
    </w:p>
    <w:p>
      <w:pPr>
        <w:pStyle w:val="Normal"/>
        <w:spacing w:lineRule="atLeast" w:line="20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и охраны труда в организациях района</w:t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6912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Гекендорф Ирина Викторовна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  начальник   Управления по экономической политике Администрации Томского района - председател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Сорокин Борис Валентинович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- начальник отдела охраны труда – главный государственный инспектор труда (по охране труда) государственной инспекции труда в Томской области -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Королёва Ольга Геннадьевна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  главный специалист комитета по экономике Управления по экономической политике Администрации Томского района - секретар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Терентьева Лидия Феоктистовна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инспектор отдела по развитию материально-технической базы Управления образования Администрации Томского района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Петрова Валентина Сергеевна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- председатель районного комитета профсоюза работников АПК (по согласованию)</w:t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Ковалев Андрей Геннадьевич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главный специалист по вопросам профилактики правонарушений Администрации Томского района</w:t>
            </w:r>
          </w:p>
        </w:tc>
      </w:tr>
    </w:tbl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before="0" w:after="6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87" w:right="7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0" w:firstLine="624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0" w:firstLine="627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DFGothic-EB" w:hAnsi="OpenSymbol;DFGothic-EB" w:cs="OpenSymbol;DFGothic-EB"/>
    </w:rPr>
  </w:style>
  <w:style w:type="character" w:styleId="WW8Num3z0">
    <w:name w:val="WW8Num3z0"/>
    <w:qFormat/>
    <w:rPr>
      <w:rFonts w:ascii="OpenSymbol;DFGothic-EB" w:hAnsi="OpenSymbol;DFGothic-EB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Сычев</dc:creator>
  <dc:description/>
  <dc:language>en-US</dc:language>
  <cp:lastModifiedBy>Урушанова Маргарита</cp:lastModifiedBy>
  <cp:lastPrinted>2019-04-12T11:43:00Z</cp:lastPrinted>
  <dcterms:modified xsi:type="dcterms:W3CDTF">2019-04-15T07:21:00Z</dcterms:modified>
  <cp:revision>2</cp:revision>
  <dc:subject/>
  <dc:title/>
</cp:coreProperties>
</file>