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8396131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        06       2015 года</w:t>
        <w:tab/>
        <w:t xml:space="preserve">                                       </w:t>
        <w:tab/>
        <w:t xml:space="preserve">                      </w:t>
        <w:tab/>
        <w:t xml:space="preserve">         № 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05.02.2015 № 27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07.12.2011 № 389а 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омского района от 05.02.2015 № 27 «Об утверждении ведомственной целевой программы «Муниципальная система выявления и поддержки одаренных детей» (далее – постановление), где в приложении к постановлению раздел «Мероприятия ВЦП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</w:t>
        <w:tab/>
        <w:t>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А.А. Стрельникова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 13 08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>
          <w:sz w:val="24"/>
          <w:szCs w:val="24"/>
        </w:rPr>
      </w:pPr>
      <w:r>
        <w:rPr>
          <w:sz w:val="24"/>
          <w:szCs w:val="24"/>
        </w:rPr>
        <w:t>от «24»  06  2015 г.  № 185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Мероприятия</w:t>
      </w:r>
      <w:r>
        <w:rPr>
          <w:b/>
          <w:bCs/>
          <w:sz w:val="24"/>
          <w:szCs w:val="24"/>
        </w:rPr>
        <w:t xml:space="preserve">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1"/>
        <w:gridCol w:w="2127"/>
        <w:gridCol w:w="1268"/>
        <w:gridCol w:w="7"/>
        <w:gridCol w:w="985"/>
        <w:gridCol w:w="7"/>
        <w:gridCol w:w="1269"/>
        <w:gridCol w:w="7"/>
        <w:gridCol w:w="1545"/>
        <w:gridCol w:w="15"/>
        <w:gridCol w:w="1559"/>
        <w:gridCol w:w="852"/>
        <w:gridCol w:w="15"/>
        <w:gridCol w:w="977"/>
        <w:gridCol w:w="15"/>
        <w:gridCol w:w="1331"/>
        <w:gridCol w:w="15"/>
        <w:gridCol w:w="1048"/>
        <w:gridCol w:w="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е сопровождение работы Муниципального центра по выявлению, поддержке и развитию одаренных и высокомотивированных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ормативно-правовой документации по реализации Программы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готовка нормативных документов по организации взаимодействия с учреждениями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материалов монитор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ормативно-правовые документы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даренных и высокомотивированных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ация данных по итогам мониторинга одаренности обучающихся ОУ Том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новленная информационная база одаренных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мощи координаторам Муниципального центра по выявлению, поддержке и развитию одаренных и высокомотивирова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аций, семинаров для координаторов и педагогов, задействованных в работе </w:t>
            </w:r>
            <w:r>
              <w:rPr/>
              <w:t>Муниципального центра по работе с одаренными и высокомотивированными деть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консультац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конференциях, семин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вгустовской конференции работников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юн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вгуст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, 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налитическая справка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инструктивно-методических семинаров - тренингов для обучающихся и педагогических работников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ектирование личностного результата образования обучающихся среднего звена в условиях ФГОС второго поко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 2015 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обучающихся и педагогов, которые пройдут обучение на семинар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2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кола олимпийского резерв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ОУ Томского района и награждение призеров и побе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Январь 2015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кабрь</w:t>
            </w:r>
          </w:p>
          <w:p>
            <w:pPr>
              <w:pStyle w:val="Style18"/>
              <w:snapToGrid w:val="false"/>
              <w:rPr/>
            </w:pPr>
            <w:r>
              <w:rPr/>
              <w:t>2015 г.</w:t>
            </w:r>
          </w:p>
          <w:p>
            <w:pPr>
              <w:pStyle w:val="Style18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а О.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ступа Т.Ю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Управление образования</w:t>
            </w:r>
            <w:r>
              <w:rPr/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обучающихся, которые примут участие в мероприятиях «Школы олимпийского резерв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10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ая научно-практическая 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ОУ Томского района и награждение призеров и побе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5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ить количество участников конферен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150 чел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российская олимпиада школьников (школьный, муниципальный, региональный, всероссийский эта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ОУ Томского района и награждение призеров и побе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а О.В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3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величить количество участников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72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ый конкурс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ОУ Томского района и награждение призеров и побе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еврал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величить количество участни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2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униципальный фестиваль для одаренных обучающихся: «Найди себ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ОУ Томского района и награждение призеров и побе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 2015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кабрь 2015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мирнова О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ить количество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10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ая научно-практическая конференция по духовно-нравственному направлению «Святые заступники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для   участия всех желающих обучающихся 2-10 классов ОУ Томского района и награждение призеров и побед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рельникова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ить количество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50 чел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мед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  участия всех медалистов - выпускников ОУ Томского района 2015 г. и награжде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юл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юл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нарина А.Ю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Управление образования; Администрация Томского района </w:t>
            </w:r>
            <w:r>
              <w:rPr/>
              <w:t>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участ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 2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5:00Z</dcterms:created>
  <dc:creator>USER</dc:creator>
  <dc:description/>
  <dc:language>en-US</dc:language>
  <cp:lastModifiedBy>Делопроизводитель нормативно правовых актов</cp:lastModifiedBy>
  <cp:lastPrinted>2015-06-22T14:34:00Z</cp:lastPrinted>
  <dcterms:modified xsi:type="dcterms:W3CDTF">2015-06-25T06:35:00Z</dcterms:modified>
  <cp:revision>2</cp:revision>
  <dc:subject/>
  <dc:title/>
</cp:coreProperties>
</file>