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62.45pt" filled="f" o:ole="">
            <v:imagedata r:id="rId3" o:title=""/>
          </v:shape>
          <o:OLEObject Type="Embed" ProgID="" ShapeID="ole_rId2" DrawAspect="Content" ObjectID="_2038190829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355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>20.12.2021</w:t>
        <w:tab/>
        <w:t>№ 520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документации по планировке территории СНТИ «Надежда-1»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садоводческого некоммерческого товарищества инвалидов «Надежда-1», в соответствии с пунктом 5 статьи 41, статьей 43, пунктом 1.1 статьи 45, пунктом 5.1 статьи 46 Градостроительного кодекса Российской Федерации, частью 2 статьи 15.1 Федерального закона от 06.10.2003 №131-Ф3 «Об общих принципах организации местного самоуправления в Российской Федерации», Законом Томской области от 17.11.2014 № 152-03 «О закреплении отдельных вопросов местного значения за сельскими поселениями Томской област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(проект межевания территории) садоводческого некоммерческого товарищества инвалидов «Надежда-1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территориального развития</w:t>
      </w:r>
      <w:r>
        <w:rPr>
          <w:bCs/>
          <w:sz w:val="28"/>
          <w:szCs w:val="28"/>
        </w:rPr>
        <w:t>.</w:t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  <w:t>В.В. Родченко 40 86 37</w:t>
      </w:r>
    </w:p>
    <w:sectPr>
      <w:type w:val="nextPage"/>
      <w:pgSz w:w="11906" w:h="16838"/>
      <w:pgMar w:left="15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9:00Z</dcterms:created>
  <dc:creator>Сивач Наталья</dc:creator>
  <dc:description/>
  <cp:keywords/>
  <dc:language>en-US</dc:language>
  <cp:lastModifiedBy>Косач Алёна</cp:lastModifiedBy>
  <cp:lastPrinted>2021-11-09T14:03:00Z</cp:lastPrinted>
  <dcterms:modified xsi:type="dcterms:W3CDTF">2021-12-21T03:54:00Z</dcterms:modified>
  <cp:revision>3</cp:revision>
  <dc:subject/>
  <dc:title/>
</cp:coreProperties>
</file>