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 214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 Томск</w:t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8 февраля 201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    26 -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ConsPlusNormal"/>
        <w:ind w:right="4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4819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еречисления части прибыли, остающейся после уплаты налогов и иных обязательных платежей, муниципальных унитарных предприятий Томского района в бюджет муниципального образования «Томский район»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разработанный Управлением по экономической политике и муниципальным ресурсам Администрации Томского района, представленный контрольно – правовым  комитетом Думы Томского района проект решения, на основании п.п. 1.3     п. 1 ст. 24 Устава муниципального образования «Томский район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перечисления части прибыли, остающейся после уплаты налогов и иных обязательных платежей, муниципальных унитарных предприятий Томского района в бюджет муниципального образования «Томский район» согласно приложению к настоящему решени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2. Направить настоящее решение Главе Томского района для подписания и опублик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rPr>
          <w:i w:val="false"/>
          <w:i w:val="false"/>
          <w:color w:val="000000"/>
          <w:sz w:val="28"/>
          <w:szCs w:val="28"/>
        </w:rPr>
      </w:pPr>
      <w:bookmarkStart w:id="1" w:name="sub_2"/>
      <w:bookmarkEnd w:id="1"/>
      <w:r>
        <w:rPr>
          <w:i w:val="false"/>
          <w:color w:val="000000"/>
          <w:sz w:val="28"/>
          <w:szCs w:val="28"/>
        </w:rPr>
        <w:t>Председатель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мского района </w:t>
        <w:tab/>
        <w:tab/>
        <w:tab/>
        <w:tab/>
        <w:tab/>
        <w:tab/>
        <w:t>В.Е. Лукь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 решению Думы Том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 28.02.2013 г. №  21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ПЕРЕЧИСЛЕНИЯ ЧАСТИ ПРИБЫЛИ, ОСТАЮЩЕЙС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ПЛАТЫ НАЛОГОВ И ИНЫХ ОБЯЗАТЕЛЬНЫХ ПЛАТЕЖЕЙ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НИТАРНЫХ ПРЕДПРИЯТИЙ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МУНИЦИПАЛЬНОГО ОБРАЗОВАНИЯ «ТО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ТЕЛЬЩИКИ ПЛАТЕЖ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Томского района в бюджет муниципального образования «Томский район» (далее - Платеж) являются муниципальные унитарные предприятия Томского района (далее - Предприятия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ЗА И ОБЪЕКТ ОБЛОЖЕНИЯ ПЛАТЕЖ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Базой и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ПЛАТЕЖА И ПОРЯДОК ЕГО ЗАЧИСЛЕНИЯ В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мер Платежа устанавливается ежегодно Думой Томского района в решении о бюджете муниципального образования «Томский район»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умма Платежа в полном объеме зачисляется в бюджет муниципального образования «Том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«Томский район»), код Платежа и отчетный (расчетный) период, за который Предприятие его уплачивае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ЧЕТНЫЙ (РАСЧЕТНЫЙ) ПЕРИ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ПРЕДЕЛЕНИЯ И СРОКИ УПЛАТЫ ПЛАТЕЖ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умма Платежа определяется Предприятием самостоятельно на основании данных бухгалтерского, налогового учета и отчетности и установленного размера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счет части прибыли, остающейся после уплаты налогов и иных обязательных платежей, муниципальных унитарных предприятий Томского района, подлежащей перечислению в бюджет муниципального образования «Томский район» (далее - Расчет платежа), представляется Предприятием в орган (структурное подразделение) Администрации Томского района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настоящему Положению. Администратор Платежа осуществляет проверку правильности исчисления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выявления налоговыми органами и иными контролирующими органами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увеличения базы, указанной в пункте 2.1 настоящего Положения, в бюджет муниципального образования «Томский район» сумму доначисленного к уплате Платежа в пятидневный срок со дня установления факта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азница между суммой Платежа, подлежащего перечислению в бюджет муниципального образования «Томский район»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озврат Предприятию излишне уплаченной суммы Платежа осуществляется по его письменному заявлению после оформления совместно с администратором Платежа акта сверки перечислений в бюджет муниципального образования «Томский район»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ПЛАТЕЛЬЩ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«Томский район»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 Предприятие обязано перечислять в бюджет муниципального образования «Томский район»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Томского района </w:t>
        <w:tab/>
        <w:tab/>
        <w:tab/>
        <w:tab/>
        <w:tab/>
        <w:tab/>
        <w:tab/>
        <w:tab/>
        <w:t>В.Е. Лукь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 порядке перечисления части прибыли, остающейс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сле уплаты налогов и иных обязательных платежей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ых унитарных предприятий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бюджет муниципального образования «Томский район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ПРИБЫЛИ, ОСТАЮЩЕЙСЯ ПОСЛЕ УПЛАТЫ НАЛОГОВ И И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Х ПЛАТЕЖЕЙ, МУНИЦИПАЛЬНЫХ УНИТАРНЫХ ПРЕДПРИЯТИЙ ТОМСКОГО РАЙОНА,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Й ПЕРЕЧИСЛЕНИЮ В БЮДЖЕ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ТОМСКИЙ РАЙОН» (ПЛАТЕЖ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едприят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__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данным платель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до на 01.01.20__ г.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ой долг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прибыль (убыток) отчетного (расчетного периода) по данным бухгалтерского учета (строка 190 Формы № 2 «Отчет о прибылях и убыт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перечислению в бюджет (стр. 2 х стр. 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ьдо на __.__.20__ г. (стр. 1 + стр. 4), в т.ч.  &lt;*&gt;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ой долг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 - пункт заполняется администратором платежа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   ____________  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      ____________  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аботник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а                    ____________  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асчета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7:00Z</dcterms:created>
  <dc:creator>duma</dc:creator>
  <dc:description/>
  <cp:keywords/>
  <dc:language>en-US</dc:language>
  <cp:lastModifiedBy>Зоя</cp:lastModifiedBy>
  <dcterms:modified xsi:type="dcterms:W3CDTF">2013-03-12T02:48:00Z</dcterms:modified>
  <cp:revision>3</cp:revision>
  <dc:subject/>
  <dc:title>ТОМСКАЯ ОБЛАСТЬ</dc:title>
</cp:coreProperties>
</file>