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52645357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01»    02   2013 г.</w:t>
        <w:tab/>
        <w:t>№ 50-П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 силу распоряжения Главы Томского района (Главы Администрации) от 07.06.2006                  № 231-П 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мониторинга правовых актов муниципального образования «Томский район»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Главы Томского района (Главы Администрации) от 07.06.2006 № 231-П «О создании и утверждении состава рабочей группы по реализации приоритетного национального проекта «Развитие аграрно-промышленного  комплекса» в муниципальном образовании «Томский район» признать утратившим сил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Томского района</w:t>
        <w:tab/>
        <w:tab/>
        <w:tab/>
        <w:t>В.Е. Лукьянов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И.В. Палехова </w:t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55-58-73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6:00Z</dcterms:created>
  <dc:creator>adtu</dc:creator>
  <dc:description/>
  <dc:language>en-US</dc:language>
  <cp:lastModifiedBy>Делопроизводитель нормативно правовых актов</cp:lastModifiedBy>
  <cp:lastPrinted>2013-01-23T13:01:00Z</cp:lastPrinted>
  <dcterms:modified xsi:type="dcterms:W3CDTF">2013-02-01T08:06:00Z</dcterms:modified>
  <cp:revision>2</cp:revision>
  <dc:subject/>
  <dc:title/>
</cp:coreProperties>
</file>