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669985182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23"/>
        <w:tabs>
          <w:tab w:val="clear" w:pos="708"/>
          <w:tab w:val="right" w:pos="9072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2 »    10    2017 года                                                                </w:t>
        <w:tab/>
        <w:t>№ 223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91" w:hRule="atLeast"/>
        </w:trPr>
        <w:tc>
          <w:tcPr>
            <w:tcW w:w="4219" w:type="dxa"/>
            <w:tcBorders/>
          </w:tcPr>
          <w:p>
            <w:pPr>
              <w:pStyle w:val="Style23"/>
              <w:tabs>
                <w:tab w:val="clear" w:pos="708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Томского района от 09.11.2015     № 342 (в ред. от 05.07.2017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Федеральным законом от 29 декабря 2012 № 273-ФЗ «Об образовании в Российской Федерации», Федеральным законом от 06 октября 2003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 Томского района, их формировании  и реализации, утвержденным постановлением Администрации Томского района от 24.04.2015 № 110 (ред. от 10.02.2017), Решением Думы Томского района от 22.12.2016 г. № 108 «Об утверждении бюджета Томского района на 2017 год и плановый период 2018, 2019 годов (в ред. от 31.08.2017)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Томского района от 09.11.2015 г. № 342 (в ред. от 05.07.2017) «Об утверждении муниципальной программы «Развитие образования в Томском районе на 2016-2020 годы» следующие изменени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>
          <w:sz w:val="26"/>
          <w:szCs w:val="26"/>
        </w:rPr>
        <w:t>Паспорт муниципальной программы изложить в новой редакции, согласно приложению 1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1 муниципальной программы «Характеристика текущего состояния сферы реализации муниципальной программы» абзац: «В качестве финансирования муниципальной программы предусмотрены средства из федерального бюджета в размере 4 709 800 рублей, областного бюджета в размере  3 247 179 400 рублей и бюджета Томского района – 1 130 685 700 рублей. Итоговый объем бюджетных ассигнований на реализацию муниципальной программы «Развитие образования в Томском районе на 2016-2020 годы» составляет 4 382 574 900 рублей.» изложить в новой редакции: «В качестве финансирования муниципальной программы предусмотрены средства из федерального бюджета в размере 6 634 200 рублей, областного бюджета в размере  3 359 993 000 рублей и бюджета Томского района – 1 135 158 700 рублей. Итоговый объем бюджетных ассигнований на реализацию муниципальной программы «Развитие образования в Томском районе на 2016-2020 годы» составляет 4 501 785 900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муниципальной программы изложить в новой редакции, согласно приложению 2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 изложить в новой редакции, согласно приложению 3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подпрограммы 1 изложить в новой редакции, согласно приложению 4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1 подпрограммы 1 «Характеристика сферы реализации подпрограммы 1, описание основных проблем в указанной сфере и прогноз ее развития» абзац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областного бюджета в размере 3 102 984 500 рублей и бюджета Томского района –  881 929 100 рублей. Итоговый объем бюджетных ассигнований на реализацию подпрограммы 1 составляет 3 984 913 600 рублей.» изложить в новой редакции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областного бюджета в размере 3 114 973 400 рублей и бюджета Томского района –  885 309 900 рублей. Итоговый объем бюджетных ассигнований на реализацию подпрограммы 1 составляет 4 000 283 300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казателей цели и задач подпрограммы 1 и сведения о порядке сбора информации по показателям и методике их расчета изложить в новой редакции, согласно приложению 5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>
          <w:sz w:val="26"/>
          <w:szCs w:val="26"/>
        </w:rPr>
        <w:t>Перечень ведомственных целевых программ, основных мероприятий и ресурсное обеспечение реализации подпрограммы 1 изложить в новой редакции, согласно приложению 6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подпрограммы 2 изложить в новой редакции, согласно приложению 7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1 подпрограммы 2 «Характеристика сферы реализации подпрограммы 2, описание основных проблем в указанной сфере и прогноз ее развития» абзац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федерального бюджета в размере 4 709 800 рублей, областного бюджета в размере 144 194 900 рублей и бюджета Томского района – 129 693 700 рублей. Итоговый объем бюджетных ассигнований на реализацию подпрограммы 2 составляет 278 598 400 рублей.» изложить в новой редакции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федерального бюджета в размере 6 634 200 рублей, областного бюджета в размере 245 019 600 рублей и бюджета Томского района – 130 785 900 рублей. Итоговый объем бюджетных ассигнований на реализацию подпрограммы 2 составляет 382 439 700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казателей цели и задач подпрограммы 2 и сведения о порядке сбора информации по показателям и методике их расчета изложить в новой редакции, согласно приложению 8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>
          <w:sz w:val="26"/>
          <w:szCs w:val="26"/>
        </w:rPr>
        <w:t>Перечень ведомственных целевых программ, основных мероприятий и ресурсное обеспечение реализации подпрограммы 2 изложить в новой редакции, согласно приложению 9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Делами Администрации Томского района (Ефимова О.Е.) опубликовать настоящее постановление в официальном печатном издании и разместить на официальном сайте муниципального образования «Том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/>
      </w:pPr>
      <w:r>
        <w:rPr>
          <w:sz w:val="26"/>
          <w:szCs w:val="26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мского района - начальник Управ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по социально-экономическому развитию села</w:t>
      </w: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26"/>
          <w:szCs w:val="26"/>
        </w:rPr>
        <w:t>А.В.Крик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 Канапина</w:t>
      </w:r>
    </w:p>
    <w:p>
      <w:pPr>
        <w:sectPr>
          <w:type w:val="nextPage"/>
          <w:pgSz w:w="11906" w:h="16838"/>
          <w:pgMar w:left="1134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90 28 87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380"/>
        <w:gridCol w:w="1380"/>
        <w:gridCol w:w="1380"/>
        <w:gridCol w:w="2273"/>
        <w:gridCol w:w="1380"/>
        <w:gridCol w:w="1380"/>
        <w:gridCol w:w="1380"/>
        <w:gridCol w:w="1380"/>
        <w:gridCol w:w="1317"/>
      </w:tblGrid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  <w:bookmarkStart w:id="0" w:name="RANGE!A1%3AJ43"/>
            <w:bookmarkStart w:id="1" w:name="RANGE!A1%3AJ43"/>
            <w:bookmarkEnd w:id="1"/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к постановлению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0.2017 № 223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ОБРАЗОВАНИЯ В ТОМСКОМ РАЙОНЕ НА 2016-2020 ГОД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3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Томском районе на 2016-2020 годы» (далее - муниципальная программа)</w:t>
            </w:r>
          </w:p>
        </w:tc>
      </w:tr>
      <w:tr>
        <w:trPr>
          <w:trHeight w:val="12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3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Томского района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13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3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Томского района</w:t>
              <w:br/>
              <w:t>Администрация Томского района</w:t>
            </w:r>
          </w:p>
        </w:tc>
      </w:tr>
      <w:tr>
        <w:trPr>
          <w:trHeight w:val="26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3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3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ачества образования в Томском районе </w:t>
            </w:r>
          </w:p>
        </w:tc>
      </w:tr>
      <w:tr>
        <w:trPr>
          <w:trHeight w:val="33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цели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196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ля выпускников муниципальных общеобразовательных организаций, не сдавших единый государственный экзамен (далее - ЕГЭ), в общей численности выпускников муниципальных общеобразовательных организаций, %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2</w:t>
              <w:br/>
              <w:t>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</w:t>
              <w:br/>
              <w:t>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</w:t>
              <w:br/>
              <w:t>(прогноз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</w:t>
              <w:br/>
              <w:t>(прогноз)</w:t>
            </w:r>
          </w:p>
        </w:tc>
      </w:tr>
      <w:tr>
        <w:trPr>
          <w:trHeight w:val="163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оля образовательных организаций, функционирующих в соответствии с действующим законодательством Российской Федерации в сфере образования, %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  <w:br/>
              <w:t>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  <w:br/>
              <w:t>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  <w:br/>
              <w:t>(прогноз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  <w:br/>
              <w:t>(прогноз)</w:t>
            </w:r>
          </w:p>
        </w:tc>
      </w:tr>
      <w:tr>
        <w:trPr>
          <w:trHeight w:val="615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3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>
          <w:trHeight w:val="73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риведение инфраструктуры дошкольного, общего и дополнительного образования в Томском районе в соответствии с основными современными требованиями.</w:t>
            </w:r>
          </w:p>
        </w:tc>
      </w:tr>
      <w:tr>
        <w:trPr>
          <w:trHeight w:val="33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зада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>
          <w:trHeight w:val="175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задачи 1. </w:t>
              <w:br/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  <w:br/>
              <w:t>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  <w:br/>
              <w:t>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  <w:br/>
              <w:t>(прогноз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  <w:br/>
              <w:t>(прогноз)</w:t>
            </w:r>
          </w:p>
        </w:tc>
      </w:tr>
      <w:tr>
        <w:trPr>
          <w:trHeight w:val="76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риведение инфраструктуры дошкольного, общего и дополнительного образования в Томском районе в соответствии с основными современными требованиями.</w:t>
            </w:r>
          </w:p>
        </w:tc>
      </w:tr>
      <w:tr>
        <w:trPr>
          <w:trHeight w:val="136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задачи 2.</w:t>
              <w:br/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  <w:br/>
              <w:t>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  <w:br/>
              <w:t>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  <w:br/>
              <w:t>(прогноз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  <w:br/>
              <w:t>(прогноз)</w:t>
            </w:r>
          </w:p>
        </w:tc>
      </w:tr>
      <w:tr>
        <w:trPr>
          <w:trHeight w:val="795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13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Развитие дошкольного, общего и дополнительного образования в Томском районе» (приложение N 1 к муниципальной программе).</w:t>
            </w:r>
          </w:p>
        </w:tc>
      </w:tr>
      <w:tr>
        <w:trPr>
          <w:trHeight w:val="79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Развитие инфраструктуры дошкольного, общего и дополнительного образования в Томском районе» (приложение N 2 к муниципальной программе).</w:t>
            </w:r>
          </w:p>
        </w:tc>
      </w:tr>
      <w:tr>
        <w:trPr>
          <w:trHeight w:val="49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Обеспечивающая подпрограмма» (приложение N 4 к муниципальной программе).</w:t>
            </w:r>
          </w:p>
        </w:tc>
      </w:tr>
      <w:tr>
        <w:trPr>
          <w:trHeight w:val="615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1325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Муниципальная система выявления и поддержки одаренных детей»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Организация полноценного питания – залог здоровья»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Организация каникулярного отдыха, оздоровления, занятости детей и подростков Томского района»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Создание в общеобразовательных организациях условий для инклюзивного образования детей-инвалидов»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Развитие системы дошкольного образования в Томском районе»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Энергосбережение и повышение  энергетической эффективности образовательных учреждений Томского района»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Реконструкция и капитальный ремонт образовательных учреждений»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Профилактика детского дорожно-транспортного травматизма в Томском районе»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Противопожарная безопасность организаций образования Томского района»</w:t>
            </w:r>
          </w:p>
        </w:tc>
      </w:tr>
      <w:tr>
        <w:trPr>
          <w:trHeight w:val="11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13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- 2020 годы</w:t>
            </w:r>
          </w:p>
        </w:tc>
      </w:tr>
      <w:tr>
        <w:trPr>
          <w:trHeight w:val="45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9 99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 71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 20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34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72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Томского район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15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54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21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34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05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1 78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 96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 34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 69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 78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0"/>
        <w:gridCol w:w="1420"/>
        <w:gridCol w:w="1783"/>
        <w:gridCol w:w="1604"/>
        <w:gridCol w:w="1604"/>
        <w:gridCol w:w="1480"/>
        <w:gridCol w:w="1604"/>
        <w:gridCol w:w="1645"/>
        <w:gridCol w:w="986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 к постановлению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2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2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2.10.2017 № 223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4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МУНИЦИПАЛЬНОЙ ПРОГРАММЫ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п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и муниципальной программы, подпрограммы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</w:t>
            </w:r>
          </w:p>
        </w:tc>
      </w:tr>
      <w:tr>
        <w:trPr>
          <w:trHeight w:val="15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Том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ов сельских поселений (по согласованию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  <w:br/>
              <w:t>«Развитие дошкольного, общего и дополнительного образования в Томском районе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283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4 97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 309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 773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3 94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833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 451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 66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783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028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18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846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028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18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846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 Приведение инфраструктуры дошкольного, общего и дополнительного образования в Томском районе в соответствии с основными современными требованиями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  <w:br/>
              <w:t>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2 439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4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01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785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622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9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7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40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459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53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02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31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6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64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26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4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179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  <w:br/>
              <w:t>«Обеспечивающая подпрограмм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62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62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70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70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30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30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1 785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4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9 99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158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 966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9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 7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3 543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 342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 20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216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 690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34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341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 786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72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056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44" w:leader="none"/>
        </w:tabs>
        <w:rPr/>
      </w:pPr>
      <w:r>
        <w:rPr/>
        <w:tab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471"/>
        <w:gridCol w:w="1560"/>
        <w:gridCol w:w="2624"/>
        <w:gridCol w:w="2060"/>
        <w:gridCol w:w="3537"/>
      </w:tblGrid>
      <w:tr>
        <w:trPr>
          <w:trHeight w:val="33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  <w:bookmarkStart w:id="2" w:name="RANGE!A1%3AF555"/>
            <w:bookmarkStart w:id="3" w:name="RANGE!A1%3AF555"/>
            <w:bookmarkEnd w:id="3"/>
          </w:p>
        </w:tc>
        <w:tc>
          <w:tcPr>
            <w:tcW w:w="4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 к постановлению</w:t>
            </w:r>
          </w:p>
        </w:tc>
      </w:tr>
      <w:tr>
        <w:trPr>
          <w:trHeight w:val="33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0.2017 № 223</w:t>
            </w:r>
          </w:p>
        </w:tc>
      </w:tr>
      <w:tr>
        <w:trPr>
          <w:trHeight w:val="33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УРСНОЕ ОБЕСПЕЧЕНИЕ РЕАЛИЗАЦИИ МУНИЦИПАЛЬНОЙ </w:t>
              <w:br/>
              <w:t xml:space="preserve">ПРОГРАММЫ ЗА СЧЕТ СРЕДСТВ БЮДЖЕТА ТОМСКОГО РАЙОНА ПО ГЛАВНЫМ </w:t>
              <w:br/>
              <w:t xml:space="preserve">РАСПОРЯДИТЕЛЯМ СРЕДСТВ </w:t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п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и, мероприятия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за счет средств бюджета Томского района, в том числе за счет межбюджетных трансфертов из федерального/областного  бюджета (тыс. рублей)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>
          <w:trHeight w:val="24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омского района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 «Развитие дошкольного, общего и дополнительного образования в Томском районе»</w:t>
            </w:r>
          </w:p>
        </w:tc>
      </w:tr>
      <w:tr>
        <w:trPr>
          <w:trHeight w:val="8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Подпрограммы 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129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129,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129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 129,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Подпрограммы 1. Муниципальная система выявления и поддержки одаренных детей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Муниципальная система выявления и поддержки одаренных дет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Подпрограммы 1. Организация полноценного питания – залог здоровья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Организация полноценного питания – залог здоровь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 Подпрограммы 1. Организация каникулярного отдыха, оздоровления, занятости детей и подростков Томского район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Организация каникулярного отдыха, оздоровления, занятости детей и подростков Томск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 Подпрограммы 1. Создание в общеобразовательных организациях условий для инклюзивного образования детей-инвалидов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оздание в образовательных организациях Томского района условий для инклюзивного образования детей-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оздание в образовательных организациях Томского района условий для инклюзивного образования детей-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6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 312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4 312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179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179,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66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66,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66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66,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дошкольных образовательных организациях То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656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656,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12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12,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921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921,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921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921,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.2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Организация и обеспечение предоставления образовательных услуг по программам дополнительного образования в муниципальных организациях дополнительного образования То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605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605,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16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16,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4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4,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4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4,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.3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 Муниципальная система выявления и поддержки одаренных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7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5 182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5 182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 758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 758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474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474,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474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474,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474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474,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835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835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656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656,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847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847,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65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65,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65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65,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2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4 483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4 483,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586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586,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87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87,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554,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554,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554,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554,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3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4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699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699,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76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76,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53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53,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84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84,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84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84,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5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,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,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6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7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20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20,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4,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4,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95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95,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8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.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68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68,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84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84,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4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4,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794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4,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4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4,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9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9. 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840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840,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3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3,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37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37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7.1.10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834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34,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20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20,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13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13,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1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1.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1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1,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12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2. Создание в 2017 году условий для поэтапного введения федеральных государственных стандар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8 подпрограммы 1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64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64,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5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285,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1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1,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4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4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4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4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3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3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.2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7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7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1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1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53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.3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 Ежемесячная стипендия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1.4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 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6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6,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7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7,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9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9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9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Организация работы по развитию форм жизнеустройства детей-сирот и детей, оставшихся без попечения родителей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7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7,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7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7,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0 подпрограммы 1. Повышение качества услуг в сфере отдыха и оздоровления детей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Повышение качества услуг в сфере отдыха и оздоровления детей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29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29,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5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5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5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5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775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5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1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2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2,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670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1.2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Организация отдыха детей в каникулярное вр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6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6,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1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27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27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1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27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27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2 подпрограммы 1. Система патриотического воспитания обучающихся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истема патриотического воспитания обучающих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.1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истема патриотического воспитания обучающих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3 подпрограммы 1. Предоставление стимулирующих выплат в муниципальных организациях дополнительного образования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тимулирующие выплаты в муниципальных организациях дополните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3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3,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1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3.1.2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Софинансирование на стимулирующие выплаты в муниципальных организациях дополните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4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Развитие системы выявления и поддержки детей, проявивших выдающиеся способности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1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 Организация системы выявления, сопровождения одаренных дет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2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5 подпрограммы 1. Приобретение ведомственного жилья для работников муниципальных образовательных организаций Томского район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Приобретение ведомственного жилья для работников муниципальных образовательных организаций Томского района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.1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Приобретение ведомственного жилья для работников муниципальных образовательных организаций То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283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283,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 773,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 773,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 451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 451,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028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028,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028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028,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. «Развитие инфраструктуры дошкольного, общего и дополнительного образования в Томском районе»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Подпрограммы 2. Развитие системы дошко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Развитие системы дошкольного образования в Томск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4,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4,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4,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4,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2 Подпрограммы 2. Энергосбережение и повышение  энергетической эффективности образовательных учреждений Томского района 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Энергосбережение и повышение  энергетической эффективности образовательных учреждений Томск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,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Подпрограммы 2. Реконструкция и капитальный ремонт 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3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Реконструкция и капитальный ремонт образовательных учрежд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3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3,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3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3,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 Подпрограммы 2 . Профилактика детского дорожно-транспортного травматизма в Томском районе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Профилактика детского дорожно-транспортного травматизма в Томск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 Подпрограммы 2. Противопожарная безопасность организаций образования Томского район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Противопожарная безопасность организаций образования Томск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6 подпрограммы 2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73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73,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30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30,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4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4,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79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79,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1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Капитальный ремонт инфраструктуры образовательных учреждений То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63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63,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20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20,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14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14,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9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9,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1.2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Противопожарная безопасность образовательных учреждений То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1.3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 Профилактика детского дорожно-транспортного травматизма в Томском райо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93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7 Подпрограммы 2. Создание дополнительных мест во вновь построенных образовательных организациях, с использованием механизма государственно-частного партнерств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оздание дополнительных мест во вновь построенных образовательных организациях, с использованием механизма государственно-частного партнерства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905,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905,6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05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05,8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86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86,0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66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66,7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47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47,1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1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оздание дополнительных мест во вновь построенных образовательных организациях с использованием механизма государственно-частного партнерств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905,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905,6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05,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05,8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86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86,0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66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66,7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47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47,1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8 Подпрограммы 2. Разработка проектно-сметной документации на строительство газовой котельной и газопровода МБОУ «Лучановская СОШ»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1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9 Подпрограммы 2. Приобретение автобусов для подвоза обучающихся в муниципальные образовательные организации Томского район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4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4,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3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3,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1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4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4,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3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3,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0 Подпрограммы 2.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82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82,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82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82,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1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оздание безопасных условий в муниципальных общеобразовательных организациях (приведение в нормативное состояние наружного освещения и ограждения территории общеобразовательной организ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1.2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C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2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2,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2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2,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1 подпрограммы 2. Создание безопасных условий в муниципальных образовательных учреждениях Томского район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5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5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5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5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1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5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5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5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5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2 Подпрограммы 2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,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,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1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1,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1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,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,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1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1,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3 подпрограммы 2. Реконструкция здания школы, помещений отдельно стоящего здания под агроклассы МБОУ «Богашевская СОШ им. А.И. Федорова» Томского район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Реконструкция здания школы, помещений отдельно стоящего здания под агроклассы МБОУ «Богашевская СОШ им. А.И. Федорова» Томского района (634570, Томская область, Томский район, с. Богашево, ул. Киевская,28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1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Проведение государственной экспертизы проектной документации и результатов инженерных изысканий, проверка достоверности сметной стоимости: «Реконструкция здания школы, помещений отдельно стоящего здания под агроклассы МБОУ «Богашевская СОШ им. А.И.Федорова» Томского района (634570, Томская область, Томский район, с. Богашево, ул. Киевская, 28)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1.2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Геологические изыск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1.3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 Корректировка сметной стоим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4 подпрограммы 2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.1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5 подпрограммы 2. Разработка проектно-сметной документации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Разработка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1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Разработка проектно-сметной документации на капитальный ремонт МБОУ "Межениновская СОШ" То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1.2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1.3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 Разработка проектно-сметной документации на капитальный ремонт МБОУ "Мирненская СОШ" То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6 подпрограммы 2. Создание новых мест в обще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оздание новых мест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20,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2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2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2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.1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Экспертиза части здания для размещения начальной общеобразовательной организации на 100 мест в микрорайоне "Южные ворота" в п.Зональная Станция То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Приобретение части здания для размещения начальной общеобразовательной организации на 100 мест в микрорайоне "Южные ворота" в п.Зональная Станция То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439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414,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2 025,6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622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17,1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05,8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459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53,4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906,0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31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64,4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66,7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26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79,2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47,1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.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62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62,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 570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70,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30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30,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62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62,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70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70,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30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30,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0,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1 785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9 760,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025,6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 966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 560,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05,8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 342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4 436,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906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 690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 524,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66,7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год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 786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 239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47,1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299"/>
        <w:gridCol w:w="1298"/>
        <w:gridCol w:w="456"/>
        <w:gridCol w:w="64"/>
        <w:gridCol w:w="1354"/>
        <w:gridCol w:w="64"/>
        <w:gridCol w:w="1235"/>
        <w:gridCol w:w="64"/>
        <w:gridCol w:w="1555"/>
        <w:gridCol w:w="64"/>
        <w:gridCol w:w="1555"/>
        <w:gridCol w:w="64"/>
        <w:gridCol w:w="1555"/>
        <w:gridCol w:w="64"/>
        <w:gridCol w:w="1576"/>
        <w:gridCol w:w="64"/>
      </w:tblGrid>
      <w:tr>
        <w:trPr>
          <w:trHeight w:val="330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  <w:bookmarkStart w:id="4" w:name="RANGE!A1%3AJ54"/>
            <w:bookmarkStart w:id="5" w:name="RANGE!A1%3AJ54"/>
            <w:bookmarkEnd w:id="5"/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 к постановлению</w:t>
            </w:r>
          </w:p>
        </w:tc>
      </w:tr>
      <w:tr>
        <w:trPr>
          <w:trHeight w:val="330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2.10.2017 № 223</w:t>
            </w:r>
          </w:p>
        </w:tc>
      </w:tr>
      <w:tr>
        <w:trPr>
          <w:trHeight w:val="330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3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ПОДПРОГРАММЫ 1 «РАЗВИТИЕ ДОШКОЛЬНОГО ОБЩЕГО И ДОПОЛНИТЕЛЬНОГО ОБРАЗОВАНИЯ В ТОМСКОМ РАЙОНЕ»</w:t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22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"Развитие дошкольного, общего и дополнительного образования в Томском районе" (далее – подпрограмма 1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122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 Администрации Томского района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подпрограммы</w:t>
            </w:r>
          </w:p>
        </w:tc>
        <w:tc>
          <w:tcPr>
            <w:tcW w:w="122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Томского район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122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ое качественное дошкольное, общее и дополнительное образование дете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цел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  <w:br/>
              <w:t>(прогноз)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  <w:br/>
              <w:t>(прогноз)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  <w:br/>
              <w:t>(прогноз)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  <w:br/>
              <w:t>(прогноз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1226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Муниципальная система выявления и поддержки одаренных детей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Организация полноценного питания – залог здоровья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 Организация каникулярного отдыха, оздоровления, занятости детей и подростков Томского район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 Создание в общеобразовательных организациях условий для инклюзивного образования детей-инвалид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 Создание условий для развития дошкольного, общего и дополнительного образования в Томском район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 Организация работы по развитию форм жизнеустройства детей-сирот и детей, оставшихся без попечения родителей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 Повышение качества услуг в сфере отдыха и оздоровления детей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 Система патриотического воспитания обучающихс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 Предоставление стимулирующих выплат в муниципальных организациях дополнительного образова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 Развитие системы выявления и поддержки детей, проявивших выдающиеся способност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зада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задачи 1. </w:t>
              <w:br/>
              <w:t>Количество обучающихся по Федеральным государственным образовательным стандартам, е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5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  <w:br/>
              <w:t>(прогноз)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</w:t>
              <w:br/>
              <w:t>(прогноз)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</w:t>
              <w:br/>
              <w:t>(прогноз)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0</w:t>
              <w:br/>
              <w:t>(прогноз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задачи 2. </w:t>
              <w:br/>
              <w:t>Количество детей, включенных в муниципальную систему выявления, развития и адресной поддержки одаренных детей, е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9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  <w:br/>
              <w:t>(прогноз)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</w:t>
              <w:br/>
              <w:t>(прогноз)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0</w:t>
              <w:br/>
              <w:t>(прогноз)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0</w:t>
              <w:br/>
              <w:t>(прогноз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задачи 3. </w:t>
              <w:br/>
              <w:t>Количество обучающихся, охваченных программами по пропаганде культуры здорового питания, е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6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6</w:t>
              <w:br/>
              <w:t>(прогноз)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6</w:t>
              <w:br/>
              <w:t>(прогноз)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6</w:t>
              <w:br/>
              <w:t>(прогноз)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6</w:t>
              <w:br/>
              <w:t>(прогноз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задачи 4. </w:t>
              <w:br/>
              <w:t>Количество детей, охваченных различными формами отдыха, оздоровления и занятости, е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3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3</w:t>
              <w:br/>
              <w:t>(прогноз)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3</w:t>
              <w:br/>
              <w:t>(прогноз)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3</w:t>
              <w:br/>
              <w:t>(прогноз)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3</w:t>
              <w:br/>
              <w:t>(прогноз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задачи 5. </w:t>
              <w:br/>
              <w:t xml:space="preserve">Количество  образовательных организаций, в которых созданы условия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., ед.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задачи 6.Доля образовательных организация, в которых созданы условия для развития дошкольного, общего и дополнительного образования в Томском районе, 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(прогноз)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(прогноз)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(прогноз)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(прогноз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задачи 7. </w:t>
              <w:br/>
              <w:t>Доля образовательных организаций, которым обеспечены государственные гарантии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задачи 8. </w:t>
              <w:br/>
              <w:t>Доля образовательных организаций, в которых обеспечено дополнительное профессиональное образование и содействие развитию кадрового потенциала в системе общего и дополнительного образования детей Томской области, 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задачи 9. </w:t>
              <w:br/>
              <w:t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, 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  <w:br/>
              <w:t>(прогноз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задачи 10. </w:t>
              <w:br/>
              <w:t>Количество детей, охваченных мероприятиями по организации отдыха, е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3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</w:t>
              <w:br/>
              <w:t>(прогноз)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</w:t>
              <w:br/>
              <w:t>(прогноз)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</w:t>
              <w:br/>
              <w:t>(прогноз)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</w:t>
              <w:br/>
              <w:t>(прогноз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задачи 11.</w:t>
              <w:br/>
              <w:t>Количество обучающихся, охваченных программами питания, за исключением обучающихся с ограниченными возможностями здоровья, ед.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1</w:t>
              <w:br/>
              <w:t>(прогноз)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1</w:t>
              <w:br/>
              <w:t>(прогноз)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1</w:t>
              <w:br/>
              <w:t>(прогноз)</w:t>
            </w:r>
          </w:p>
        </w:tc>
        <w:tc>
          <w:tcPr>
            <w:tcW w:w="1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1</w:t>
              <w:br/>
              <w:t>(прогноз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задачи 12.</w:t>
              <w:br/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  <w:br/>
              <w:t>(прогноз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  <w:br/>
              <w:t>(прогноз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  <w:br/>
              <w:t>(прогноз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  <w:br/>
              <w:t>(прогноз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задачи 13.</w:t>
              <w:br/>
              <w:t>Количество педагогических работников, получающих стимулирующие выплаты в организациях дополнительного образования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  <w:br/>
              <w:t>(прогноз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  <w:br/>
              <w:t>(прогноз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  <w:br/>
              <w:t>(прогноз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  <w:br/>
              <w:t>(прогноз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задачи 14. </w:t>
              <w:br/>
              <w:t>Количество образовательных организаций, развивающих систему выявления и поддержки детей, проявивших выдающиеся способности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  <w:br/>
              <w:t>(прогноз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  <w:br/>
              <w:t>(прогноз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  <w:br/>
              <w:t>(прогноз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  <w:br/>
              <w:t>(прогноз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задачи 15.</w:t>
              <w:br/>
              <w:t>Количество приобретенного ведомственного жилья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  <w:br/>
              <w:t>(прогноз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226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"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"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"Муниципальная система выявления и поддержки одаренных детей"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"Организация полноценного питания – залог здоровья"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ЦП "Организация каникулярного отдыха, оздоровления, занятости детей и подростков Томского района".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"Создание в общеобразовательных организациях условий для инклюзивного образования детей-инвалидов"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122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- 2020 год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4 973,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940,1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 668,7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182,3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182,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Томск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 309,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833,5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783,2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846,6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846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283,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4 773,6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 451,9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028,9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028,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81"/>
        <w:gridCol w:w="1420"/>
        <w:gridCol w:w="1415"/>
        <w:gridCol w:w="1562"/>
        <w:gridCol w:w="3698"/>
        <w:gridCol w:w="1609"/>
        <w:gridCol w:w="2116"/>
      </w:tblGrid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74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 к постановлению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74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74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0.2017 № 223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52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ОКАЗАТЕЛЕЙ ЦЕЛИ И ЗАДАЧ ПОДПРОГРАММЫ 1</w:t>
              <w:br/>
              <w:t>И СВЕДЕНИЯ О ПОРЯДКЕ СБОРА ИНФОРМАЦИИ</w:t>
              <w:br/>
              <w:t>ПО ПОКАЗАТЕЛЯМ И МЕТОДИКЕ ИХ РАСЧЕТА</w:t>
            </w:r>
          </w:p>
        </w:tc>
      </w:tr>
      <w:tr>
        <w:trPr>
          <w:trHeight w:val="345" w:hRule="atLeast"/>
        </w:trPr>
        <w:tc>
          <w:tcPr>
            <w:tcW w:w="1552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52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пп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сбора данных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ые характеристики показателя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формирования (формула) расчета показател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сбора информаци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сбор данных по показателю</w:t>
            </w:r>
          </w:p>
        </w:tc>
      </w:tr>
      <w:tr>
        <w:trPr>
          <w:trHeight w:val="330" w:hRule="atLeast"/>
        </w:trPr>
        <w:tc>
          <w:tcPr>
            <w:tcW w:w="1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цели подпрограммы</w:t>
            </w:r>
          </w:p>
        </w:tc>
      </w:tr>
      <w:tr>
        <w:trPr>
          <w:trHeight w:val="3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д = (К1 / К2) x 100%, где: Дкд - доля детей в возрасте от 1,5 до 18 лет, охваченных программами дошкольного, начального общего, основного общего, среднего (полного) общего образования; К1 – количество детей в возрасте от 1,5 до 18 лет, охваченных программами дошкольного, начального общего, основного общего, среднего (полного) общего образования; К2 –общее количество детей в возрасте от 1,5 до 18 л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330" w:hRule="atLeast"/>
        </w:trPr>
        <w:tc>
          <w:tcPr>
            <w:tcW w:w="1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задачи подпрограммы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1.</w:t>
              <w:br/>
              <w:t>Количество обучающихся по Федеральным государственным образовательным стандар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2.</w:t>
              <w:br/>
              <w:t>Количество детей, включенных в муниципальную систему выявления, развития и адресной поддержки одаренных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3.</w:t>
              <w:br/>
              <w:t>Количество обучающихся, охваченных программами по пропаганде культуры здорового пит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4.</w:t>
              <w:br/>
              <w:t xml:space="preserve">Количество детей, охваченных различными формами отдыха, оздоровления и занято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27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5.</w:t>
              <w:br/>
              <w:t>Количество  образовательных организаций, в которых созданы условия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30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6.</w:t>
              <w:br/>
              <w:t>Доля образовательных организаций, в которых созданы условия для развития дошкольного, общего и дополнительного образования в Томском райо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р = (К1 / К2) x 100%, где: Дур - доля образовательных организаций, в которых созданы условия для развития дошкольного, общего и дополнительного образования в Томском районе; К1 – количество образовательных организаций, в которых созданы условия для развития дошкольного, общего и дополнительного образования в Томском районе; К2 –общее количество образовательных организац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3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7.</w:t>
              <w:br/>
              <w:t>Доля образовательных организаций, в которых обеспечены государственные гарантии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д = (К1 / К2) x 100%, где: Дкд - доля образовательных организаций, в которых обеспечены государственные гарантии реализации прав на получение общедоступного, бесплатного и качественного дошкольного и общего образования; К1 – количество образовательных организаций, в которых обеспечены государственные гарантии реализации прав на получение общедоступного, бесплатного и качественного дошкольного и общего образования; К2 –общее количество образовательных организац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43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8.Доля образовательных организаций, в которых обеспечивается дополнительное профессиональное образования и содействие развитию кадрового потенциала в системе общего и дополнительного образования детей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д = (К1 / К2) x 100%, где: Дкд - доля образовательных организаций, в которых обеспечивается дополнительное профессиональное образование и содействие развитию кадрового потенциала в системе общего и дополнительного образования; К1 – количество образовательных организаций, в которых обеспечивается дополнительное профессиональное образование и содействие развитию кадрового потенциала в системе общего и дополнительного образования; К2 –общее количество образовательных организац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4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9.</w:t>
              <w:br/>
              <w:t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д = (К1 / К2) x 100%, где: Дкд - доля образовательных организаций, в которых обеспечивается созданы благоприятные условия по развитию форм жизнеустройства детей-сирот и детей, оставшихся без попечения родителей; К1 – количество образовательных организаций, в которых обеспечивается созданы благоприятные условия по развитию форм жизнеустройства детей-сирот и детей, оставшихся без попечения родителей; К2 –общее количество образовательных организац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10.</w:t>
              <w:br/>
              <w:t>Количество детей, охваченных мероприятиями по организации отдых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18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11.</w:t>
              <w:br/>
              <w:t>Количество обучающихся, охваченных программами питания за исключением обучающихся с ограниченными возможностями здоров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12.</w:t>
              <w:br/>
              <w:t>Количество детей, охваченных мероприятиями по патриотическому воспита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13.</w:t>
              <w:br/>
              <w:t>Количество педагогических работников, получающих стимулирующие вып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14.</w:t>
              <w:br/>
              <w:t>Количество образовательных организаций, развивающих систему выявления и поддержки детей, проявивших выдающиеся способ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15.</w:t>
              <w:br/>
              <w:t>Количество приобретенного ведомственного жил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85"/>
        <w:gridCol w:w="1287"/>
        <w:gridCol w:w="1406"/>
        <w:gridCol w:w="1134"/>
        <w:gridCol w:w="1371"/>
        <w:gridCol w:w="1260"/>
        <w:gridCol w:w="1055"/>
        <w:gridCol w:w="1053"/>
        <w:gridCol w:w="862"/>
        <w:gridCol w:w="2195"/>
      </w:tblGrid>
      <w:tr>
        <w:trPr>
          <w:trHeight w:val="33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  <w:bookmarkStart w:id="6" w:name="RANGE!A1%3AK303"/>
            <w:bookmarkStart w:id="7" w:name="RANGE!A1%3AK303"/>
            <w:bookmarkEnd w:id="7"/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6 к постановлению</w:t>
            </w:r>
          </w:p>
        </w:tc>
      </w:tr>
      <w:tr>
        <w:trPr>
          <w:trHeight w:val="33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0.2017 № 223</w:t>
            </w:r>
          </w:p>
        </w:tc>
      </w:tr>
      <w:tr>
        <w:trPr>
          <w:trHeight w:val="33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1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ВЕДОМСТВЕННЫХ ЦЕЛЕВЫХ ПРОГРАММ, ОСНОВНЫХ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1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Й И РЕСУРСНОЕ ОБЕСПЕЧЕНИЕ РЕАЛИЗАЦИИ ПОДПРОГРАММЫ 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/участник мероприяти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8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Томского райо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единица измерени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Развитие дошкольного, общего и дополнительного образования в Томском районе»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подпрограммы 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1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12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12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по Федеральным государственным образовательным стандартам, ед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9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подпрограммы 1. Муниципальная система выявления и поддержки одаренных детей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2 «Муниципальная система выявления и поддержки одаренных детей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, включенных в систему выявления и поддержки, ед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подпрограммы 1. Организация полноценного питания – залог здоровь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3 «Организация полноценного питания – залог здоровья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охваченных программами здорового питания, ед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6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 подпрограммы 1. Организация каникулярного отдыха, оздоровления, занятости детей и подростков Томского района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4 «Организация каникулярного отдыха, оздоровления, занятости детей и подростков Томского района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 подпрограммы 1. Создание в общеобразовательных организациях условий для инклюзивного образования детей-инвалидов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5 «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образовательных организаций, в которых созданы условия универсальной безбарьерной среды, ед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образовательных организаций, в которых созданы условия универсальной безбарьерной среды, ед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. 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образовательных организаций, в которых созданы условия универсальной безбарьерной среды, ед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6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 31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я, в которых созданы условия для развития дошкольного, общего и дополнительного образования в Томском районе, %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179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6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6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дошкольных образовательных организациях Томского райо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65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обеспечивающих предоставления образовательных услуг по программам дошкольного, общего и дополнительного образования, услуг по присмотру и уходу в муниципальных дошкольных образовательных организациях Томского района, %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1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9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921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9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921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9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Организация и обеспечение предоставления образовательных услуг по программам дополнительного образования в муниципальных организациях дополнительного образования Томского райо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6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605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обеспечивающих предоставления образовательных услуг по программам дополнительного образования в муниципальных организациях дополнительного образования Томского района, %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1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4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 Муниципальная система выявления и поддержки одаренных дет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, включенных в систему выявления и поддержки, ед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7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в том числе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5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5 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 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 7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в которых обеспечены государственные гарантии, %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4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47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47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47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1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 </w:t>
              <w:b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8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6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ошкольных образовательных организаций, в которых обеспечены государственные гарантии, ед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8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8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2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4 4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4 48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5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5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щеобразовательных организаций, в которых обеспечены государственные гарантии, ед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5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5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5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5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53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3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 </w:t>
              <w:b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в которых организована бесплатная методическая, психолого-педагогическая, диагностическая и консультативная помощь родителям (законным представителям) несовершеннолетних обучающихся, получающих дошкольное образование в форме семейного образования, ед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0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4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4. </w:t>
              <w:b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6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6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получивших бесплатное двухразовое питание, ед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</w:tr>
      <w:tr>
        <w:trPr>
          <w:trHeight w:val="510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5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5. </w:t>
              <w:b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охваченных питанием, за исключением обучающихся с ограниченными возможностями здоровья, ед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5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6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.</w:t>
              <w:b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, получающих стимулирующие выплаты, ед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7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.</w:t>
              <w:b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целевых показателей, %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9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8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.</w:t>
              <w:br/>
              <w:t>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6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8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целевых показателей, %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9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9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8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8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целевых показателей, %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10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целевых показателей, %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1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11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1.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целевых показателей, %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12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2.</w:t>
              <w:br/>
              <w:t>Создание в 2017 году условий для поэтапного введения федеральных государственных стандарто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целевых показателей, %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8 подпрограммы 1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 обеспечивающих дополнительное профессиональное образования и содействие развитию кадрового потенциала в системе общего и дополнительного образования детей, %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7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едагогических работников -  получивших надбавки к должностному окладу, ед.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2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олодых учителей -  получивших ежемесячную стипендию Губернатора Томской области, ед.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3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 Ежемесячная стипендия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-  получивших ежемесячную стипендию Губернатора Томской области, ед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4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</w:t>
              <w:br/>
              <w:t>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учших учителей -  получивших ежемесячную стипендию Губернатора Томской области, ед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9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Организация работы по развитию форм жизнеустройства детей-сирот и детей, оставшихся без попечения родителей, в том числе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в которых созданы условия детям-сиротам и детям, оставшимся без попечения родителей, %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1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 1.</w:t>
              <w:b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ников муниципальных образовательных учреждений, находящихся под опекой (попечительством), в приемных семьях,  продолжающих обучение по очной форме,  ед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7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0 подпрограммы 1. Повышение качества услуг в сфере отдыха и оздоровления детей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Повышение качества услуг в сфере отдыха и оздоровления детей, в том числе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2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9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9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9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9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1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2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, охваченных мероприятиями по организации каникулярного отдыха, оздоровления, занятости детей и подростов в Томском районе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2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 </w:t>
              <w:br/>
              <w:t>Организация отдыха детей в каникулярное врем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детей, охваченных мероприятиями по организации отдыха в каникулярное время, %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1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охваченных программами питания за исключением обучающихся с ограниченными возможностями здоровья, ед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1</w:t>
            </w:r>
          </w:p>
        </w:tc>
      </w:tr>
      <w:tr>
        <w:trPr>
          <w:trHeight w:val="10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1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охваченных программами питания за исключением обучающихся с ограниченными возможностями здоровья, ед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1</w:t>
            </w:r>
          </w:p>
        </w:tc>
      </w:tr>
      <w:tr>
        <w:trPr>
          <w:trHeight w:val="13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2 подпрограммы 1. Система патриотического воспитания обучающихся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истема патриотического воспитания обучающихс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1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истема патриотического воспитания обучающихс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3 подпрограммы 1. Предоставление стимулирующих выплат в муниципальных организациях дополнительного образования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тимулирующие выплаты в муниципальных организациях дополнительного образ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, получающих стимулирующие выплаты в организациях дополнительного образования, ед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1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, получающих стимулирующие выплаты в организациях дополнительного образования за счет средств областного бюджета, ед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126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2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Софинансирование на стимулирующие выплаты в муниципальных организациях дополнительного образ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  <w:r>
              <w:rPr>
                <w:b/>
                <w:bCs/>
                <w:color w:val="FFFFFF"/>
              </w:rPr>
              <w:t>!!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, получающих стимулирующие выплаты в организациях дополнительного образования за счет средств местного бюджета, ед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11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4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Развитие системы выявления и поддержки детей, проявивших выдающиеся способности, в том числе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1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Организация системы выявления, сопровождения одаренных дет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5 подпрограммы 1. Приобретение ведомственного жилья для работников муниципальных образовательных организаций Томского района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Приобретение ведомственного жилья для работников муниципальных образовательных организаций Томского района, в том числе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го ведомственного жиль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.1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Приобретение ведомственного жилья для работников муниципальных образовательных организаций Томского райо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го ведомственного жиль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2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4 9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 30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 7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9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83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 4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 66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783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1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84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1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84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380"/>
        <w:gridCol w:w="1380"/>
        <w:gridCol w:w="425"/>
        <w:gridCol w:w="1380"/>
        <w:gridCol w:w="1380"/>
        <w:gridCol w:w="1380"/>
        <w:gridCol w:w="1380"/>
        <w:gridCol w:w="1380"/>
        <w:gridCol w:w="2598"/>
      </w:tblGrid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  <w:bookmarkStart w:id="8" w:name="RANGE!A1%3AJ58"/>
            <w:bookmarkStart w:id="9" w:name="RANGE!A1%3AJ58"/>
            <w:bookmarkEnd w:id="9"/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7 к постановлению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0.2017 № 223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ПОДПРОГРАММЫ 2 "РАЗВИТИЕ ИНФРАСТРУКТУРЫ ДОШКОЛЬНОГО, ОБЩЕГО И ДОПОЛНИТЕЛЬНОГО ОБРАЗОВАНИЯ В ТОМСКОМ РАЙОНЕ"</w:t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26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"Развитие инфраструктуры дошкольного, общего и дополнительного образования в Томском районе" (далее – подпрограмма 2)</w:t>
            </w:r>
          </w:p>
        </w:tc>
      </w:tr>
      <w:tr>
        <w:trPr>
          <w:trHeight w:val="16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126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подпрограммы</w:t>
            </w:r>
          </w:p>
        </w:tc>
        <w:tc>
          <w:tcPr>
            <w:tcW w:w="126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Томского района</w:t>
              <w:br/>
              <w:t>Администрация Томского района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126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инфраструктуры дошкольного, общего и дополнительного образования в Томском районе в соответствии с основными современными требованиями</w:t>
            </w:r>
          </w:p>
        </w:tc>
      </w:tr>
      <w:tr>
        <w:trPr>
          <w:trHeight w:val="33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цели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139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  <w:br/>
              <w:t>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  <w:br/>
              <w:t>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  <w:br/>
              <w:t>(прогноз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  <w:br/>
              <w:t>(прогноз)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1268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Развитие системы дошкольного образования в Томском районе.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Энергосбережение и повышение энергетической эффективности образовательных учреждений Томского района.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Реконструкция и капитальный ремонт образовательных учреждений.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 Профилактика детского дорожно-транспортного травматизма в Томском районе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 Противопожарная безопасность организаций образования Томского района.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 Организация и обеспечение комплекса мер по улучшению состояния инфраструктуры образовательных организаций Томского района.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 Создание дополнительных мест во вновь построенных образовательных организациях с использованием механизма государственно-частного партнерства.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 Разработка проектно-сметной документации на строительство газовой котельной и газопровода МБОУ "Лучановская СОШ".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 Приобретение автобусов для организации подвоза обучающихся в муниципальные образовательные организации Томского района.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 Создание безопасных условий в муниципальных образовательных учреждениях Томского района.</w:t>
            </w:r>
          </w:p>
        </w:tc>
      </w:tr>
      <w:tr>
        <w:trPr>
          <w:trHeight w:val="61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>
          <w:trHeight w:val="66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 Реконструкция здания школы, помещений отдельно стоящего здания под агроклассы МБОУ "Богашевская СОШ им. А.И. Федорова" Томского района.</w:t>
            </w:r>
          </w:p>
        </w:tc>
      </w:tr>
      <w:tr>
        <w:trPr>
          <w:trHeight w:val="60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 Капитальный ремонт МБОУ "Межениновская СОШ" Томского района.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 Разработка проектно-сметной документации.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задач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132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задачи 1. </w:t>
              <w:br/>
              <w:t>Количество новых введенных мест в дошкольных группах в образовательных организациях, ед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  <w:br/>
              <w:t>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  <w:br/>
              <w:t>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</w:tr>
      <w:tr>
        <w:trPr>
          <w:trHeight w:val="139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задачи 2. </w:t>
              <w:br/>
              <w:t>Снижение потребления топливно-энергетических ресурсов от уровня потребления прошлого года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  <w:br/>
              <w:t>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  <w:br/>
              <w:t>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  <w:br/>
              <w:t>(прогноз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  <w:br/>
              <w:t>(прогноз)</w:t>
            </w:r>
          </w:p>
        </w:tc>
      </w:tr>
      <w:tr>
        <w:trPr>
          <w:trHeight w:val="160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задачи 3.</w:t>
              <w:br/>
              <w:t>Количество образовательных учреждений, улучшивших состояние зданий и сооружений в результате капитального ремонта, ед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  <w:br/>
              <w:t>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  <w:br/>
              <w:t>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  <w:br/>
              <w:t>(прогноз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  <w:br/>
              <w:t>(прогноз)</w:t>
            </w:r>
          </w:p>
        </w:tc>
      </w:tr>
      <w:tr>
        <w:trPr>
          <w:trHeight w:val="130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задачи 4. </w:t>
              <w:br/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  <w:br/>
              <w:t>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  <w:br/>
              <w:t>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  <w:br/>
              <w:t>(прогноз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  <w:br/>
              <w:t>(прогноз)</w:t>
            </w:r>
          </w:p>
        </w:tc>
      </w:tr>
      <w:tr>
        <w:trPr>
          <w:trHeight w:val="124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задачи 5. </w:t>
              <w:br/>
              <w:t xml:space="preserve">Количество образовательных организаций соответствующих нормам пожарной безопасности, ед.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  <w:br/>
              <w:t>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  <w:br/>
              <w:t>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  <w:br/>
              <w:t>(прогноз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  <w:br/>
              <w:t>(прогноз)</w:t>
            </w:r>
          </w:p>
        </w:tc>
      </w:tr>
      <w:tr>
        <w:trPr>
          <w:trHeight w:val="171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задачи 6. Количество образовательных организаций, в которых проводятся меры по улучшению состояния инфраструктуры образовательных организаций Томского района, ед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(прогноз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(прогноз)</w:t>
            </w:r>
          </w:p>
        </w:tc>
      </w:tr>
      <w:tr>
        <w:trPr>
          <w:trHeight w:val="139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задачи 7. Количество созданных мест во вновь построенных образовательных организациях с использованием механизма государственно-частного партнерства, ед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задачи 8. Количество организаций, для которых разрабатывается проектно-сметная документация на строительство газовой котельной и газопровода, ед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</w:tr>
      <w:tr>
        <w:trPr>
          <w:trHeight w:val="160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задачи 9. 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  <w:br/>
              <w:t>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</w:tr>
      <w:tr>
        <w:trPr>
          <w:trHeight w:val="159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задачи 10. 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  <w:br/>
              <w:t>(прогноз)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  <w:br/>
              <w:t>(прогноз)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  <w:br/>
              <w:t>(прогноз)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  <w:br/>
              <w:t>(прогноз)</w:t>
            </w:r>
          </w:p>
        </w:tc>
      </w:tr>
      <w:tr>
        <w:trPr>
          <w:trHeight w:val="14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задачи 11. </w:t>
              <w:br/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</w:tr>
      <w:tr>
        <w:trPr>
          <w:trHeight w:val="190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задачи 12. </w:t>
              <w:br/>
              <w:t>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 образования, ед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  <w:br/>
              <w:t>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  <w:br/>
              <w:t>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  <w:br/>
              <w:t>(прогноз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  <w:br/>
              <w:t>(прогноз)</w:t>
            </w:r>
          </w:p>
        </w:tc>
      </w:tr>
      <w:tr>
        <w:trPr>
          <w:trHeight w:val="135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задачи 13.</w:t>
              <w:br/>
              <w:t>Количество образовательных организаций Томского района, в которых проводятся работы по реконструкции, ед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  <w:br/>
              <w:t>(прогноз)</w:t>
            </w:r>
          </w:p>
        </w:tc>
      </w:tr>
      <w:tr>
        <w:trPr>
          <w:trHeight w:val="157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задачи 14.</w:t>
              <w:br/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задачи 15.</w:t>
              <w:br/>
              <w:t>Количество разработанной проектно-сметной документации, ед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задачи 16.</w:t>
              <w:br/>
              <w:t>Количество созданных новых мест, ед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  <w:br/>
              <w:t>(прогно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268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Развитие системы дошкольного образования в Томском районе».</w:t>
            </w:r>
          </w:p>
        </w:tc>
      </w:tr>
      <w:tr>
        <w:trPr>
          <w:trHeight w:val="37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"Энергосбережение и повышение энергетической эффективности образовательных учреждений Томского района"</w:t>
            </w:r>
          </w:p>
        </w:tc>
      </w:tr>
      <w:tr>
        <w:trPr>
          <w:trHeight w:val="37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"Реконструкция и капитальный ремонт образовательных учреждений".</w:t>
            </w:r>
          </w:p>
        </w:tc>
      </w:tr>
      <w:tr>
        <w:trPr>
          <w:trHeight w:val="37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ЦП "Профилактика детского дорожно-транспортного травматизма в Томском районе". </w:t>
            </w:r>
          </w:p>
        </w:tc>
      </w:tr>
      <w:tr>
        <w:trPr>
          <w:trHeight w:val="37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"Противопожарная безопасность организаций образования Томского района".</w:t>
            </w:r>
          </w:p>
        </w:tc>
      </w:tr>
      <w:tr>
        <w:trPr>
          <w:trHeight w:val="11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126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- 2020 годы</w:t>
            </w:r>
          </w:p>
        </w:tc>
      </w:tr>
      <w:tr>
        <w:trPr>
          <w:trHeight w:val="45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01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7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53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6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47,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Том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78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4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0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6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79,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43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62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45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3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26,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23"/>
        <w:gridCol w:w="1134"/>
        <w:gridCol w:w="1541"/>
        <w:gridCol w:w="1562"/>
        <w:gridCol w:w="3559"/>
        <w:gridCol w:w="1560"/>
        <w:gridCol w:w="2267"/>
      </w:tblGrid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8 к постановлению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0.2017 № 223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ОКАЗАТЕЛЕЙ ЦЕЛИ И ЗАДАЧ ПОДПРОГРАММЫ 2</w:t>
              <w:br/>
              <w:t>И СВЕДЕНИЯ О ПОРЯДКЕ СБОРА ИНФОРМАЦИИ</w:t>
              <w:br/>
              <w:t>ПО ПОКАЗАТЕЛЯМ И МЕТОДИКЕ ИХ РАСЧЕТА</w:t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сбора данных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ые характеристики показателя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формирования (формула) расчета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сбора информации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сбор данных по показателю</w:t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цели подпрограммы</w:t>
            </w:r>
          </w:p>
        </w:tc>
      </w:tr>
      <w:tr>
        <w:trPr>
          <w:trHeight w:val="22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разовательных учреждений, отвечающих современным инфраструктурным требова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т = (К1 / К2) x 100%, где: Дит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задачи подпрограммы</w:t>
            </w:r>
          </w:p>
        </w:tc>
      </w:tr>
      <w:tr>
        <w:trPr>
          <w:trHeight w:val="12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задачи 1. </w:t>
              <w:br/>
              <w:t>Количество новых введенных мест в дошкольных группах в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17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задачи 2. </w:t>
              <w:br/>
              <w:t>Снижение потребления топливно-энергетических ресурсов от уровня потребления прошло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∆</w:t>
            </w:r>
            <w:r>
              <w:rPr>
                <w:color w:val="000000"/>
              </w:rPr>
              <w:t>П=(П</w:t>
            </w:r>
            <w:r>
              <w:rPr>
                <w:color w:val="000000"/>
                <w:vertAlign w:val="subscript"/>
              </w:rPr>
              <w:t>пред</w:t>
            </w:r>
            <w:r>
              <w:rPr>
                <w:color w:val="000000"/>
              </w:rPr>
              <w:t>-П</w:t>
            </w:r>
            <w:r>
              <w:rPr>
                <w:color w:val="000000"/>
                <w:vertAlign w:val="subscript"/>
              </w:rPr>
              <w:t>текущ</w:t>
            </w:r>
            <w:r>
              <w:rPr>
                <w:color w:val="000000"/>
              </w:rPr>
              <w:t>)/ П</w:t>
            </w:r>
            <w:r>
              <w:rPr>
                <w:color w:val="000000"/>
                <w:vertAlign w:val="subscript"/>
              </w:rPr>
              <w:t xml:space="preserve">текущ </w:t>
            </w:r>
            <w:r>
              <w:rPr>
                <w:color w:val="000000"/>
              </w:rPr>
              <w:t>, где П</w:t>
            </w:r>
            <w:r>
              <w:rPr>
                <w:color w:val="000000"/>
                <w:vertAlign w:val="subscript"/>
              </w:rPr>
              <w:t>пред</w:t>
            </w:r>
            <w:r>
              <w:rPr>
                <w:color w:val="000000"/>
              </w:rPr>
              <w:t>-суммарное потребление энергоресурсов за год, предшествующий отчётному, а П</w:t>
            </w:r>
            <w:r>
              <w:rPr>
                <w:color w:val="000000"/>
                <w:vertAlign w:val="subscript"/>
              </w:rPr>
              <w:t>текущ</w:t>
            </w:r>
            <w:r>
              <w:rPr>
                <w:color w:val="000000"/>
              </w:rPr>
              <w:t xml:space="preserve"> - суммарное потребление энергоресурсов за год, в котором проводилось мероприя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задачи 3. </w:t>
              <w:br/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13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задачи 4. </w:t>
              <w:br/>
              <w:t>Количество школьного автотранспорта с допуском к участию в дорожном движен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13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задачи 5. </w:t>
              <w:br/>
              <w:t>Количество образовательных организаций соответствующих нормам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18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6.</w:t>
              <w:br/>
              <w:t>Количество образовательных организаций, в которых проводятся меры по улучшению состояния инфраструктуры образовательных организаций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17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7.</w:t>
              <w:br/>
              <w:t>Количество созданных мест во вновь построенных образовательных организациях с использованием механизма государственно-частного партне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016 году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16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8.</w:t>
              <w:br/>
              <w:t>Количество организаций, для которых разрабатывается проектно-сметная документация на строительство газовой котельной и газ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016 году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9.</w:t>
              <w:br/>
              <w:t>Количество автобусов, приобретенных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28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10.</w:t>
              <w:br/>
              <w:t>Доля учащихся образовательных организаций, обучающихся по федеральным государственным образовательным стандар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фгос = (К1 / К2) x 100%, где: Дфгос - доля учащихся образовательных организаций, обучающихся по федеральным государственным образовательным стандартам; К1 – количество учащихся образовательных организаций, обучающихся по федеральным государственным образовательным стандартам; К2 –общее количество учащихся образовательных организаций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задачи 11. </w:t>
              <w:br/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19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12. 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13.</w:t>
              <w:br/>
              <w:t>Количество образовательных организаций Томского района, в которых проводятся работы по реконструкции,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14.</w:t>
              <w:br/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1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15.</w:t>
              <w:br/>
              <w:t>Количество разработанной проектно-сметной документации,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16.</w:t>
              <w:br/>
              <w:t>Количество созданных новых мест,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27"/>
        <w:gridCol w:w="1287"/>
        <w:gridCol w:w="1406"/>
        <w:gridCol w:w="1276"/>
        <w:gridCol w:w="1275"/>
        <w:gridCol w:w="1260"/>
        <w:gridCol w:w="1645"/>
        <w:gridCol w:w="923"/>
        <w:gridCol w:w="1559"/>
        <w:gridCol w:w="1162"/>
      </w:tblGrid>
      <w:tr>
        <w:trPr>
          <w:trHeight w:val="33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  <w:bookmarkStart w:id="10" w:name="RANGE!A1%3AK243"/>
            <w:bookmarkStart w:id="11" w:name="RANGE!A1%3AK243"/>
            <w:bookmarkEnd w:id="11"/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9 к постановлению</w:t>
            </w:r>
          </w:p>
        </w:tc>
      </w:tr>
      <w:tr>
        <w:trPr>
          <w:trHeight w:val="33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0.2017 № 223</w:t>
            </w:r>
          </w:p>
        </w:tc>
      </w:tr>
      <w:tr>
        <w:trPr>
          <w:trHeight w:val="33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36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ВЕДОМСТВЕННЫХ ЦЕЛЕВЫХ ПРОГРАММ, ОСНОВНЫХ</w:t>
              <w:br/>
              <w:t xml:space="preserve"> МЕРОПРИЯТИЙ И РЕСУРСНОЕ ОБЕСПЕЧЕНИЕ РЕАЛИЗАЦИИ ПОДПРОГРАММЫ 2</w:t>
            </w:r>
          </w:p>
        </w:tc>
      </w:tr>
      <w:tr>
        <w:trPr>
          <w:trHeight w:val="330" w:hRule="atLeast"/>
        </w:trPr>
        <w:tc>
          <w:tcPr>
            <w:tcW w:w="1563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47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/участник мероприяти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8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Томского райо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единица измер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Развитие инфраструктуры дошкольного, общего и  дополнительного образования в Томском районе»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подпрограммы 2. Развитие системы дошко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1 «Развитие системы дошкольного образования в Томском районе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4,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4,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овых введенных мест, ед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подпрограммы 2. Энергосбережение и повышение энергетической эффективности образовательных учреждений Томского района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2 «Энергосбережение и повышение энергетической эффективности образовательных учреждений Томского района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потребления топливно-энергетических ресурсов от уровня потребления прошлого года, %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подпрограммы 2. Реконструкция и капитальный ремонт 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3 «Реконструкция и капитальный ремонт образовательных учреждений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3,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3,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учреждений, улучшивших состояние зданий и сооружений в результате капитального ремонта, ед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 подпрограммы 2. Профилактика детского дорожно-транспортного травматизма в Томском районе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4 «Профилактика детского дорожно-транспортного травматизма в Томском районе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 подпрограммы 2. Противопожарная безопасность организаций образования Томского района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5 «Противопожарная безопасность организаций образования Томского района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соответствующих нормам пожарной безопасности, ед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6 подпрограммы 2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7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73,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в которых проводятся меры по улучшению состояния инфраструктуры образовательных организаций Томского района, ед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30,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4,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7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79,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10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 </w:t>
              <w:br/>
              <w:t>Капитальный ремонт инфраструктуры образовательных учреждений Томского райо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63,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в которых проводится капитальный ремонт, ед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20,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14,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9,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Противопожарная безопасность образовательных учреждений Томского райо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в которых проводятся меры по противопожарной безопасности, ед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 Профилактика детского дорожно-транспортного травматизма в Томском район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7 подпрограммы 2. Создание дополнительных мест во вновь построенных образовательных организациях, с использованием механизма государственно-частного партнерства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оздание дополнительных мест во вновь построенных образовательных организациях, с использованием механизма государственно-частного партнерства, в том числе: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90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9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0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ополнительных созданных мест с использованием механизма государственно-частного партнерства, ед. 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6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оздание дополнительных мест во вновь построенных образовательных организациях с использованием механизма государственно-частного партнерства.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90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9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0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рганизаций, в которых созданы места с использованием механизма государственно-частного партнерства, ед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6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8 подпрограммы 2. Разработка проектно-сметной документации на строительство газовой котельной и газопровода МБОУ "Лучановская СОШ"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рганизаций, для которых разрабатывается проектно-сметная документация на строительство газовой котельной и газопровода, ед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ектно-сметной документации, разрабатываемой для  строительства газовой котельной и газопровода, ед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9 подпрограммы 2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2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1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2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1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0 подпрограммы 2.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8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8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1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оздание безопасных условий в муниципальных общеобразовательных организациях (приведение в нормативное состояние наружного освещения и ограждения территории общеобразовательной организации)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2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C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1 подпрограммы 2. Создание безопасных условий в муниципальных образовательных учреждениях Томского района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5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5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1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5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5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2 подпрограммы 2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2" w:name="RANGE!A144"/>
            <w:r>
              <w:rPr>
                <w:color w:val="000000"/>
              </w:rPr>
              <w:t>12.1</w:t>
            </w:r>
            <w:bookmarkEnd w:id="12"/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 образования, ед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1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щеобразовательных организаций, расположенных в сельской местности, в которых отремонтированы спортивные залы, и/или созданы спортивные клубы для занятия физической культурой и спортом, ед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3 подпрограммы 2. Реконструкция здания школы, помещений отдельно стоящего здания под агроклассы МБОУ «Богашевская СОШ им. А.И. Федорова» Томского района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Реконструкция здания школы, помещений отдельно стоящего здания под агроклассы МБОУ «Богашевская СОШ им. А.И. Федорова» Томского района (634570, Томская область, Томский район, с. Богашево, ул. Киевская,28)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Томского района, в которых проводятся работы по строительству реконструкции, ед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1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Проведение государственной экспертизы проектной документации и результатов инженерных изысканий, проверка достоверности сметной стоимости: «Реконструкция здания школы, помещений отдельно стоящего здания под агроклассы МБОУ «Богашевская СОШ им. А.И.Федорова» Томского района (634570, Томская область, Томский район, с. Богашево, ул. Киевская, 28)»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Томского района, в которых проводятся работы по строительству реконструкции, е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2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Геологические изыскания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Томского района, в которых проводятся работы по строительству реконструкции, е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3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 Корректировка сметной стоимости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Томского района, в которых проводятся работы по строительству реконструкции, е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4 подпрограммы 2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1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</w:t>
              <w:br/>
              <w:t>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5 подпрограммы 2. Разработка проектно-сметной документации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Разработка проектно-сметной документации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, ед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.1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Разработка проектно-сметной документации на капитальный ремонт МБОУ "Межениновская СОШ" Томского района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, ед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.2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, ед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.3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 Разработка проектно-сметной документации на капитальный ремонт МБОУ "Мирненская СОШ" Томского района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А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, ед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6 подпрограммы 2. Создание новых мест в обще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оздание новых мест в общеобразовательных организациях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озданных новых мест ед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1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Экспертиза части здания для размещения начальной общеобразовательной организации на 100 мест в микрорайоне "Южные ворота" в п.Зональная Станция Томского района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ой экспертизы, ед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2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Приобретение части здания для размещения начальной общеобразовательной организации на 100 мест в микрорайоне "Южные ворота" в п.Зональная Станция Томского района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, ед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43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0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785,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6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7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40,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45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53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02,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3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6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64,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2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4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79,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844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21">
    <w:name w:val="Основной текст Знак"/>
    <w:qFormat/>
    <w:rPr>
      <w:b/>
      <w:sz w:val="24"/>
    </w:rPr>
  </w:style>
  <w:style w:type="character" w:styleId="Style22">
    <w:name w:val="Название Знак"/>
    <w:qFormat/>
    <w:rPr>
      <w:b/>
      <w:sz w:val="28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 w:cs="Mangal"/>
      <w:kern w:val="2"/>
      <w:sz w:val="24"/>
      <w:szCs w:val="21"/>
      <w:lang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Lucida Sans Unicode" w:cs="Mangal"/>
      <w:kern w:val="2"/>
      <w:szCs w:val="18"/>
      <w:lang w:bidi="hi-I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FFFF"/>
    </w:rPr>
  </w:style>
  <w:style w:type="paragraph" w:styleId="Font8">
    <w:name w:val="font8"/>
    <w:basedOn w:val="Normal"/>
    <w:qFormat/>
    <w:pPr>
      <w:spacing w:before="280" w:after="280"/>
    </w:pPr>
    <w:rPr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FFFFFF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49:00Z</dcterms:created>
  <dc:creator>USER</dc:creator>
  <dc:description/>
  <dc:language>en-US</dc:language>
  <cp:lastModifiedBy>Делопроизводитель нормативно правовых актов</cp:lastModifiedBy>
  <cp:lastPrinted>2017-10-11T08:29:00Z</cp:lastPrinted>
  <dcterms:modified xsi:type="dcterms:W3CDTF">2017-10-12T02:49:00Z</dcterms:modified>
  <cp:revision>2</cp:revision>
  <dc:subject/>
  <dc:title/>
</cp:coreProperties>
</file>