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ДУМА ТОМСКОГО РАЙОНА</w:t>
      </w:r>
    </w:p>
    <w:p>
      <w:pPr>
        <w:pStyle w:val="Heading"/>
        <w:rPr>
          <w:b w:val="false"/>
          <w:b w:val="false"/>
          <w:caps/>
          <w:color w:val="000000"/>
          <w:szCs w:val="28"/>
        </w:rPr>
      </w:pPr>
      <w:r>
        <w:rPr>
          <w:color w:val="000000"/>
          <w:szCs w:val="28"/>
        </w:rPr>
        <w:t>РЕШЕНИЕ № 9</w:t>
      </w:r>
      <w:r>
        <w:rPr>
          <w:color w:val="000000"/>
          <w:szCs w:val="28"/>
          <w:lang w:val="ru-RU"/>
        </w:rPr>
        <w:t>5</w:t>
      </w:r>
    </w:p>
    <w:p>
      <w:pPr>
        <w:pStyle w:val="Style19"/>
        <w:jc w:val="center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г. Томск</w:t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23 декабря 20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15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ind w:right="3118" w:hanging="0"/>
        <w:jc w:val="both"/>
        <w:rPr/>
      </w:pPr>
      <w:r>
        <w:rPr>
          <w:bCs/>
          <w:sz w:val="28"/>
          <w:szCs w:val="28"/>
        </w:rPr>
        <w:t>О согласовании решения о безвозмездной передаче имущества муниципального образования «Томский» район» в собственность Российской Феде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разработанный Управлением земельно-имущественных отношений Администрации Томского района и представленный контрольно-правовым комитетом Думы Томского района проект постановления Администрации Томского района «О</w:t>
      </w:r>
      <w:r>
        <w:rPr>
          <w:bCs/>
          <w:sz w:val="28"/>
          <w:szCs w:val="28"/>
        </w:rPr>
        <w:t xml:space="preserve"> безвозмездной передаче имущества муниципального образования «Томский район» в федеральную собственность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 xml:space="preserve">статьями 6, 57 </w:t>
      </w:r>
      <w:r>
        <w:rPr>
          <w:sz w:val="28"/>
          <w:szCs w:val="28"/>
        </w:rPr>
        <w:t>Устава муниципального образования «Томский район», подпунктом «з» пункта 14 Положения «О порядке управления муниципальным имуществом муниципального образования «Томский район», утвержденным решением Думы Томского района от 26.09.2007 № 168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решение о </w:t>
      </w:r>
      <w:r>
        <w:rPr>
          <w:bCs/>
          <w:sz w:val="28"/>
          <w:szCs w:val="28"/>
        </w:rPr>
        <w:t>безвозмездной передаче имущества, указанного в приложении, из муниципальной собственности муниципального образования «Томский район» в федеральную собственность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Направить решение о согласовании перечня имущества, передаваемого в федеральную собственность </w:t>
      </w:r>
      <w:r>
        <w:rPr>
          <w:bCs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в Межрегиональное Территориальное управление Федерального агентства по управлению государственным имуществом в Кемеровской и Томской област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Томского района организовать передачу имущества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6. Контроль за исполнением настоящего решения возложить на Думу Томского района.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мского района</w:t>
        <w:tab/>
        <w:tab/>
        <w:t xml:space="preserve">          </w:t>
        <w:tab/>
        <w:tab/>
        <w:tab/>
        <w:tab/>
        <w:tab/>
        <w:tab/>
        <w:t xml:space="preserve">                   Е.В. Степаня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А.А. Тере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1318"/>
        <w:gridCol w:w="483"/>
        <w:gridCol w:w="1643"/>
        <w:gridCol w:w="1648"/>
        <w:gridCol w:w="762"/>
        <w:gridCol w:w="1653"/>
        <w:gridCol w:w="899"/>
        <w:gridCol w:w="1417"/>
        <w:gridCol w:w="274"/>
        <w:gridCol w:w="239"/>
      </w:tblGrid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 xml:space="preserve">Приложение 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 решению Думы Томского района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т  23 декабря 2021  №  95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имущества, предлагаемого к передаче из муниципальной собственности в федеральную собственность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имущества: Томская область, Томский райо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изирующие характеристики имущества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еш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ронин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Семилужки, уч. 3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8:59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7 221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Семилужки, уч. 3/4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8:5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 33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Семилужки, уч. 2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3:158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490 641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оркальцев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Березкин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6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 65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ат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Итатк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7 05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пылов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п. Заречный, уч. 4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3:158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612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нилов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Корнилово, уч. 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34" w:hanging="0"/>
              <w:rPr>
                <w:lang w:eastAsia="ru-RU"/>
              </w:rPr>
            </w:pPr>
            <w:r>
              <w:rPr>
                <w:lang w:eastAsia="ru-RU"/>
              </w:rPr>
              <w:t>70:14:0300092:1688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868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Корнилово, уч. 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34" w:hanging="0"/>
              <w:rPr>
                <w:lang w:eastAsia="ru-RU"/>
              </w:rPr>
            </w:pPr>
            <w:r>
              <w:rPr>
                <w:lang w:eastAsia="ru-RU"/>
              </w:rPr>
              <w:t>70:14:0300092:1688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7 964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Корнилово, уч. 13/1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70:14:0300093:57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3 9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ворождествен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, уч. 4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6:2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6 412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1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0 32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2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6 342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, уч. 9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6:2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3 822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9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4:5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86 412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 773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51 504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6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184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46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Мазало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 528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ыбалов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Рыбалово, уч. 4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6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485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д. Верхнее Сеченово, уч. 6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5 634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ас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Батурино, уч. 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09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4 599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урунтаевское сельское поселение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Новоархангельское, уч. 5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5:24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 096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Подломск, уч. 10-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62 541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Турунтаево, уч. 8/1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61 887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4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40 185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9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4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5 021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7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73 578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6-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3 684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 139 17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2:00Z</dcterms:created>
  <dc:creator>Упиралов Дмитрий</dc:creator>
  <dc:description/>
  <cp:keywords/>
  <dc:language>en-US</dc:language>
  <cp:lastModifiedBy>duma</cp:lastModifiedBy>
  <cp:lastPrinted>2021-12-21T14:09:00Z</cp:lastPrinted>
  <dcterms:modified xsi:type="dcterms:W3CDTF">2021-12-24T03:17:00Z</dcterms:modified>
  <cp:revision>14</cp:revision>
  <dc:subject/>
  <dc:title/>
</cp:coreProperties>
</file>